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怎么在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上发现另类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上发现另类内容的</w:t>
      </w:r>
      <w:r>
        <w:rPr>
          <w:sz w:val="32"/>
          <w:szCs w:val="32"/>
        </w:rPr>
        <w:t>&lt;/p&gt;&lt;p&gt;&lt;img src="/static-img/BZi2nkhf3QcgE_JUHCbPpeXQKn-ObHA2mgOaj4ZA3eT5BJbUqVNMetlmjYxDUmTj.jpg"&gt;&lt;/p&gt;&lt;p&gt;</w:t>
      </w:r>
      <w:r>
        <w:rPr>
          <w:sz w:val="32"/>
          <w:szCs w:val="32"/>
        </w:rPr>
        <w:t>记得那次，我偶然打开了手机里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应用，原本想看看有没有新的电影和电视剧可以看，但结果却意外地发现了一些不太符合大众口味的内容。这些内容被冠以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标签，它们似乎比平常更为隐晦，更让人感到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只是个误会，但随着我深入浏览那些推荐给我的小说、影视作品，我开始意识到，这些所谓的“另类”作品，其实并非完全不能接受，只不过它们触及了我们社会上许多敏感话题，比如性别认同、性取向等。它们不是传统意义上的色情内容，而是一种更加复杂的心理探讨。</w:t>
      </w:r>
      <w:r>
        <w:rPr>
          <w:sz w:val="32"/>
          <w:szCs w:val="32"/>
        </w:rPr>
        <w:t>&lt;/p&gt;&lt;p&gt;&lt;img src="/static-img/Naqs-jYCjb_Gc4-Dbpsoa-XQKn-ObHA2mgOaj4ZA3eRkLSMQdCsSnj6vTxlSS_nbxlnoELp2ERv_tBLDL_A9wosGzPSzVKRkNcvDfPsW4yCDKqQ92D9CyCVicdaV4sucAsTw1lHM1MEm5m5dfWlsx3mRuBH-EK_msweDR5i0ZYcq-eK2xdv934Z4-nbGLvrkhzLM9m2nTSvv0Wh9lUv1eg.jpg"&gt;&lt;/p&gt;&lt;p&gt;</w:t>
      </w:r>
      <w:r>
        <w:rPr>
          <w:sz w:val="32"/>
          <w:szCs w:val="32"/>
        </w:rPr>
        <w:t>在阅读过程中，我逐渐发现，这些作品往往不仅仅是为了满足人们对色彩鲜艳刺激性的需求，它们还有着深刻的人文关怀。我看到过一些故事讲述的是跨性别者如何面对社会压力和内心挣扎；也有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如何寻找自己的位置和幸福感的故事。这些内容虽然与主流文化不同，却也具有其独特价值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我再次打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时，并没有感到任何负担或羞愧，而是充满了好奇心去探索更多这样的作品。在这个数字时代，我们拥有无限可能去学习新知识，也应该勇于面对自己未曾了解的世界。这就是为什么当我遇见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时候，反而觉得它成为了一个全新的世界，值得我继续探索下去。</w:t>
      </w:r>
      <w:r>
        <w:rPr>
          <w:sz w:val="32"/>
          <w:szCs w:val="32"/>
        </w:rPr>
        <w:t>&lt;/p&gt;&lt;p&gt;&lt;img src="/static-img/UaHdy4d5ClVLxvIq3RfLUuXQKn-ObHA2mgOaj4ZA3eRkLSMQdCsSnj6vTxlSS_nbxlnoELp2ERv_tBLDL_A9wosGzPSzVKRkNcvDfPsW4yCDKqQ92D9CyCVicdaV4sucAsTw1lHM1MEm5m5dfWlsx3mRuBH-EK_msweDR5i0ZYcq-eK2xdv934Z4-nbGLvrkhzLM9m2nTSvv0Wh9lUv1eg.jpg"&gt;&lt;/p&gt;&lt;p&gt;&lt;a href = "/doc/586926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是怎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上发现另类内容的</w:t>
      </w:r>
      <w:r>
        <w:rPr>
          <w:sz w:val="32"/>
          <w:szCs w:val="32"/>
        </w:rPr>
        <w:t>.doc" rel="alternate" download="586926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是怎么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上发现另类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