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风尚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的传奇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与魔法并行发展，人类社会经历了翻天覆地的变化。这个时代有着许多神秘而强大的存在，其中聂小雨便是其中一位。她的名字响彻四海，因为她以惊人的速度和超凡脱俗的皮衣战士形象，在人们心中留下了深刻印象。</w:t>
      </w:r>
      <w:r>
        <w:rPr>
          <w:sz w:val="32"/>
          <w:szCs w:val="32"/>
        </w:rPr>
        <w:t>&lt;/p&gt;&lt;p&gt;&lt;img src="/static-img/I4-84zey1mjg1pxRbsw8ndyt8dZJ-DlSds6PbfZKAaDyZhcipAL7hOfE0XVDJuPa.png"&gt;&lt;/p&gt;&lt;p&gt;</w:t>
      </w:r>
      <w:r>
        <w:rPr>
          <w:sz w:val="32"/>
          <w:szCs w:val="32"/>
        </w:rPr>
        <w:t>聂小雨：皮衣战神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，是怎样一种存在呢？据说，她能够穿梭于时空之中，用超乎寻常的速度完成任何任务。她那件看似普通却实则非凡的皮衣，不仅保护着她的身体，更是她战斗力的源泉。在这个充满未知与奇幻色彩的世界里，有人总是在寻找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，而他们不知道的是，这个传奇人物其实不难找到，只要知道去哪里看就可以了。</w:t>
      </w:r>
      <w:r>
        <w:rPr>
          <w:sz w:val="32"/>
          <w:szCs w:val="32"/>
        </w:rPr>
        <w:t>&lt;/p&gt;&lt;p&gt;&lt;img src="/static-img/p5Iuv8WT6qvjrxfxcqN2YNyt8dZJ-DlSds6PbfZKAaDBYczK9YQ7qvYc5S0wN0zvroOfXriq7Zm8pSqIOPcLM3uHbV6g16NWysclQEfjO_HQXs7EcO4LkMlx2h_8a8YmlGjmsUBiVVCcAyIHGgi62ovPLl4P_hT50zAMpa_Nq78.jpeg"&gt;&lt;/p&gt;&lt;p&gt;</w:t>
      </w:r>
      <w:r>
        <w:rPr>
          <w:sz w:val="32"/>
          <w:szCs w:val="32"/>
        </w:rPr>
        <w:t>时间与空间：追逐聂小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聂小雨的时候，很多人都迷失在时间与空间之间。有人认为她只会出现在某个特定的时间点，有人则相信只要找到正确的地理位置，就能见到这位传奇人物。但实际上，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并不局限于这些简单规律。她能穿越时空，因此无论你走到哪里，只要心中有她的信念，就可能遇见她。这正如古代的一句名言所述：“信念使得不可能成为可能。”</w:t>
      </w:r>
      <w:r>
        <w:rPr>
          <w:sz w:val="32"/>
          <w:szCs w:val="32"/>
        </w:rPr>
        <w:t>&lt;/p&gt;&lt;p&gt;&lt;img src="/static-img/ni9RWwMKwRS7dAJthsHdL9yt8dZJ-DlSds6PbfZKAaDBYczK9YQ7qvYc5S0wN0zvroOfXriq7Zm8pSqIOPcLM3uHbV6g16NWysclQEfjO_HQXs7EcO4LkMlx2h_8a8YmlGjmsUBiVVCcAyIHGgi62ovPLl4P_hT50zAMpa_Nq78.jpg"&gt;&lt;/p&gt;&lt;p&gt;</w:t>
      </w:r>
      <w:r>
        <w:rPr>
          <w:sz w:val="32"/>
          <w:szCs w:val="32"/>
        </w:rPr>
        <w:t>追随者们：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亲眼看到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人来说，最重要的是坚持自己的信念和热情。而那些最终成功发现她的人，他们通常都是那些敢于挑戰、勇往直前的冒险家。他们从各种传闻、故事和线索出发，一步一步地接近那个隐藏在众多虚构故事中的真实存在。</w:t>
      </w:r>
      <w:r>
        <w:rPr>
          <w:sz w:val="32"/>
          <w:szCs w:val="32"/>
        </w:rPr>
        <w:t>&lt;/p&gt;&lt;p&gt;&lt;img src="/static-img/-9doQpwjwDe6OrqkdwH999yt8dZJ-DlSds6PbfZKAaDBYczK9YQ7qvYc5S0wN0zvroOfXriq7Zm8pSqIOPcLM3uHbV6g16NWysclQEfjO_HQXs7EcO4LkMlx2h_8a8YmlGjmsUBiVVCcAyIHGgi62ovPLl4P_hT50zAMpa_Nq78.jpg"&gt;&lt;/p&gt;&lt;p&gt;</w:t>
      </w:r>
      <w:r>
        <w:rPr>
          <w:sz w:val="32"/>
          <w:szCs w:val="32"/>
        </w:rPr>
        <w:t>智慧之光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理解如何找到聂小雨，我们需要更加深入地研究一下关于她的传说。在历史文献、民间故事以及现代网络论坛上，都有一些线索指向了一些具体地点或事件。如果我们将这些信息结合起来，并用智慧去思考，那么答案就会逐渐清晰起来。</w:t>
      </w:r>
      <w:r>
        <w:rPr>
          <w:sz w:val="32"/>
          <w:szCs w:val="32"/>
        </w:rPr>
        <w:t>&lt;/p&gt;&lt;p&gt;&lt;img src="/static-img/tkLvQNRsrx55ZwjaSp5Tcdyt8dZJ-DlSds6PbfZKAaDBYczK9YQ7qvYc5S0wN0zvroOfXriq7Zm8pSqIOPcLM3uHbV6g16NWysclQEfjO_HQXs7EcO4LkMlx2h_8a8YmlGjmsUBiVVCcAyIHGgi62ovPLl4P_hT50zAMpa_Nq78.jpg"&gt;&lt;/p&gt;&lt;p&gt;</w:t>
      </w:r>
      <w:r>
        <w:rPr>
          <w:sz w:val="32"/>
          <w:szCs w:val="32"/>
        </w:rPr>
        <w:t>追梦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追梦者来说，他们所经历的心路历程才是最宝贵的事情。当他们终于站在被誉为“绝世风华”的地方时，那份成就感远胜过对目的物自身的情感喜悦。这也是为什么许多人愿意付出一切来实现这一目标——因为它代表了对自我能力的一次极大考验，也是一次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你是否能够亲眼看到 聆听至今依然回荡耳畔的声音 “五分钟三十七秒”，只要保持坚定的信念，并不断学习，从每一次尝试中学到的经验总结出来，你也许会发现自己已经走到了那个既熟悉又陌生的地方，那里藏着你的梦想，以及那位被称作“五分钟三十七秒”、“绝世风华”的女人——聶小姐。</w:t>
      </w:r>
      <w:r>
        <w:rPr>
          <w:sz w:val="32"/>
          <w:szCs w:val="32"/>
        </w:rPr>
        <w:t>&lt;/p&gt;&lt;p&gt;&lt;a href = "/doc/586852-</w:t>
      </w:r>
      <w:r>
        <w:rPr>
          <w:sz w:val="32"/>
          <w:szCs w:val="32"/>
        </w:rPr>
        <w:t>穿越时空的风尚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传奇踪迹</w:t>
      </w:r>
      <w:r>
        <w:rPr>
          <w:sz w:val="32"/>
          <w:szCs w:val="32"/>
        </w:rPr>
        <w:t>.doc" rel="alternate" download="586852-</w:t>
      </w:r>
      <w:r>
        <w:rPr>
          <w:sz w:val="32"/>
          <w:szCs w:val="32"/>
        </w:rPr>
        <w:t>穿越时空的风尚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传奇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