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于沙发间蝴蝶效应</w:t>
      </w:r>
      <w:r>
        <w:rPr>
          <w:sz w:val="48"/>
          <w:szCs w:val="48"/>
        </w:rPr>
        <w:t>2</w:t>
      </w:r>
      <w:r>
        <w:rPr>
          <w:sz w:val="48"/>
          <w:szCs w:val="48"/>
        </w:rPr>
        <w:t>中的无声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蝴蝶效应</w:t>
      </w:r>
      <w:r>
        <w:rPr>
          <w:sz w:val="32"/>
          <w:szCs w:val="32"/>
        </w:rPr>
        <w:t>2</w:t>
      </w:r>
      <w:r>
        <w:rPr>
          <w:sz w:val="32"/>
          <w:szCs w:val="32"/>
        </w:rPr>
        <w:t>》这部电影中，有一段情节关于沙发的故事，虽然仅占了整个影片的很小一部分，但却蕴含着深刻的人生哲理。这个故事讲述的是一个普通家庭中的父亲，他在家里安装了一把新沙发，这把沙发看起来非常舒适，但实际上它隐藏着致命的秘密。</w:t>
      </w:r>
      <w:r>
        <w:rPr>
          <w:sz w:val="32"/>
          <w:szCs w:val="32"/>
        </w:rPr>
        <w:t>&lt;/p&gt;&lt;p&gt;&lt;img src="/static-img/oY6UpHYwix-NdhZgVjPw6Ji0a1x2SN7vrMBSurczulM2tUlm7qtLoQJfvo_RBYS6.jpg"&gt;&lt;/p&gt;&lt;p&gt;</w:t>
      </w:r>
      <w:r>
        <w:rPr>
          <w:sz w:val="32"/>
          <w:szCs w:val="32"/>
        </w:rPr>
        <w:t>安静背后的危机</w:t>
      </w:r>
      <w:r>
        <w:rPr>
          <w:sz w:val="32"/>
          <w:szCs w:val="32"/>
        </w:rPr>
        <w:t>&lt;/p&gt;&lt;p&gt;</w:t>
      </w:r>
      <w:r>
        <w:rPr>
          <w:sz w:val="32"/>
          <w:szCs w:val="32"/>
        </w:rPr>
        <w:t>影片中的这一段开始于家庭成员围坐在新买来的沙发周围，他们似乎享受着生活中的点滴幸福。但随着时间的推移，我们逐渐发现这个家族面临着重重困难。父亲因为工作压力过大而变得易怒，母亲则因为无法理解丈夫的情绪变化而感到失落。而孩子们，则是在这样的氛围下成长，他们的内心世界也因此变得复杂多变。</w:t>
      </w:r>
      <w:r>
        <w:rPr>
          <w:sz w:val="32"/>
          <w:szCs w:val="32"/>
        </w:rPr>
        <w:t>&lt;/p&gt;&lt;p&gt;&lt;img src="/static-img/3YAQbNVs8LXVck0ncaX_a5i0a1x2SN7vrMBSurczulOW1l9SPGAVo8CPZkMPV4eL6gcnBdEFbHGIcQmdkr6iA1kDm0LTtU2WUnFnnq1zN3wVTSOOvFhnBMysvrBYqL_YMewYnKx4D0QBZP-CqXAwz2tDnw1oAze3IbY-m0BL22k.jpg"&gt;&lt;/p&gt;&lt;p&gt;</w:t>
      </w:r>
      <w:r>
        <w:rPr>
          <w:sz w:val="32"/>
          <w:szCs w:val="32"/>
        </w:rPr>
        <w:t>阴影下的沉默</w:t>
      </w:r>
      <w:r>
        <w:rPr>
          <w:sz w:val="32"/>
          <w:szCs w:val="32"/>
        </w:rPr>
        <w:t>&lt;/p&gt;&lt;p&gt;</w:t>
      </w:r>
      <w:r>
        <w:rPr>
          <w:sz w:val="32"/>
          <w:szCs w:val="32"/>
        </w:rPr>
        <w:t>尽管外表上看似一切都正常，但实际上每个人心里都有自己的苦恼和忧虑。在这种情况下，那个看似无害、甚至是高档感十足的沙发成为了他们心理压力的代名词。每当大家聚集在一起时，无论是欢笑还是争吵，都伴随着那把新的沙发，它好像成了一个不为人知的心灵隐患。</w:t>
      </w:r>
      <w:r>
        <w:rPr>
          <w:sz w:val="32"/>
          <w:szCs w:val="32"/>
        </w:rPr>
        <w:t>&lt;/p&gt;&lt;p&gt;&lt;img src="/static-img/eB-yRiWzEMCSEu78lvv575i0a1x2SN7vrMBSurczulOW1l9SPGAVo8CPZkMPV4eL6gcnBdEFbHGIcQmdkr6iA1kDm0LTtU2WUnFnnq1zN3wVTSOOvFhnBMysvrBYqL_YMewYnKx4D0QBZP-CqXAwz2tDnw1oAze3IbY-m0BL22k.jpg"&gt;&lt;/p&gt;&lt;p&gt;</w:t>
      </w:r>
      <w:r>
        <w:rPr>
          <w:sz w:val="32"/>
          <w:szCs w:val="32"/>
        </w:rPr>
        <w:t>平衡与崩溃</w:t>
      </w:r>
      <w:r>
        <w:rPr>
          <w:sz w:val="32"/>
          <w:szCs w:val="32"/>
        </w:rPr>
        <w:t>&lt;/p&gt;&lt;p&gt;</w:t>
      </w:r>
      <w:r>
        <w:rPr>
          <w:sz w:val="32"/>
          <w:szCs w:val="32"/>
        </w:rPr>
        <w:t>最终，当一次意外发生时，这座家庭如同搭建在地震线上的房屋，最终迎来了崩塌的一天。那把曾经被认为是幸福象征的小小物体，却因其设计缺陷导致了悲剧发生。这不仅仅是一个简单的事故，而是一种社会对传统价值观念挑战的声音，是对现代生活方式所带来的精神危机的一个反思。</w:t>
      </w:r>
      <w:r>
        <w:rPr>
          <w:sz w:val="32"/>
          <w:szCs w:val="32"/>
        </w:rPr>
        <w:t>&lt;/p&gt;&lt;p&gt;&lt;img src="/static-img/nkSlLN4Unoj-CsebFIULAJi0a1x2SN7vrMBSurczulOW1l9SPGAVo8CPZkMPV4eL6gcnBdEFbHGIcQmdkr6iA1kDm0LTtU2WUnFnnq1zN3wVTSOOvFhnBMysvrBYqL_YMewYnKx4D0QBZP-CqXAwz2tDnw1oAze3IbY-m0BL22k.jpg"&gt;&lt;/p&gt;&lt;p&gt;</w:t>
      </w:r>
      <w:r>
        <w:rPr>
          <w:sz w:val="32"/>
          <w:szCs w:val="32"/>
        </w:rPr>
        <w:t>从事故到启示</w:t>
      </w:r>
      <w:r>
        <w:rPr>
          <w:sz w:val="32"/>
          <w:szCs w:val="32"/>
        </w:rPr>
        <w:t>&lt;/p&gt;&lt;p&gt;</w:t>
      </w:r>
      <w:r>
        <w:rPr>
          <w:sz w:val="32"/>
          <w:szCs w:val="32"/>
        </w:rPr>
        <w:t>通过这起事件，我们可以看到“蝴蝶效应</w:t>
      </w:r>
      <w:r>
        <w:rPr>
          <w:sz w:val="32"/>
          <w:szCs w:val="32"/>
        </w:rPr>
        <w:t>2”</w:t>
      </w:r>
      <w:r>
        <w:rPr>
          <w:sz w:val="32"/>
          <w:szCs w:val="32"/>
        </w:rPr>
        <w:t>中提到的那个“做”的过程——即人们如何通过自己的行为创造出一种不可预测且可能引起连锁反应的情况。当我们选择什么样的产品来装饰我们的生活空间时，我们其实是在选择一种可能性，也许是一种美好，一种安全；但也有可能是一场灾难，一场冲击。</w:t>
      </w:r>
      <w:r>
        <w:rPr>
          <w:sz w:val="32"/>
          <w:szCs w:val="32"/>
        </w:rPr>
        <w:t>&lt;/p&gt;&lt;p&gt;&lt;img src="/static-img/H45fTH3T0YfvYav2-F0J25i0a1x2SN7vrMBSurczulOW1l9SPGAVo8CPZkMPV4eL6gcnBdEFbHGIcQmdkr6iA1kDm0LTtU2WUnFnnq1zN3wVTSOOvFhnBMysvrBYqL_YMewYnKx4D0QBZP-CqXAwz2tDnw1oAze3IbY-m0BL22k.jpg"&gt;&lt;/p&gt;&lt;p&gt;</w:t>
      </w:r>
      <w:r>
        <w:rPr>
          <w:sz w:val="32"/>
          <w:szCs w:val="32"/>
        </w:rPr>
        <w:t>总结来说，“蝴蝶效应</w:t>
      </w:r>
      <w:r>
        <w:rPr>
          <w:sz w:val="32"/>
          <w:szCs w:val="32"/>
        </w:rPr>
        <w:t>2”</w:t>
      </w:r>
      <w:r>
        <w:rPr>
          <w:sz w:val="32"/>
          <w:szCs w:val="32"/>
        </w:rPr>
        <w:t>中那段关于沙发做的事情，不仅仅是一个物理层面的描述，更是对人性弱点、社会环境以及道德责任等多方面问题的一次深刻探讨。它提醒我们，在追求物质财富和生活品质的时候，不要忽视那些看不见摸不到，但是影响深远的问题。此外，这也是对现实世界中类似事件（例如家具质量事故）的警示，让我们更加谨慎地审视身边的事物，以及它们背后潜藏的问题。</w:t>
      </w:r>
      <w:r>
        <w:rPr>
          <w:sz w:val="32"/>
          <w:szCs w:val="32"/>
        </w:rPr>
        <w:t>&lt;/p&gt;&lt;p&gt;&lt;a href = "/doc/586796-</w:t>
      </w:r>
      <w:r>
        <w:rPr>
          <w:sz w:val="32"/>
          <w:szCs w:val="32"/>
        </w:rPr>
        <w:t>翩跹于沙发间蝴蝶效应</w:t>
      </w:r>
      <w:r>
        <w:rPr>
          <w:sz w:val="32"/>
          <w:szCs w:val="32"/>
        </w:rPr>
        <w:t>2</w:t>
      </w:r>
      <w:r>
        <w:rPr>
          <w:sz w:val="32"/>
          <w:szCs w:val="32"/>
        </w:rPr>
        <w:t>中的无声旋律</w:t>
      </w:r>
      <w:r>
        <w:rPr>
          <w:sz w:val="32"/>
          <w:szCs w:val="32"/>
        </w:rPr>
        <w:t>.doc" rel="alternate" download="586796-</w:t>
      </w:r>
      <w:r>
        <w:rPr>
          <w:sz w:val="32"/>
          <w:szCs w:val="32"/>
        </w:rPr>
        <w:t>翩跹于沙发间蝴蝶效应</w:t>
      </w:r>
      <w:r>
        <w:rPr>
          <w:sz w:val="32"/>
          <w:szCs w:val="32"/>
        </w:rPr>
        <w:t>2</w:t>
      </w:r>
      <w:r>
        <w:rPr>
          <w:sz w:val="32"/>
          <w:szCs w:val="32"/>
        </w:rPr>
        <w:t>中的无声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