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甜美童话般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Ckh7OUJ4e6OuOAivJl3UBCqzZ1AX-QbvftQsuV9tpCeWuwiTGzsxJ4jtL1kqoj6.jpg"&gt;&lt;/p&gt;&lt;p&gt;</w:t>
      </w:r>
      <w:r>
        <w:rPr>
          <w:sz w:val="32"/>
          <w:szCs w:val="32"/>
        </w:rPr>
        <w:t>在这个充满竞争的音乐行业中，寻找一支能够带来真正感动和快乐的乐队是件不容易的事情。但是，当我遇到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时，我就知道这是一次不同凡响的经历。这支由小编组成的小型乐队，以其独特的声音、优美旋律以及深情演绎而闻名，每一次表演都像是穿越回一个温馨而又神奇的童话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吸引我们的注意力？</w:t>
      </w:r>
      <w:r>
        <w:rPr>
          <w:sz w:val="32"/>
          <w:szCs w:val="32"/>
        </w:rPr>
        <w:t>&lt;/p&gt;&lt;p&gt;&lt;img src="/static-img/Nl1nENG4yd_jlhTvvRcQZBCqzZ1AX-QbvftQsuV9tpCUReJG9_cis6oOzlanXG_IL8EgK8SVLDCOicKa4fyjYtJlLfV6ZO6vtU9WngIQ8fbSNX7YgdMnavla6r-Aybb6C1Rq1-cEAu1kVkVoKmOZl49axAp8SOHfxhMcSGegpwJFPYntPtFl1HJZgG8Gqu426oVsMhn7tV1KCWkd23TEBA.jpg"&gt;&lt;/p&gt;&lt;p&gt;</w:t>
      </w:r>
      <w:r>
        <w:rPr>
          <w:sz w:val="32"/>
          <w:szCs w:val="32"/>
        </w:rPr>
        <w:t>首先，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成员们都是年轻有才华的人，他们对音乐有着浓厚的热爱和深刻理解。每个人都精通至少一种乐器，从钢琴到吉他，再到小提琴，每个音符都是他们心血之作。而且，他们总能把自己最喜欢的一些流行歌曲与传统旋律结合起来，这让人耳目一新，让人忍不住想跟随着节奏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打动我们的心灵？</w:t>
      </w:r>
      <w:r>
        <w:rPr>
          <w:sz w:val="32"/>
          <w:szCs w:val="32"/>
        </w:rPr>
        <w:t>&lt;/p&gt;&lt;p&gt;&lt;img src="/static-img/fDugWP994_N85YMtf6K2lRCqzZ1AX-QbvftQsuV9tpCUReJG9_cis6oOzlanXG_IL8EgK8SVLDCOicKa4fyjYtJlLfV6ZO6vtU9WngIQ8fbSNX7YgdMnavla6r-Aybb6C1Rq1-cEAu1kVkVoKmOZl49axAp8SOHfxhMcSGegpwJFPYntPtFl1HJZgG8Gqu426oVsMhn7tV1KCWkd23TEBA.png"&gt;&lt;/p&gt;&lt;p&gt;</w:t>
      </w:r>
      <w:r>
        <w:rPr>
          <w:sz w:val="32"/>
          <w:szCs w:val="32"/>
        </w:rPr>
        <w:t>当你听着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现场表演，你会发现它们并非只是一场简单的音乐会，而是一个完整的情感体验。从开场白开始，一直到最后，那种纯粹的情感共鸣让每一个人都感觉到了被尊重和理解。无论是快节奏的大合唱，还是慢摇般的情歌，每一段都会让你陷入其中，不自觉地跟着节奏跳跃，或是在沉静中找到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融合不同的风格？</w:t>
      </w:r>
      <w:r>
        <w:rPr>
          <w:sz w:val="32"/>
          <w:szCs w:val="32"/>
        </w:rPr>
        <w:t>&lt;/p&gt;&lt;p&gt;&lt;img src="/static-img/hcBMz3DR7Dhbbfkcy7m75xCqzZ1AX-QbvftQsuV9tpCUReJG9_cis6oOzlanXG_IL8EgK8SVLDCOicKa4fyjYtJlLfV6ZO6vtU9WngIQ8fbSNX7YgdMnavla6r-Aybb6C1Rq1-cEAu1kVkVoKmOZl49axAp8SOHfxhMcSGegpwJFPYntPtFl1HJZgG8Gqu426oVsMhn7tV1KCWkd23TEBA.jpg"&gt;&lt;/p&gt;&lt;p&gt;“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魅力还在于它们能够将不同风格完美融合。在经典古典曲目与现代流行元素之间游走，它们展现了出色的艺术造诣。不仅如此，即使是那些看似平淡无奇的小调，也通过他们手中的笔触，被赋予了新的生命力，使得每首歌曲都显得那么生动、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值得推荐？</w:t>
      </w:r>
      <w:r>
        <w:rPr>
          <w:sz w:val="32"/>
          <w:szCs w:val="32"/>
        </w:rPr>
        <w:t>&lt;/p&gt;&lt;p&gt;&lt;img src="/static-img/72zANpT7fc6x6Qn4pWRA5xCqzZ1AX-QbvftQsuV9tpCUReJG9_cis6oOzlanXG_IL8EgK8SVLDCOicKa4fyjYtJlLfV6ZO6vtU9WngIQ8fbSNX7YgdMnavla6r-Aybb6C1Rq1-cEAu1kVkVoKmOZl49axAp8SOHfxhMcSGegpwJFPYntPtFl1HJZgG8Gqu426oVsMhn7tV1KCWkd23TEBA.png"&gt;&lt;/p&gt;&lt;p&gt;</w:t>
      </w:r>
      <w:r>
        <w:rPr>
          <w:sz w:val="32"/>
          <w:szCs w:val="32"/>
        </w:rPr>
        <w:t>如果你正在寻找一种可以放松身心，甚至可能带给你一些启示或思考的话题，那么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现场表演绝对是不二之选。它不是仅仅是一个观赏活动，更像是一个精神上的洗礼，无论年龄大小，都能找到属于自己的位置。在那儿，你将会发现，在追逐梦想与实现理想之间，“求字”的力量足以推翻一切困难，而这一切，只因为它们用心去创作，用心去分享，用心去传递那份永恒不变的心灵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“求字”虽然保持谦逊，但却充满信念。它相信只要继续坚持自己的道路，不断探索新的可能性，就一定能够不断进步，将更多人的喜悦和赞扬带给社会。而作为粉丝，我们也应该支持这样的努力，为这些孩子们加油，为那个充满希望、温暖而又真诚的地方点燃更亮光！</w:t>
      </w:r>
      <w:r>
        <w:rPr>
          <w:sz w:val="32"/>
          <w:szCs w:val="32"/>
        </w:rPr>
        <w:t>&lt;/p&gt;&lt;p&gt;&lt;a href = "/doc/586795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甜美童话般的音乐世界</w:t>
      </w:r>
      <w:r>
        <w:rPr>
          <w:sz w:val="32"/>
          <w:szCs w:val="32"/>
        </w:rPr>
        <w:t>.doc" rel="alternate" download="586795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甜美童话般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