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赴野踏破荒野探索自然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破荒野：探索自然的奥秘</w:t>
      </w:r>
      <w:r>
        <w:rPr>
          <w:sz w:val="32"/>
          <w:szCs w:val="32"/>
        </w:rPr>
        <w:t>&lt;/p&gt;&lt;p&gt;&lt;img src="/static-img/EFLO-4tIQxQFytwuxqUJp_ssIO0srznCPM8NPsDzHexcK9PTv8CDbKsDK7rRMYI_.jpg"&gt;&lt;/p&gt;&lt;p&gt;</w:t>
      </w:r>
      <w:r>
        <w:rPr>
          <w:sz w:val="32"/>
          <w:szCs w:val="32"/>
        </w:rPr>
        <w:t>赴野不仅仅是简单地离开城市，走向大自然，它是一种态度，一种对未知和挑战的追求。它要求我们具备一定的心理准备和体能储备，因为在那片广阔而又充满未知的土地上，我们将面临各种考验。</w:t>
      </w:r>
      <w:r>
        <w:rPr>
          <w:sz w:val="32"/>
          <w:szCs w:val="32"/>
        </w:rPr>
        <w:t>&lt;/p&gt;&lt;p&gt;</w:t>
      </w:r>
      <w:r>
        <w:rPr>
          <w:sz w:val="32"/>
          <w:szCs w:val="32"/>
        </w:rPr>
        <w:t>首先，赴野需要我们有足够的耐心和毅力。在远离都市喧嚣的地方，时间似乎变得更加珍贵，每一个细小的声音、每一朵花都值得停下脚步去欣赏。比如，我曾经参加过一次长期徒步旅行，那时我们要在没有现代交通工具的情况下，从山脚到高峰再到另一座山峰，这是一个极其艰苦但充满成就感的过程。</w:t>
      </w:r>
      <w:r>
        <w:rPr>
          <w:sz w:val="32"/>
          <w:szCs w:val="32"/>
        </w:rPr>
        <w:t>&lt;/p&gt;&lt;p&gt;&lt;img src="/static-img/uaBhG3sZY_StMitocweiTfssIO0srznCPM8NPsDzHexHcHVXRNmBAE60l4l5eudfsN78mhN6C60QHihUL-NtnxAAZQ2f6o4S3GA8OEzZKzobjoBrQDoENg5TRbP5QwVicqNRna0upqJyvkNQ3DDZafUBpmRXoEVs3CNLPkwPinoZOYVquWBh8AJJ_kRPOt6ajWCLq-VGJlaliyS9j5yxP4x3J0Anky_rqXBmSUlza8k.png"&gt;&lt;/p&gt;&lt;p&gt;</w:t>
      </w:r>
      <w:r>
        <w:rPr>
          <w:sz w:val="32"/>
          <w:szCs w:val="32"/>
        </w:rPr>
        <w:t>其次，赴野也意味着要与环境进行交流。这包括学习一些生存技能，比如如何使用地图导航、如何打捞食水或捕获食物等。而这些技能并不是一蹴而就，而是通过不断实践和学习来掌握的。例如，在一次环岛自行车旅行中，我学会了如何识别不同类型的地形和植被，以便更好地避开天气变化带来的困难。</w:t>
      </w:r>
      <w:r>
        <w:rPr>
          <w:sz w:val="32"/>
          <w:szCs w:val="32"/>
        </w:rPr>
        <w:t>&lt;/p&gt;&lt;p&gt;</w:t>
      </w:r>
      <w:r>
        <w:rPr>
          <w:sz w:val="32"/>
          <w:szCs w:val="32"/>
        </w:rPr>
        <w:t>除了这些实际技能之外，赴野还能够丰富我们的情感世界。当你站在风景如画的地方，看着日出或日落，你会感到一种超脱世俗烦恼的情感释放。你会明白，在这个世界上，有很多东西比金钱更有价值，比如健康、友谊以及对自然美好的敬畏。</w:t>
      </w:r>
      <w:r>
        <w:rPr>
          <w:sz w:val="32"/>
          <w:szCs w:val="32"/>
        </w:rPr>
        <w:t>&lt;/p&gt;&lt;p&gt;&lt;img src="/static-img/K2PbkrX6xe03vD7Xt5VK-_ssIO0srznCPM8NPsDzHexHcHVXRNmBAE60l4l5eudfsN78mhN6C60QHihUL-NtnxAAZQ2f6o4S3GA8OEzZKzobjoBrQDoENg5TRbP5QwVicqNRna0upqJyvkNQ3DDZafUBpmRXoEVs3CNLPkwPinoZOYVquWBh8AJJ_kRPOt6ajWCLq-VGJlaliyS9j5yxP4x3J0Anky_rqXBmSUlza8k.png"&gt;&lt;/p&gt;&lt;p&gt;</w:t>
      </w:r>
      <w:r>
        <w:rPr>
          <w:sz w:val="32"/>
          <w:szCs w:val="32"/>
        </w:rPr>
        <w:t>最后，但同样重要的是，对于那些想深入了解自然界的人来说，赴野提供了一种独特的机会。那里的生物多样性让人惊叹不已，每一只飞鸟、一只小动物，都蕴含了它们自己的故事。而科学家们正利用这种亲身体验来收集数据，为保护环境做出贡献。</w:t>
      </w:r>
      <w:r>
        <w:rPr>
          <w:sz w:val="32"/>
          <w:szCs w:val="32"/>
        </w:rPr>
        <w:t>&lt;/p&gt;&lt;p&gt;</w:t>
      </w:r>
      <w:r>
        <w:rPr>
          <w:sz w:val="32"/>
          <w:szCs w:val="32"/>
        </w:rPr>
        <w:t>总之，无论是为了逃避生活压力还是为了探索更多关于地球这座星球的事情，我们都应该尝试一下“赴野”的旅程。在那里，你会发现自己，并且发现整个宇宙中的无限可能。</w:t>
      </w:r>
      <w:r>
        <w:rPr>
          <w:sz w:val="32"/>
          <w:szCs w:val="32"/>
        </w:rPr>
        <w:t>&lt;/p&gt;&lt;p&gt;&lt;img src="/static-img/VcqGp0H5IS9FjCzipXJlL_ssIO0srznCPM8NPsDzHexHcHVXRNmBAE60l4l5eudfsN78mhN6C60QHihUL-NtnxAAZQ2f6o4S3GA8OEzZKzobjoBrQDoENg5TRbP5QwVicqNRna0upqJyvkNQ3DDZafUBpmRXoEVs3CNLPkwPinoZOYVquWBh8AJJ_kRPOt6ajWCLq-VGJlaliyS9j5yxP4x3J0Anky_rqXBmSUlza8k.png"&gt;&lt;/p&gt;&lt;p&gt;&lt;a href = "/doc/586723-</w:t>
      </w:r>
      <w:r>
        <w:rPr>
          <w:sz w:val="32"/>
          <w:szCs w:val="32"/>
        </w:rPr>
        <w:t>赴野踏破荒野探索自然的奥秘</w:t>
      </w:r>
      <w:r>
        <w:rPr>
          <w:sz w:val="32"/>
          <w:szCs w:val="32"/>
        </w:rPr>
        <w:t>.doc" rel="alternate" download="586723-</w:t>
      </w:r>
      <w:r>
        <w:rPr>
          <w:sz w:val="32"/>
          <w:szCs w:val="32"/>
        </w:rPr>
        <w:t>赴野踏破荒野探索自然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