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突袭老师的舞动与学生们的惊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突袭：老师的舞动与学生们的惊讶</w:t>
      </w:r>
      <w:r>
        <w:rPr>
          <w:sz w:val="32"/>
          <w:szCs w:val="32"/>
        </w:rPr>
        <w:t>&lt;/p&gt;&lt;p&gt;&lt;img src="/static-img/47yRVna-hgZovLlYuCoxHK6oCPkdEZszGL94eyMnqIRLc9r-VDY6GbAocURptbjY.jpg"&gt;&lt;/p&gt;&lt;p&gt;</w:t>
      </w:r>
      <w:r>
        <w:rPr>
          <w:sz w:val="32"/>
          <w:szCs w:val="32"/>
        </w:rPr>
        <w:t>在一个普通的下午，正当一班学生沉浸于老师讲解数学公式时，突然间，一道强烈的声音轰鸣而来，震得整个教室都颤抖了。接着，那个声音伴随着一阵激昂的音乐，在黑板上出现了一行醒目的字体：“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愣住了，不知道发生了什么。但就在这时，一位身穿红色连衣裙、头发飞扬的女教师走到了前排桌子旁，她双手握着麦克风，将自己置于聚光灯之下。她的目光坚定而自信。</w:t>
      </w:r>
      <w:r>
        <w:rPr>
          <w:sz w:val="32"/>
          <w:szCs w:val="32"/>
        </w:rPr>
        <w:t>&lt;/p&gt;&lt;p&gt;&lt;img src="/static-img/inLrlgVs-iHVQn4pWoNfBa6oCPkdEZszGL94eyMnqITxYWg_3-Qlzd78SbX-RfEtzZgx0lY5InOxd9H4GNl91zxWXcPhUq9fj8X5lTgdN9BAm7UwHfcAcDzfW8MwY_LFPxHcL8LC7kJSiyLYpTZyk6oeYwTI4dj8J3_Fg4g8Q78.jpg"&gt;&lt;/p&gt;&lt;p&gt;“</w:t>
      </w:r>
      <w:r>
        <w:rPr>
          <w:sz w:val="32"/>
          <w:szCs w:val="32"/>
        </w:rPr>
        <w:t>同学们，我们今天不再是学习数字和算术，而是要探索另一种语言——音乐！”她高声宣布，“我想让大家看看，当我们放松心情，用身体表达感情时，是多么自由和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了自己的舞蹈表演。她轻巧地旋转身体，每一个动作都显得那么自然而然，仿佛她生来就是为了这个瞬间。她用力挥动手臂，让椅子飞起来，还有一次竟然把桌子翻倒，但没有一个人感到害怕或紧张，因为每个人都被她的热情所感染。</w:t>
      </w:r>
      <w:r>
        <w:rPr>
          <w:sz w:val="32"/>
          <w:szCs w:val="32"/>
        </w:rPr>
        <w:t>&lt;/p&gt;&lt;p&gt;&lt;img src="/static-img/22j6nI4ergi8jzcMyEbxs66oCPkdEZszGL94eyMnqITxYWg_3-Qlzd78SbX-RfEtzZgx0lY5InOxd9H4GNl91zxWXcPhUq9fj8X5lTgdN9BAm7UwHfcAcDzfW8MwY_LFPxHcL8LC7kJSiyLYpTZyk6oeYwTI4dj8J3_Fg4g8Q78.jpg"&gt;&lt;/p&gt;&lt;p&gt;</w:t>
      </w:r>
      <w:r>
        <w:rPr>
          <w:sz w:val="32"/>
          <w:szCs w:val="32"/>
        </w:rPr>
        <w:t>这场突如其来的“课堂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让原本乏味透顶的数学课程变得异常有趣。而且，这还不是结束。随后几天里，每当教学时间到来，无论是语文还是历史，都会有不同的主题歌曲播放，同时有同学们带领大家进行即兴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虽然出乎意料，却极大地提高了学生们对学科知识的兴趣。在这样的氛围中，他们不仅学会了新的知识，而且还学会了如何在压力面前保持冷静，从容应对。这场课堂上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成为了学校的一个传奇故事，也为其他教师提供了一种全新的教学方式。</w:t>
      </w:r>
      <w:r>
        <w:rPr>
          <w:sz w:val="32"/>
          <w:szCs w:val="32"/>
        </w:rPr>
        <w:t>&lt;/p&gt;&lt;p&gt;&lt;img src="/static-img/50wgMCl-xCdto5pNVY_9266oCPkdEZszGL94eyMnqITxYWg_3-Qlzd78SbX-RfEtzZgx0lY5InOxd9H4GNl91zxWXcPhUq9fj8X5lTgdN9BAm7UwHfcAcDzfW8MwY_LFPxHcL8LC7kJSiyLYpTZyk6oeYwTI4dj8J3_Fg4g8Q78.jpg"&gt;&lt;/p&gt;&lt;p&gt;&lt;a href = "/doc/586668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突袭老师的舞动与学生们的惊讶</w:t>
      </w:r>
      <w:r>
        <w:rPr>
          <w:sz w:val="32"/>
          <w:szCs w:val="32"/>
        </w:rPr>
        <w:t>.doc" rel="alternate" download="586668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突袭老师的舞动与学生们的惊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