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鸡烤肚视频趣味美食家常简单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烤小鸡？</w:t>
      </w:r>
      <w:r>
        <w:rPr>
          <w:sz w:val="32"/>
          <w:szCs w:val="32"/>
        </w:rPr>
        <w:t>&lt;/p&gt;&lt;p&gt;&lt;img src="/static-img/5AHGwqBj80XmjzTcv5C745cOZvWipECQTNGCqrEls7kjX2zTZ4mx5g27zf6AQqjd.jpg"&gt;&lt;/p&gt;&lt;p&gt;</w:t>
      </w:r>
      <w:r>
        <w:rPr>
          <w:sz w:val="32"/>
          <w:szCs w:val="32"/>
        </w:rPr>
        <w:t>在这个快节奏的时代，人们对于美食的追求越来越高。传统的家常菜肴虽然简单实惠，但往往缺乏新鲜感和创意。而迈开腿让尝尝你的小鸡的视频正是这样一款结合了传统与现代、简单与精致的小吃制作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迈开腿让尝尝你的小鸡？</w:t>
      </w:r>
      <w:r>
        <w:rPr>
          <w:sz w:val="32"/>
          <w:szCs w:val="32"/>
        </w:rPr>
        <w:t>&lt;/p&gt;&lt;p&gt;&lt;img src="/static-img/88qJUnZmmpH-rn3rYQgiK5cOZvWipECQTNGCqrEls7kLAQAIZI397GNSWUOz4yGdMCC0caHo_KLlcwmr668kA7M2XcReB4AtojDU2lx8yZIpQLf-ZrKHIlUg9dDP5HluWMSZUsJQN9KfvGKp8el6PrY0ZOtr8NlQUZOsBAdmAGg12dyTTLCoNf3mnSSA61zeO4uqHLq9wU6-jZZeXeGVHg.jpg"&gt;&lt;/p&gt;&lt;p&gt;&amp;#34;</w:t>
      </w:r>
      <w:r>
        <w:rPr>
          <w:sz w:val="32"/>
          <w:szCs w:val="32"/>
        </w:rPr>
        <w:t>迈开腿让尝尝你的小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通过视频形式展示如何将烤肉中的“大块”变成“好料”的创新烹饪方法。这不仅能够提升我们对食材利用率的认识，还能带给人一次完全不同的味觉体验。这种方式不仅适用于家庭聚餐，也可以作为商业场所的一道特色菜肴，吸引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之前，你需要准备什么？</w:t>
      </w:r>
      <w:r>
        <w:rPr>
          <w:sz w:val="32"/>
          <w:szCs w:val="32"/>
        </w:rPr>
        <w:t>&lt;/p&gt;&lt;p&gt;&lt;img src="/static-img/ujL7wtXPt2GK7eno2WLLA5cOZvWipECQTNGCqrEls7kLAQAIZI397GNSWUOz4yGdMCC0caHo_KLlcwmr668kA7M2XcReB4AtojDU2lx8yZIpQLf-ZrKHIlUg9dDP5HluWMSZUsJQN9KfvGKp8el6PrY0ZOtr8NlQUZOsBAdmAGg12dyTTLCoNf3mnSSA61zeO4uqHLq9wU6-jZZeXeGVHg.jpg"&gt;&lt;/p&gt;&lt;p&gt;</w:t>
      </w:r>
      <w:r>
        <w:rPr>
          <w:sz w:val="32"/>
          <w:szCs w:val="32"/>
        </w:rPr>
        <w:t>在观看这段视频并开始实践之前，我们首先需要准备一些基本工具和原材料。这些包括但不限于厨房锅具、刀具、刮板等，以及足够多量的小鸡肉以及一些辅助调味品，如盐、胡椒粉等。在购买材料时，选择质量上乘且新鲜度高的小鸡肉至关重要，这直接影响到最终产品的风味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才能做出美味的小鸡？</w:t>
      </w:r>
      <w:r>
        <w:rPr>
          <w:sz w:val="32"/>
          <w:szCs w:val="32"/>
        </w:rPr>
        <w:t>&lt;/p&gt;&lt;p&gt;&lt;img src="/static-img/eF7ySkSkVDXcaHXuCsRamZcOZvWipECQTNGCqrEls7kLAQAIZI397GNSWUOz4yGdMCC0caHo_KLlcwmr668kA7M2XcReB4AtojDU2lx8yZIpQLf-ZrKHIlUg9dDP5HluWMSZUsJQN9KfvGKp8el6PrY0ZOtr8NlQUZOsBAdmAGg12dyTTLCoNf3mnSSA61zeO4uqHLq9wU6-jZZeXeGVHg.jpg"&gt;&lt;/p&gt;&lt;p&gt;</w:t>
      </w:r>
      <w:r>
        <w:rPr>
          <w:sz w:val="32"/>
          <w:szCs w:val="32"/>
        </w:rPr>
        <w:t>操作过程中，要注意保持手部卫生，同时切割时要均匀细腻，以免造成伤害。此外，在烘焙或煎炸过程中，温度控制也是非常关键的一环。正确地掌握每一步骤，不仅能保证食品安全，更能确保最终呈现出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视频后，你还会遇到哪些挑战呢？</w:t>
      </w:r>
      <w:r>
        <w:rPr>
          <w:sz w:val="32"/>
          <w:szCs w:val="32"/>
        </w:rPr>
        <w:t>&lt;/p&gt;&lt;p&gt;&lt;img src="/static-img/AimUc-L7qmW62oEUfFCsOpcOZvWipECQTNGCqrEls7kLAQAIZI397GNSWUOz4yGdMCC0caHo_KLlcwmr668kA7M2XcReB4AtojDU2lx8yZIpQLf-ZrKHIlUg9dDP5HluWMSZUsJQN9KfvGKp8el6PrY0ZOtr8NlQUZOsBAdmAGg12dyTTLCoNf3mnSSA61zeO4uqHLq9wU6-jZZeXeGVHg.jpg"&gt;&lt;/p&gt;&lt;p&gt;</w:t>
      </w:r>
      <w:r>
        <w:rPr>
          <w:sz w:val="32"/>
          <w:szCs w:val="32"/>
        </w:rPr>
        <w:t>即使有了详尽指导，有些细微差别可能会导致最终结果与预期略有偏离，比如不同个人的手法习惯或者使用不同的设备。不过，这种挑战也为我们提供了一次学习机会，让我们更加深入地理解烹饪背后的科学原理，从而不断进步，并把自己的创意融入到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分享你自己制作过程中的点滴趣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功，都请不要忘记分享你们制作过程中的点滴趣事。不管是在社交媒体上发布照片还是邀请亲朋好友品鉴，都可以增添更多乐趣。此外，可以根据实际情况调整配方，使之更符合个人口味或季节特点，为家庭生活增添新的亮色。</w:t>
      </w:r>
      <w:r>
        <w:rPr>
          <w:sz w:val="32"/>
          <w:szCs w:val="32"/>
        </w:rPr>
        <w:t>&lt;/p&gt;&lt;p&gt;&lt;a href = "/doc/586522-</w:t>
      </w:r>
      <w:r>
        <w:rPr>
          <w:sz w:val="32"/>
          <w:szCs w:val="32"/>
        </w:rPr>
        <w:t>小鸡烤肚视频趣味美食家常简单烹饪技巧</w:t>
      </w:r>
      <w:r>
        <w:rPr>
          <w:sz w:val="32"/>
          <w:szCs w:val="32"/>
        </w:rPr>
        <w:t>.doc" rel="alternate" download="586522-</w:t>
      </w:r>
      <w:r>
        <w:rPr>
          <w:sz w:val="32"/>
          <w:szCs w:val="32"/>
        </w:rPr>
        <w:t>小鸡烤肚视频趣味美食家常简单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