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母亲的呼唤与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能够穿透时空的距离，无论多么遥远，它总是能够触动心灵深处。这种声音，不是风的声音，也不是雨的声音，更不是自然界的声音，而是一种情感的召唤，一种来自心灵深处的呼唤。</w:t>
      </w:r>
      <w:r>
        <w:rPr>
          <w:sz w:val="32"/>
          <w:szCs w:val="32"/>
        </w:rPr>
        <w:t>&lt;/p&gt;&lt;p&gt;&lt;img src="/static-img/f4C0_pDU5o0j0REw4qxo46RmoDTgYVLXlG1uUh0z6s-ktUQCUw1BuoOFtbSNrsk1.jpg"&gt;&lt;/p&gt;&lt;p&gt;“</w:t>
      </w:r>
      <w:r>
        <w:rPr>
          <w:sz w:val="32"/>
          <w:szCs w:val="32"/>
        </w:rPr>
        <w:t>快拨出天我是你母亲呀儿子”，这句话，就像是一颗投向星空中的钓鱼线，随着时间的流逝，它在宇宙间绕行、跳跃，却始终没有断裂。这句话，是一个家庭之间最真挚的情感纽带，是一段亲情史诗中最美丽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离别前的默契</w:t>
      </w:r>
      <w:r>
        <w:rPr>
          <w:sz w:val="32"/>
          <w:szCs w:val="32"/>
        </w:rPr>
        <w:t>&lt;/p&gt;&lt;p&gt;&lt;img src="/static-img/TE0VNsgu5qpN0SejU4bIZKRmoDTgYVLXlG1uUh0z6s_kHzabSyJad3fxbhE14mkFUxwWHIkoGqOgm9nTl70X6WafYxkypT9P4dLsRHavy_g_1OQzMkk_DwU1soo_wYqircsRIGD3dbl6ZRz3wRrp7BChxiMDbzpm-Zc2qDla1rA.jpg"&gt;&lt;/p&gt;&lt;p&gt;</w:t>
      </w:r>
      <w:r>
        <w:rPr>
          <w:sz w:val="32"/>
          <w:szCs w:val="32"/>
        </w:rPr>
        <w:t>记得那年，你还小，只有七岁。你对这个世界充满了好奇和无知，但你知道，当你站在窗前，看着妈妈背影渐渐消失在街角，那意味着什么。那意味着，你将要离开家乡，前往一个陌生的地方开始新的生活。而当夜幕降临，你躺在床上无法入睡的时候，那个声音，在你的耳边轻轻响起：“快拨出天我是你母亲呀儿子”。那个时候，你虽然不懂，但是现在回想起来，那就是妈妈用尽全力告诉你，她永远都在那里等待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异地相思</w:t>
      </w:r>
      <w:r>
        <w:rPr>
          <w:sz w:val="32"/>
          <w:szCs w:val="32"/>
        </w:rPr>
        <w:t>&lt;/p&gt;&lt;p&gt;&lt;img src="/static-img/IfgCoEZYrDpHNPlblEy0q6RmoDTgYVLXlG1uUh0z6s_kHzabSyJad3fxbhE14mkFUxwWHIkoGqOgm9nTl70X6WafYxkypT9P4dLsRHavy_g_1OQzMkk_DwU1soo_wYqircsRIGD3dbl6ZRz3wRrp7BChxiMDbzpm-Zc2qDla1rA.jpg"&gt;&lt;/p&gt;&lt;p&gt;</w:t>
      </w:r>
      <w:r>
        <w:rPr>
          <w:sz w:val="32"/>
          <w:szCs w:val="32"/>
        </w:rPr>
        <w:t>岁月匆匆，我们各自成长。在这个大城市里，你找到了自己的位置，而我的生命也被各种责任所填满。但每当夜晚降临，我都会坐在电话旁，将那句熟悉的话语重复一次：“快拨出天我是你母亲呀儿子”。而即使是在繁忙工作之余，我也会偷偷查一下手机上的通话记录，看看是否有未接来电。因为我知道，在那个瞬间，我们的心跳都是为彼此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回家的路</w:t>
      </w:r>
      <w:r>
        <w:rPr>
          <w:sz w:val="32"/>
          <w:szCs w:val="32"/>
        </w:rPr>
        <w:t>&lt;/p&gt;&lt;p&gt;&lt;img src="/static-img/Jh4a3QjP7hP9cA13FjTcuqRmoDTgYVLXlG1uUh0z6s_kHzabSyJad3fxbhE14mkFUxwWHIkoGqOgm9nTl70X6WafYxkypT9P4dLsRHavy_g_1OQzMkk_DwU1soo_wYqircsRIGD3dbl6ZRz3wRrp7BChxiMDbzpm-Zc2qDla1rA.jpg"&gt;&lt;/p&gt;&lt;p&gt;</w:t>
      </w:r>
      <w:r>
        <w:rPr>
          <w:sz w:val="32"/>
          <w:szCs w:val="32"/>
        </w:rPr>
        <w:t>有一天，当你的脚步走进了家门，我眼中的泪水终于没有再回到眼眶内。我紧紧拥抱住我的孩子，用尽全身的力量告诉他，他回来是我最大的幸福。而当我们再次听到那些字句时，这回它们变得格外温暖，因为它不仅仅是一个号召，更是一个承诺，一份从未改变过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的爱</w:t>
      </w:r>
      <w:r>
        <w:rPr>
          <w:sz w:val="32"/>
          <w:szCs w:val="32"/>
        </w:rPr>
        <w:t>&lt;/p&gt;&lt;p&gt;&lt;img src="/static-img/F1idoVMY6EODK8iq1YqICaRmoDTgYVLXlG1uUh0z6s_kHzabSyJad3fxbhE14mkFUxwWHIkoGqOgm9nTl70X6WafYxkypT9P4dLsRHavy_g_1OQzMkk_DwU1soo_wYqircsRIGD3dbl6ZRz3wRrp7BChxiMDbzpm-Zc2qDla1rA.jpg"&gt;&lt;/p&gt;&lt;p&gt;</w:t>
      </w:r>
      <w:r>
        <w:rPr>
          <w:sz w:val="32"/>
          <w:szCs w:val="32"/>
        </w:rPr>
        <w:t>如今，每当夜幕低垂，我们都会一起坐下来，手牵手，把那句经典的话语说给彼此听。我们笑谈往昔，分享现在，也许偶尔会有些忧愁，但那种忧愁却让我们的关系更加坚固，因为它证明了我们的爱，即便面对风霜，也不会变形或褪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”，这句话就像是我们家族传承下来的宝贵财富，它代表了一种无条件、永恒的情感支持。它跨越空间和时间，让两个人的心灵保持连接，让他们共同度过人生的点点滴滴。在这个喧嚣而又孤独的大都市里，只要有这一句简单的话语存在，便能让人们感觉到温暖和安全，就像阳光破晓后的第一缕光芒一样明媚而强烈。</w:t>
      </w:r>
      <w:r>
        <w:rPr>
          <w:sz w:val="32"/>
          <w:szCs w:val="32"/>
        </w:rPr>
        <w:t>&lt;/p&gt;&lt;p&gt;&lt;a href = "/doc/586454-</w:t>
      </w:r>
      <w:r>
        <w:rPr>
          <w:sz w:val="32"/>
          <w:szCs w:val="32"/>
        </w:rPr>
        <w:t>快拨出天母亲的呼唤与儿子的归途</w:t>
      </w:r>
      <w:r>
        <w:rPr>
          <w:sz w:val="32"/>
          <w:szCs w:val="32"/>
        </w:rPr>
        <w:t>.doc" rel="alternate" download="586454-</w:t>
      </w:r>
      <w:r>
        <w:rPr>
          <w:sz w:val="32"/>
          <w:szCs w:val="32"/>
        </w:rPr>
        <w:t>快拨出天母亲的呼唤与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