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人的逆袭从腿里迈向成功的怼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草莓男人的故事就这样开始了。他的名字叫做小刚，他是一位普通的农民，但他有着不凡的心愿，那就是通过自己的努力，让自己的生活变得更好。</w:t>
      </w:r>
      <w:r>
        <w:rPr>
          <w:sz w:val="32"/>
          <w:szCs w:val="32"/>
        </w:rPr>
        <w:t>&lt;/p&gt;&lt;p&gt;&lt;img src="/static-img/JJjQ_cNfSoJOhZ4w_5SL-S1Iu1UyRssoLnM5yRpZB5tpNtM_PcQ_YUbquR7A-5ZC.jpeg"&gt;&lt;/p&gt;&lt;p&gt;</w:t>
      </w:r>
      <w:r>
        <w:rPr>
          <w:sz w:val="32"/>
          <w:szCs w:val="32"/>
        </w:rPr>
        <w:t>一、迈开腿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刚知道，要改变自己的人生道路，就必须从最基本的地方开始。他决定先从种植草莓这项工作上下功夫。在他的土地上，小刚辛勤地耕作，他用尽了一切方法来提高土壤的肥力，使得每一颗草莓都能更加饱满、甜美。</w:t>
      </w:r>
      <w:r>
        <w:rPr>
          <w:sz w:val="32"/>
          <w:szCs w:val="32"/>
        </w:rPr>
        <w:t>&lt;/p&gt;&lt;p&gt;&lt;img src="/static-img/4GEwyXkGHMMEJuwl-Iwvxi1Iu1UyRssoLnM5yRpZB5s5u6IEUZEjF1zxKRTA-zuIeTD6URhQVI8B4ZlW4Z1Nw8Smk-IeAHLaWL3KQSkSuz7Mqw0MvsCj6N88LVE0HhAaL8HQJcAd1HpSawEd8cg5Lox3J0Anky_rqXBmSUlza8k.jpeg"&gt;&lt;/p&gt;&lt;p&gt;</w:t>
      </w:r>
      <w:r>
        <w:rPr>
          <w:sz w:val="32"/>
          <w:szCs w:val="32"/>
        </w:rPr>
        <w:t>二、往里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刚的草莓越来越受到顾客青睐。他的产品质量优良，不仅口感香甜，而且营养价值高。他始终坚持“品质为王”的原则，从未放过任何一次质量问题。这也让他赢得了消费者的信任和赞誉。</w:t>
      </w:r>
      <w:r>
        <w:rPr>
          <w:sz w:val="32"/>
          <w:szCs w:val="32"/>
        </w:rPr>
        <w:t>&lt;/p&gt;&lt;p&gt;&lt;img src="/static-img/Sz_nd0U4kBfh06IXsDD1WS1Iu1UyRssoLnM5yRpZB5s5u6IEUZEjF1zxKRTA-zuIeTD6URhQVI8B4ZlW4Z1Nw8Smk-IeAHLaWL3KQSkSuz7Mqw0MvsCj6N88LVE0HhAaL8HQJcAd1HpSawEd8cg5Lox3J0Anky_rqXBmSUlza8k.jpeg"&gt;&lt;/p&gt;&lt;p&gt;</w:t>
      </w:r>
      <w:r>
        <w:rPr>
          <w:sz w:val="32"/>
          <w:szCs w:val="32"/>
        </w:rPr>
        <w:t>小刚并没有停留在现有的成就上，而是不断探索新的技术和方法，以提升生产效率和产品质量。他研究各种新鲜事物，比如最新的农业科技，总是寻找能够帮助自己更好地实现目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ixeb9pCDpnWj2j73YnMAGC1Iu1UyRssoLnM5yRpZB5s5u6IEUZEjF1zxKRTA-zuIeTD6URhQVI8B4ZlW4Z1Nw8Smk-IeAHLaWL3KQSkSuz7Mqw0MvsCj6N88LVE0HhAaL8HQJcAd1HpSawEd8cg5Lox3J0Anky_rqXBmSUlza8k.jpg"&gt;&lt;/p&gt;&lt;p&gt;</w:t>
      </w:r>
      <w:r>
        <w:rPr>
          <w:sz w:val="32"/>
          <w:szCs w:val="32"/>
        </w:rPr>
        <w:t>小剛的事业逐渐展现在公众面前，他不仅成功地将自己的小规模农场打造成了知名品牌，更重要的是，他还影响了周围其他农民，让他们看到了通过自身努力改变命运的可能。人们开始称呼他为“草莓男人”，因为他以一种特别方式，用自己的双手创造出了一片繁荣富裕的地球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奋斗，小剛终于达到了人生的巅峰——成为了一位成功企业家，并且仍然保持着对农业行业贡献巨大的热情和责任感。他的故事激励着无数人追求梦想，无论是在城市还是乡村，都有人因为听闻这个故事而获得力量去改变自我。</w:t>
      </w:r>
      <w:r>
        <w:rPr>
          <w:sz w:val="32"/>
          <w:szCs w:val="32"/>
        </w:rPr>
        <w:t>&lt;/p&gt;&lt;p&gt;&lt;img src="/static-img/NiLQiRWLtouYkaTTCAa_Yi1Iu1UyRssoLnM5yRpZB5s5u6IEUZEjF1zxKRTA-zuIeTD6URhQVI8B4ZlW4Z1Nw8Smk-IeAHLaWL3KQSkSuz7Mqw0MvsCj6N88LVE0HhAaL8HQJcAd1HpSawEd8cg5Lox3J0Anky_rqXBmSUlza8k.jpeg"&gt;&lt;/p&gt;&lt;p&gt;</w:t>
      </w:r>
      <w:r>
        <w:rPr>
          <w:sz w:val="32"/>
          <w:szCs w:val="32"/>
        </w:rPr>
        <w:t>《草莓男人的逆袭：从腿里迈向成功的怼击之路》</w:t>
      </w:r>
      <w:r>
        <w:rPr>
          <w:sz w:val="32"/>
          <w:szCs w:val="32"/>
        </w:rPr>
        <w:t>&lt;/p&gt;&lt;p&gt;&lt;a href = "/doc/586450-</w:t>
      </w:r>
      <w:r>
        <w:rPr>
          <w:sz w:val="32"/>
          <w:szCs w:val="32"/>
        </w:rPr>
        <w:t>草莓男人的逆袭从腿里迈向成功的怼击之路</w:t>
      </w:r>
      <w:r>
        <w:rPr>
          <w:sz w:val="32"/>
          <w:szCs w:val="32"/>
        </w:rPr>
        <w:t>.doc" rel="alternate" download="586450-</w:t>
      </w:r>
      <w:r>
        <w:rPr>
          <w:sz w:val="32"/>
          <w:szCs w:val="32"/>
        </w:rPr>
        <w:t>草莓男人的逆袭从腿里迈向成功的怼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