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心动免费视频教程让你轻松掌握爱情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恋的美妙是一生难忘，正如那些温馨的回忆一样，它们永远不会消逝。然而，在这段特殊的旅程中，我们有时会感到迷茫和困惑，不知道如何去表达自己的感情，也不知道如何与心仪的人建立更深层次的联系。在这个时代，技术已经渗透到我们的生活之中，尤其是视频教程，它为我们提供了一个了解和学习爱情知识的平台。而且，这些教程往往是免费开放的，让更多人能够享受到这些宝贵的心灵财富。</w:t>
      </w:r>
      <w:r>
        <w:rPr>
          <w:sz w:val="32"/>
          <w:szCs w:val="32"/>
        </w:rPr>
        <w:t>&lt;/p&gt;&lt;p&gt;&lt;img src="/static-img/kR2xO8evS924BJMOiH6dO8EWeA4Folc8MAE17xUiz0aHtU4C9bPjYBlCq02g1xik.jpg"&gt;&lt;/p&gt;&lt;p&gt;</w:t>
      </w:r>
      <w:r>
        <w:rPr>
          <w:sz w:val="32"/>
          <w:szCs w:val="32"/>
        </w:rPr>
        <w:t>初识初爱</w:t>
      </w:r>
      <w:r>
        <w:rPr>
          <w:sz w:val="32"/>
          <w:szCs w:val="32"/>
        </w:rPr>
        <w:t>&lt;/p&gt;&lt;p&gt;</w:t>
      </w:r>
      <w:r>
        <w:rPr>
          <w:sz w:val="32"/>
          <w:szCs w:val="32"/>
        </w:rPr>
        <w:t>在进入具体内容之前，我们先来谈谈“初爱”的定义。它通常指的是年轻人之间关系较新的、充满幻想和浪漫色彩的一段恋情。这段经历对于个人的成长至关重要，因为它帮助人们学会了沟通、理解他人以及培养出一份对未来伴侣的情感投资。在这个过程中，每个人都希望能够做得更好，更完美地表达自己的感情。</w:t>
      </w:r>
      <w:r>
        <w:rPr>
          <w:sz w:val="32"/>
          <w:szCs w:val="32"/>
        </w:rPr>
        <w:t>&lt;/p&gt;&lt;p&gt;&lt;img src="/static-img/aktnX8qcRTtthjAwlgmOb8EWeA4Folc8MAE17xUiz0Z7_plZpQxa3_xX6Ks7wQLB6bSqUcCOXZsgohcvVwBEaETAML6yuL-8Ml6rIiUHGyJEzYXPYQ-RlbXAaRx_3IPsqhVTVUItN_PwFWTUPqX-2vvI-OgMhVtBhd48cuTczvQeJfyp_vIpa9l7VeUs0bFD.jpg"&gt;&lt;/p&gt;&lt;p&gt;</w:t>
      </w:r>
      <w:r>
        <w:rPr>
          <w:sz w:val="32"/>
          <w:szCs w:val="32"/>
        </w:rPr>
        <w:t>初爱视频教程免费</w:t>
      </w:r>
      <w:r>
        <w:rPr>
          <w:sz w:val="32"/>
          <w:szCs w:val="32"/>
        </w:rPr>
        <w:t>&lt;/p&gt;&lt;p&gt;</w:t>
      </w:r>
      <w:r>
        <w:rPr>
          <w:sz w:val="32"/>
          <w:szCs w:val="32"/>
        </w:rPr>
        <w:t>现在，我们要探讨的是“初爱视频教务免费”。这样的资源对于想要学习如何处理自己第一段感情的人来说是一个极大的福音。通过这些免费视频教程，你可以从专业的心理学家那里获得指导，从而避免一些常见的问题，比如误解、不必要的紧张或者不当的情感表现。</w:t>
      </w:r>
      <w:r>
        <w:rPr>
          <w:sz w:val="32"/>
          <w:szCs w:val="32"/>
        </w:rPr>
        <w:t>&lt;/p&gt;&lt;p&gt;&lt;img src="/static-img/tv_e__yzNypU8NNqbpXZfsEWeA4Folc8MAE17xUiz0Z7_plZpQxa3_xX6Ks7wQLB6bSqUcCOXZsgohcvVwBEaETAML6yuL-8Ml6rIiUHGyJEzYXPYQ-RlbXAaRx_3IPsqhVTVUItN_PwFWTUPqX-2vvI-OgMhVtBhd48cuTczvQeJfyp_vIpa9l7VeUs0bFD.jpg"&gt;&lt;/p&gt;&lt;p&gt;</w:t>
      </w:r>
      <w:r>
        <w:rPr>
          <w:sz w:val="32"/>
          <w:szCs w:val="32"/>
        </w:rPr>
        <w:t>如何使用初爱视频教程</w:t>
      </w:r>
      <w:r>
        <w:rPr>
          <w:sz w:val="32"/>
          <w:szCs w:val="32"/>
        </w:rPr>
        <w:t>&lt;/p&gt;&lt;p&gt;</w:t>
      </w:r>
      <w:r>
        <w:rPr>
          <w:sz w:val="32"/>
          <w:szCs w:val="32"/>
        </w:rPr>
        <w:t>使用这些视频教程非常简单。你只需要访问相关网站或应用程序，就能找到丰富多样的资源。大多数情况下，你可以按照你的兴趣选择观看不同的教学课程。比如，有些课程可能专注于提高自信心；有些则可能讲解如何进行有效沟通；还有些则可能涉及到情感智力测试等。</w:t>
      </w:r>
      <w:r>
        <w:rPr>
          <w:sz w:val="32"/>
          <w:szCs w:val="32"/>
        </w:rPr>
        <w:t>&lt;/p&gt;&lt;p&gt;&lt;img src="/static-img/95c3o0CokJANZ8b8r1Wy_8EWeA4Folc8MAE17xUiz0Z7_plZpQxa3_xX6Ks7wQLB6bSqUcCOXZsgohcvVwBEaETAML6yuL-8Ml6rIiUHGyJEzYXPYQ-RlbXAaRx_3IPsqhVTVUItN_PwFWTUPqX-2vvI-OgMhVtBhd48cuTczvQeJfyp_vIpa9l7VeUs0bFD.jpg"&gt;&lt;/p&gt;&lt;p&gt;</w:t>
      </w:r>
      <w:r>
        <w:rPr>
          <w:sz w:val="32"/>
          <w:szCs w:val="32"/>
        </w:rPr>
        <w:t>初爱中的沟通技巧</w:t>
      </w:r>
      <w:r>
        <w:rPr>
          <w:sz w:val="32"/>
          <w:szCs w:val="32"/>
        </w:rPr>
        <w:t>&lt;/p&gt;&lt;p&gt;</w:t>
      </w:r>
      <w:r>
        <w:rPr>
          <w:sz w:val="32"/>
          <w:szCs w:val="32"/>
        </w:rPr>
        <w:t>在所有初步阶段最重要的一环就是沟通。当你开始尝试与对方建立联系时，一些建议性的小技巧可以帮助你更快地建立起你们之间的情感桥梁。例如，在交谈时保持眼神交流，可以传递出你的真诚和兴趣。此外，与对方分享共同的话题或兴趣点也是一个很好的方式，这样可以加深你们之间的情谊，同时也让对话更加流畅自然。</w:t>
      </w:r>
      <w:r>
        <w:rPr>
          <w:sz w:val="32"/>
          <w:szCs w:val="32"/>
        </w:rPr>
        <w:t>&lt;/p&gt;&lt;p&gt;&lt;img src="/static-img/Rh2GYi4LFMVz36uXUrqaDMEWeA4Folc8MAE17xUiz0Z7_plZpQxa3_xX6Ks7wQLB6bSqUcCOXZsgohcvVwBEaETAML6yuL-8Ml6rIiUHGyJEzYXPYQ-RlbXAaRx_3IPsqhVTVUItN_PwFWTUPqX-2vvI-OgMhVtBhd48cuTczvQeJfyp_vIpa9l7VeUs0bFD.jpg"&gt;&lt;/p&gt;&lt;p&gt;</w:t>
      </w:r>
      <w:r>
        <w:rPr>
          <w:sz w:val="32"/>
          <w:szCs w:val="32"/>
        </w:rPr>
        <w:t>情感智力：了解彼此</w:t>
      </w:r>
      <w:r>
        <w:rPr>
          <w:sz w:val="32"/>
          <w:szCs w:val="32"/>
        </w:rPr>
        <w:t>&lt;/p&gt;&lt;p&gt;</w:t>
      </w:r>
      <w:r>
        <w:rPr>
          <w:sz w:val="32"/>
          <w:szCs w:val="32"/>
        </w:rPr>
        <w:t>情绪智力是指一个人处理自我情绪并有效地理解别人的能力。在任何关系中，特别是在刚开始的时候，都十分关键。如果你能理解你的伴侣，以及他们怎样看待问题，那么你们就能相互支持，并且一起成长。这一点也是很多高质量初级关系教育课程所强调的一个核心概念。</w:t>
      </w:r>
      <w:r>
        <w:rPr>
          <w:sz w:val="32"/>
          <w:szCs w:val="32"/>
        </w:rPr>
        <w:t>&lt;/p&gt;&lt;p&gt;</w:t>
      </w:r>
      <w:r>
        <w:rPr>
          <w:sz w:val="32"/>
          <w:szCs w:val="32"/>
        </w:rPr>
        <w:t>初恋中的冲突解决策略</w:t>
      </w:r>
      <w:r>
        <w:rPr>
          <w:sz w:val="32"/>
          <w:szCs w:val="32"/>
        </w:rPr>
        <w:t>&lt;/p&gt;&lt;p&gt;</w:t>
      </w:r>
      <w:r>
        <w:rPr>
          <w:sz w:val="32"/>
          <w:szCs w:val="32"/>
        </w:rPr>
        <w:t>即使最甜蜜的事物也有其挑战性的时候，当第一次遇到的矛盾出现时，要知道它们并不意味着失败，而是成长的一个机会。如果两个人能够面对冲突并寻求解决方案，他们将变得更加坚固，他们之间的情感纽带也将更加牢固。这就是为什么许多初级关系教学都会包括冲突管理技巧在内，以便学生们能够准备好应对未来的挑战。</w:t>
      </w:r>
      <w:r>
        <w:rPr>
          <w:sz w:val="32"/>
          <w:szCs w:val="32"/>
        </w:rPr>
        <w:t>&lt;/p&gt;&lt;p&gt;</w:t>
      </w:r>
      <w:r>
        <w:rPr>
          <w:sz w:val="32"/>
          <w:szCs w:val="32"/>
        </w:rPr>
        <w:t>结语</w:t>
      </w:r>
      <w:r>
        <w:rPr>
          <w:sz w:val="32"/>
          <w:szCs w:val="32"/>
        </w:rPr>
        <w:t>&lt;/p&gt;&lt;p&gt;</w:t>
      </w:r>
      <w:r>
        <w:rPr>
          <w:sz w:val="32"/>
          <w:szCs w:val="32"/>
        </w:rPr>
        <w:t>总结来说，“初爱”这一阶段既充满了无限可能性，也充满了未知。但利用“初愛视频教課免費”的宝贵资源，你就拥有了一扇窗口，可以窥视前方道路上的每一步走向成功。不论你的目标是什么，只要你愿意投入时间去学习，即使只是花费几分钟每天观赏有关心理学的小片断，你就会发现自己逐渐变成了一个懂得如何经营这段珍贵记忆的人。而随着时间推移，这份经验将成为你未来一生的财富之一。</w:t>
      </w:r>
      <w:r>
        <w:rPr>
          <w:sz w:val="32"/>
          <w:szCs w:val="32"/>
        </w:rPr>
        <w:t>&lt;/p&gt;&lt;p&gt;&lt;a href = "/doc/586426-</w:t>
      </w:r>
      <w:r>
        <w:rPr>
          <w:sz w:val="32"/>
          <w:szCs w:val="32"/>
        </w:rPr>
        <w:t>初恋心动免费视频教程让你轻松掌握爱情小技巧</w:t>
      </w:r>
      <w:r>
        <w:rPr>
          <w:sz w:val="32"/>
          <w:szCs w:val="32"/>
        </w:rPr>
        <w:t>.doc" rel="alternate" download="586426-</w:t>
      </w:r>
      <w:r>
        <w:rPr>
          <w:sz w:val="32"/>
          <w:szCs w:val="32"/>
        </w:rPr>
        <w:t>初恋心动免费视频教程让你轻松掌握爱情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