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爱情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男配角往往被视为次要角色，他们的存在主要是为了支撑主角的成长和故事发展。然而，在某些情况下，男配角不仅仅是一个简单的人物，他们经常成为故事中的重要元素，甚至超越了主角的地位。这篇文章将探讨男配绑定这一主题，并从多个方面进行分析。</w:t>
      </w:r>
      <w:r>
        <w:rPr>
          <w:sz w:val="32"/>
          <w:szCs w:val="32"/>
        </w:rPr>
        <w:t>&lt;/p&gt;&lt;p&gt;&lt;img src="/static-img/tngh0Lm0MX87g6L8-TIPa6Ya5tVxH5UCVpUjmvryWRY_tMKVjjKuJUDIocQcBdXJ.jpg"&gt;&lt;/p&gt;&lt;p&gt;</w:t>
      </w:r>
      <w:r>
        <w:rPr>
          <w:sz w:val="32"/>
          <w:szCs w:val="32"/>
        </w:rPr>
        <w:t>男配角与主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小说中，男配角色与女主角之间存在着深厚的情感联系，这种关系通常被称为“金丝雀婚姻”。这种婚姻形式虽然看似平静，但实际上却蕴含着复杂的情感和隐秘的冲突。随着故事的发展，这种关系逐渐展现出它独特的情感色彩，为读者提供了一场关于爱情、忠诚和牺牲的深刻思考。</w:t>
      </w:r>
      <w:r>
        <w:rPr>
          <w:sz w:val="32"/>
          <w:szCs w:val="32"/>
        </w:rPr>
        <w:t>&lt;/p&gt;&lt;p&gt;&lt;img src="/static-img/xIEY7673o2e1XmN0s_qkf6Ya5tVxH5UCVpUjmvryWRZyvCjxvWaj6V9Lg-HPm2QUhJX_obGJr4OuhWvxX-vdpxa2K2klJGYFy90HfDQn8AU2aNulZz7jHzuoGZJWQld-HFqeeMYfvPOgPHcn4CA0XY2bEqwApuQNdSae-TVH69smObO9B-f_dPoUhYFyuhcn.jpg"&gt;&lt;/p&gt;&lt;p&gt;</w:t>
      </w:r>
      <w:r>
        <w:rPr>
          <w:sz w:val="32"/>
          <w:szCs w:val="32"/>
        </w:rPr>
        <w:t>男配角在剧情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观念不同的是，一些优秀的小说将男配角色塑造成一个独立且有力量的人物。在他们身上，我们可以看到从弱小到强大的转变过程，这种变化往往伴随着对自己的觉醒以及对世界观念的一番反思。这样的转变不仅增添了作品的戏剧性，也让读者产生共鸣。</w:t>
      </w:r>
      <w:r>
        <w:rPr>
          <w:sz w:val="32"/>
          <w:szCs w:val="32"/>
        </w:rPr>
        <w:t>&lt;/p&gt;&lt;p&gt;&lt;img src="/static-img/CYadoXJdOcg-ENXgifhxC6Ya5tVxH5UCVpUjmvryWRZyvCjxvWaj6V9Lg-HPm2QUhJX_obGJr4OuhWvxX-vdpxa2K2klJGYFy90HfDQn8AU2aNulZz7jHzuoGZJWQld-HFqeeMYfvPOgPHcn4CA0XY2bEqwApuQNdSae-TVH69smObO9B-f_dPoUhYFyuhcn.jpg"&gt;&lt;/p&gt;&lt;p&gt;</w:t>
      </w:r>
      <w:r>
        <w:rPr>
          <w:sz w:val="32"/>
          <w:szCs w:val="32"/>
        </w:rPr>
        <w:t>男配角与社会背景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人或高贵贵族，对于不同的社会环境也有不同的反应和影响。在某些情况下，男配角色可能会因为其特殊身份而受到更多关注，或许他们能够揭示更广泛的问题，如权力斗争、阶级差异等。通过这些描写，可以让读者对于所处时代有更深入理解。</w:t>
      </w:r>
      <w:r>
        <w:rPr>
          <w:sz w:val="32"/>
          <w:szCs w:val="32"/>
        </w:rPr>
        <w:t>&lt;/p&gt;&lt;p&gt;&lt;img src="/static-img/xO_suwMwNAmJaY9wE4c8kqYa5tVxH5UCVpUjmvryWRZyvCjxvWaj6V9Lg-HPm2QUhJX_obGJr4OuhWvxX-vdpxa2K2klJGYFy90HfDQn8AU2aNulZz7jHzuoGZJWQld-HFqeeMYfvPOgPHcn4CA0XY2bEqwApuQNdSae-TVH69smObO9B-f_dPoUhYFyuhcn.jpg"&gt;&lt;/p&gt;&lt;p&gt;</w:t>
      </w:r>
      <w:r>
        <w:rPr>
          <w:sz w:val="32"/>
          <w:szCs w:val="32"/>
        </w:rPr>
        <w:t>男配角作为道德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著名小说中，男性第二位人物扮演了道德引导者的角色，他用自己的行为规范其他人物，从而推动整个故事情节向前发展。在这个过程中，他也学会了如何面对内心挣扎，以及如何做出正确决策来维护正义。</w:t>
      </w:r>
      <w:r>
        <w:rPr>
          <w:sz w:val="32"/>
          <w:szCs w:val="32"/>
        </w:rPr>
        <w:t>&lt;/p&gt;&lt;p&gt;&lt;img src="/static-img/oxWxXXLyKO7frf48gX2Y9qYa5tVxH5UCVpUjmvryWRZyvCjxvWaj6V9Lg-HPm2QUhJX_obGJr4OuhWvxX-vdpxa2K2klJGYFy90HfDQn8AU2aNulZz7jHzuoGZJWQld-HFqeeMYfvPOgPHcn4CA0XY2bEqwApuQNdSae-TVH69smObO9B-f_dPoUhYFyuhcn.jpg"&gt;&lt;/p&gt;&lt;p&gt;</w:t>
      </w:r>
      <w:r>
        <w:rPr>
          <w:sz w:val="32"/>
          <w:szCs w:val="32"/>
        </w:rPr>
        <w:t>男 配役在现代文学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作品更加注重心理描写，因此男副本现在变得更加复杂，他们可能拥有自己独立的心理状态，不再只是单一地服务于女主人公。而这种变化也使得他们在叙事结构上的位置变得更加关键，使得他们能够独立完成故事线索，有时甚至成为全书最终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男人”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价值观念的改变，对“男人”这一概念进行重新解释也是非常普遍的一点。通过一些新颖的小说，我们可以看到男性性格由传统坚硬、冷酷转变为温柔、敏感，从而打破人们对于男性形象的一般印象，为我们的认知带来了新的视野和思考方向。</w:t>
      </w:r>
      <w:r>
        <w:rPr>
          <w:sz w:val="32"/>
          <w:szCs w:val="32"/>
        </w:rPr>
        <w:t>&lt;/p&gt;&lt;p&gt;&lt;a href = "/doc/586081-</w:t>
      </w:r>
      <w:r>
        <w:rPr>
          <w:sz w:val="32"/>
          <w:szCs w:val="32"/>
        </w:rPr>
        <w:t>男配绑定爱情与忠诚的交织</w:t>
      </w:r>
      <w:r>
        <w:rPr>
          <w:sz w:val="32"/>
          <w:szCs w:val="32"/>
        </w:rPr>
        <w:t>.doc" rel="alternate" download="586081-</w:t>
      </w:r>
      <w:r>
        <w:rPr>
          <w:sz w:val="32"/>
          <w:szCs w:val="32"/>
        </w:rPr>
        <w:t>男配绑定爱情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