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咋整这些不停的麻烦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种总是被生活的琐事缠身的人，每天都是一场接一场的麻烦。有时候，我觉得自己就像是一个大熔炉，各种问题一个接一个地上来，我的心情也随之起伏。</w:t>
      </w:r>
      <w:r>
        <w:rPr>
          <w:sz w:val="32"/>
          <w:szCs w:val="32"/>
        </w:rPr>
        <w:t>&lt;/p&gt;&lt;p&gt;&lt;img src="/static-img/KzM7rQ9ZJ-EiAkGNnwXEH2EIiFNw11fyuwx1MBr6Hx7CwPMeT9GOFAnN2k9j2Nt_.jpg"&gt;&lt;/p&gt;&lt;p&gt;</w:t>
      </w:r>
      <w:r>
        <w:rPr>
          <w:sz w:val="32"/>
          <w:szCs w:val="32"/>
        </w:rPr>
        <w:t>早上醒来，发现手机没电了，我要赶紧去充电才能查看今天的日程安排。但刚到家门口，却忘记带钥匙在家里了。我不得不回去取，然后又担心会不会有人趁机闯入，这让我的心情有些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后，我开始准备午饭，但突然意识到冰箱里几乎没有食材，只剩下几片面包和一罐酸奶。这时候我就问自己：“一个接一个的上我怎么办？”应该先做什么？吃点什么？</w:t>
      </w:r>
      <w:r>
        <w:rPr>
          <w:sz w:val="32"/>
          <w:szCs w:val="32"/>
        </w:rPr>
        <w:t>&lt;/p&gt;&lt;p&gt;&lt;img src="/static-img/qHhNTKde7EdM27PWQb0uT2EIiFNw11fyuwx1MBr6Hx6o7BgQx99SKd68TpU4DeR37mrkeY6OshEg28naeoYcPGjcJ-jpUggkkpPGnP4-92sdC2KqN_5s-ZkR-k7mMNJRCFR-QfHj_iuKc26N7aVIundfKKNI5BS8cE6LyjYsEcCCIKGrhMbce3onXUKQbuso.jpg"&gt;&lt;/p&gt;&lt;p&gt;</w:t>
      </w:r>
      <w:r>
        <w:rPr>
          <w:sz w:val="32"/>
          <w:szCs w:val="32"/>
        </w:rPr>
        <w:t>就在这时，有人敲门，说是我邻居小明，他想要借用一些书籍。他来的正好，就是当时我需要整理书架的时候。如果不借出去，那些书可能永远堆在这里无法翻阅；但如果借出去的话，又不知道何时能还回来，这让我头疼得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周末，小明还约我一起参加他的生日派对。我虽然同意了，但是心里却有点儿抵触，因为之前我们已经约定好了其他事情，而且现在我的时间真的不多。这样的纠结，让我感到疲惫和无助。</w:t>
      </w:r>
      <w:r>
        <w:rPr>
          <w:sz w:val="32"/>
          <w:szCs w:val="32"/>
        </w:rPr>
        <w:t>&lt;/p&gt;&lt;p&gt;&lt;img src="/static-img/vPjPhM0_MZBF41fehwOwz2EIiFNw11fyuwx1MBr6Hx6o7BgQx99SKd68TpU4DeR37mrkeY6OshEg28naeoYcPGjcJ-jpUggkkpPGnP4-92sdC2KqN_5s-ZkR-k7mMNJRCFR-QfHj_iuKc26N7aVIundfKKNI5BS8cE6LyjYsEcCCIKGrhMbce3onXUKQbuso.jpg"&gt;&lt;/p&gt;&lt;p&gt;</w:t>
      </w:r>
      <w:r>
        <w:rPr>
          <w:sz w:val="32"/>
          <w:szCs w:val="32"/>
        </w:rPr>
        <w:t>每次遇到这些麻烦的事情，都会让人感觉仿佛被生活压得喘不过气来。但是，我明白，无论如何都不能放弃，因为每一次挑战都是成长的一部分。而且，即使是在困难面前，也要学会调整自己的心态，从容应对，不让这些琐事影响太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别人的生活似乎完美无瑕，而你的世界却像是一个不断旋转、充满坎坷的小木马时，请记住：即便“一个接一个地”出现问题，我们也可以找到解决它们的方法。只需调整一下心态，将那些小问题视为磨练自我的机会，就像锻炼身体一样，使自己变得更强大。</w:t>
      </w:r>
      <w:r>
        <w:rPr>
          <w:sz w:val="32"/>
          <w:szCs w:val="32"/>
        </w:rPr>
        <w:t>&lt;/p&gt;&lt;p&gt;&lt;img src="/static-img/R04XBlPVCfOkLTgNQJrFHGEIiFNw11fyuwx1MBr6Hx6o7BgQx99SKd68TpU4DeR37mrkeY6OshEg28naeoYcPGjcJ-jpUggkkpPGnP4-92sdC2KqN_5s-ZkR-k7mMNJRCFR-QfHj_iuKc26N7aVIundfKKNI5BS8cE6LyjYsEcCCIKGrhMbce3onXUKQbuso.jpg"&gt;&lt;/p&gt;&lt;p&gt;&lt;a href = "/doc/585972-</w:t>
      </w:r>
      <w:r>
        <w:rPr>
          <w:sz w:val="32"/>
          <w:szCs w:val="32"/>
        </w:rPr>
        <w:t>一个接一个的上我怎么办咋整这些不停的麻烦事儿</w:t>
      </w:r>
      <w:r>
        <w:rPr>
          <w:sz w:val="32"/>
          <w:szCs w:val="32"/>
        </w:rPr>
        <w:t>.doc" rel="alternate" download="585972-</w:t>
      </w:r>
      <w:r>
        <w:rPr>
          <w:sz w:val="32"/>
          <w:szCs w:val="32"/>
        </w:rPr>
        <w:t>一个接一个的上我怎么办咋整这些不停的麻烦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