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梦泽之气探秘古代仙境的蒸汽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之气：探秘古代仙境的蒸汽与幻想</w:t>
      </w:r>
      <w:r>
        <w:rPr>
          <w:sz w:val="32"/>
          <w:szCs w:val="32"/>
        </w:rPr>
        <w:t>&lt;/p&gt;&lt;p&gt;&lt;img src="/static-img/wVZaBvmoAtJrEry3hj9eF8eL3FBH6hDDaZuEbVVLl0ZuZU0NKPX2y0cwxGpAWRSi.jpg"&gt;&lt;/p&gt;&lt;p&gt;</w:t>
      </w:r>
      <w:r>
        <w:rPr>
          <w:sz w:val="32"/>
          <w:szCs w:val="32"/>
        </w:rPr>
        <w:t>在中国古代文学中，云梦泽是指今湖南省常德市武陵源一带的美丽景观。这里不仅拥有壮丽的自然风光，更有着丰富的人文历史。《水浒传》中的“梁山好汉游武当”，便是以此地为背景的一段经典故事。在这个充满神话色彩的地方，“气蒸云梦泽”这一奇特现象，也成为了众多诗人和画家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气蒸云梦泽”，其实是一种特殊的地理现象。在这里，当阳光照耀下，空气中的水分会迅速升华，形成一层薄薄的水雾，这种景致如同仙境一般迷人，让人难以忘怀。这种天然的烟雾景观，在中国古代被称作“隐逸之境”。</w:t>
      </w:r>
      <w:r>
        <w:rPr>
          <w:sz w:val="32"/>
          <w:szCs w:val="32"/>
        </w:rPr>
        <w:t>&lt;/p&gt;&lt;p&gt;&lt;img src="/static-img/OgD0qYHul4lay4_gnUwOf8eL3FBH6hDDaZuEbVVLl0bKg3p5FP-Uj5HOm4QrY5eI8hzH2dMLSY0XXSfXATgDWlWanE4dgcaWZaS7W9zLTNE7GK1nXMuIGUqomUKTNljJIl5pvToYCJtO3q7Gvxr4FwnIRrh0wCq7vkP8zFrD0OsdKslVMrXFLj9T5h5Yqqrg.jpg"&gt;&lt;/p&gt;&lt;p&gt;</w:t>
      </w:r>
      <w:r>
        <w:rPr>
          <w:sz w:val="32"/>
          <w:szCs w:val="32"/>
        </w:rPr>
        <w:t>在唐朝时期，诗人李白曾写下了著名诗句：“我欲乘风归去，又恐琼楼玉宇，不胜其高也。”这首诗描绘了他对云梦泽这种美妙景色的向往，以及对那里的神秘力量深深折服。这也是为什么人们将这里比喻为仙界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宋朝时期，画家张择端更是把自己的艺术作品命名为《东京故事》，其中就有一幅题名为《清明上河图》的杰作，这幅画中描绘了北宋都城汴京（今河南开封）的繁华街市，但却隐藏了一处未被突出展现的情节——那就是武陵源，即今天我们说的云梦泽地区。这使得后世学者推测，他可能亲自到过那里，对这一片土地有着深刻的印象。</w:t>
      </w:r>
      <w:r>
        <w:rPr>
          <w:sz w:val="32"/>
          <w:szCs w:val="32"/>
        </w:rPr>
        <w:t>&lt;/p&gt;&lt;p&gt;&lt;img src="/static-img/a2FGcUYRCk43IKDlN3ehF8eL3FBH6hDDaZuEbVVLl0bKg3p5FP-Uj5HOm4QrY5eI8hzH2dMLSY0XXSfXATgDWlWanE4dgcaWZaS7W9zLTNE7GK1nXMuIGUqomUKTNljJIl5pvToYCJtO3q7Gvxr4FwnIRrh0wCq7vkP8zFrD0OsdKslVMrXFLj9T5h5Yqqrg.png"&gt;&lt;/p&gt;&lt;p&gt;</w:t>
      </w:r>
      <w:r>
        <w:rPr>
          <w:sz w:val="32"/>
          <w:szCs w:val="32"/>
        </w:rPr>
        <w:t>当然，“气蒸云梦泽”的魅力并不仅限于文学和艺术领域。在近现代科学研究中，有专家通过监测发现，那里独有的微生物群落，与周围环境相互作用产生了一系列独特的地质变化，使得这个区域成为地球科学研究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气蒸云梦泽”不仅是一个地理名称，它更是一种文化符号，是连接过去与现在、真实与虚幻之间的一座桥梁。无论是在文学、艺术还是科学研究方面，都能从中找到它独特而迷人的存在。</w:t>
      </w:r>
      <w:r>
        <w:rPr>
          <w:sz w:val="32"/>
          <w:szCs w:val="32"/>
        </w:rPr>
        <w:t>&lt;/p&gt;&lt;p&gt;&lt;img src="/static-img/A-fxsZ6FhNo61-hSMprQSMeL3FBH6hDDaZuEbVVLl0bKg3p5FP-Uj5HOm4QrY5eI8hzH2dMLSY0XXSfXATgDWlWanE4dgcaWZaS7W9zLTNE7GK1nXMuIGUqomUKTNljJIl5pvToYCJtO3q7Gvxr4FwnIRrh0wCq7vkP8zFrD0OsdKslVMrXFLj9T5h5Yqqrg.png"&gt;&lt;/p&gt;&lt;p&gt;&lt;a href = "/doc/585935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梦泽之气探秘古代仙境的蒸汽与幻想</w:t>
      </w:r>
      <w:r>
        <w:rPr>
          <w:sz w:val="32"/>
          <w:szCs w:val="32"/>
        </w:rPr>
        <w:t>.doc" rel="alternate" download="585935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梦泽之气探秘古代仙境的蒸汽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