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力邀请的温馨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合力邀请的温馨之约</w:t>
      </w:r>
      <w:r>
        <w:rPr>
          <w:sz w:val="32"/>
          <w:szCs w:val="32"/>
        </w:rPr>
        <w:t>&lt;/p&gt;&lt;p&gt;&lt;img src="/static-img/LvH_sqFpQVxyGLNximhZ7ZyaPepCbHVI0qX7bktMdafMH2i2q5wHk9LJNob2YwQf.jpg"&gt;&lt;/p&gt;&lt;p&gt;</w:t>
      </w:r>
      <w:r>
        <w:rPr>
          <w:sz w:val="32"/>
          <w:szCs w:val="32"/>
        </w:rPr>
        <w:t>在这个充满了快节奏和忙碌生活的时代，我们有时候会忘记去珍惜身边那些最重要的人。然而，当我们三个好朋友决定一起邀请你参加我们的聚会时，那种温馨与期待就像一束束光芒，穿透了繁忙的日常，照亮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一家位于市中心的餐厅，这里菜品丰富多样，不仅美味而且环境优雅。我们精心挑选了一些经典菜肴，以及一些新鲜出炉的小吃，以确保每一位客人都能找到自己喜欢的一款。这样的安排不仅体现了我们对你的重视，也让这次聚会更加丰盛多彩。</w:t>
      </w:r>
      <w:r>
        <w:rPr>
          <w:sz w:val="32"/>
          <w:szCs w:val="32"/>
        </w:rPr>
        <w:t>&lt;/p&gt;&lt;p&gt;&lt;img src="/static-img/-084F-XZDZMC6neaFFqucpyaPepCbHVI0qX7bktMdaeljNuH6mRQcyVwBvbeHrLbPZ032UzN-QLW3rQP5LJoO6qdzCqRIbQu9e_jsHlEVu7jsT2p3PK15juo3g5rneReKvzo_m0CZrziaYV4h9WftIbdOtugbBMb-icHjI-qEuBbJTv371z7K-xAKsO0y4NjcK1J0JkQrKNu4eN0vDHfMg.jpg"&gt;&lt;/p&gt;&lt;p&gt;</w:t>
      </w:r>
      <w:r>
        <w:rPr>
          <w:sz w:val="32"/>
          <w:szCs w:val="32"/>
        </w:rPr>
        <w:t>其次，我们为你准备了一场小型音乐会。在这里，你可以放松身心，让音乐带你回忆起过去美好的时光，与现在共同创造新的回忆。此外，我们还特意挑选了一些能够激发灵感和情感共鸣的歌曲，希望它们能触动你的心弦，使这次聚会成为一次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个人的参与都是必不可少的一部分。在我们的计划中，每个人都有自己的角色：一个负责表演，一個是司仪，还有一个人则是后勤支持。这种团队合作不仅增强了大家之间的情谊，也让每个人都感到自己被重视和需要。</w:t>
      </w:r>
      <w:r>
        <w:rPr>
          <w:sz w:val="32"/>
          <w:szCs w:val="32"/>
        </w:rPr>
        <w:t>&lt;/p&gt;&lt;p&gt;&lt;img src="/static-img/JzGjt5ZqPveBomXGOGGKNpyaPepCbHVI0qX7bktMdaeljNuH6mRQcyVwBvbeHrLbPZ032UzN-QLW3rQP5LJoO6qdzCqRIbQu9e_jsHlEVu7jsT2p3PK15juo3g5rneReKvzo_m0CZrziaYV4h9WftIbdOtugbBMb-icHjI-qEuBbJTv371z7K-xAKsO0y4NjcK1J0JkQrKNu4eN0vDHfMg.jpg"&gt;&lt;/p&gt;&lt;p&gt;</w:t>
      </w:r>
      <w:r>
        <w:rPr>
          <w:sz w:val="32"/>
          <w:szCs w:val="32"/>
        </w:rPr>
        <w:t>此外，对于那些可能因为工作或其他原因无法亲自到场的人们，我们也特别设立了线上直播服务。这意味着无论他们身在何处，都能够加入到我们的欢乐中来，他们的声音、笑声将与现场融为一体，就像是坐在同一张桌子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为这个特殊夜晚设计的一个特别惊喜活动。当所有正事做完之后，一切似乎已经尽善尽美的时候，将是一个大大的惊喜——一个由我们三个好友策划并呈现给你的独特表演。这是一份来自内心深处真诚祝福的情感传递，它承载着我们对你的深厚感情，是这一切努力所向往达到的高潮点。</w:t>
      </w:r>
      <w:r>
        <w:rPr>
          <w:sz w:val="32"/>
          <w:szCs w:val="32"/>
        </w:rPr>
        <w:t>&lt;/p&gt;&lt;p&gt;&lt;img src="/static-img/vdu26UzA1AjiKrxY5w4iT5yaPepCbHVI0qX7bktMdaeljNuH6mRQcyVwBvbeHrLbPZ032UzN-QLW3rQP5LJoO6qdzCqRIbQu9e_jsHlEVu7jsT2p3PK15juo3g5rneReKvzo_m0CZrziaYV4h9WftIbdOtugbBMb-icHjI-qEuBbJTv371z7K-xAKsO0y4NjcK1J0JkQrKNu4eN0vDHfMg.jpg"&gt;&lt;/p&gt;&lt;p&gt;</w:t>
      </w:r>
      <w:r>
        <w:rPr>
          <w:sz w:val="32"/>
          <w:szCs w:val="32"/>
        </w:rPr>
        <w:t>所以，朋友们，请问：我们三个一起要你好不好？</w:t>
      </w:r>
      <w:r>
        <w:rPr>
          <w:sz w:val="32"/>
          <w:szCs w:val="32"/>
        </w:rPr>
        <w:t>&lt;/p&gt;&lt;p&gt;&lt;a href = "/doc/585926-</w:t>
      </w:r>
      <w:r>
        <w:rPr>
          <w:sz w:val="32"/>
          <w:szCs w:val="32"/>
        </w:rPr>
        <w:t>三人合力邀请的温馨之约</w:t>
      </w:r>
      <w:r>
        <w:rPr>
          <w:sz w:val="32"/>
          <w:szCs w:val="32"/>
        </w:rPr>
        <w:t>.doc" rel="alternate" download="585926-</w:t>
      </w:r>
      <w:r>
        <w:rPr>
          <w:sz w:val="32"/>
          <w:szCs w:val="32"/>
        </w:rPr>
        <w:t>三人合力邀请的温馨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