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风采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美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城市的喧嚣与艺术的碰撞在一条狭窄的小巷里形成了独特的节奏。这里是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所在地，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孩用她的歌声和舞蹈征服了这个充满竞争力的音乐世界。</w:t>
      </w:r>
      <w:r>
        <w:rPr>
          <w:sz w:val="32"/>
          <w:szCs w:val="32"/>
        </w:rPr>
        <w:t>&lt;/p&gt;&lt;p&gt;&lt;img src="/static-img/7ZNooaFXqu3TwOAwdijaOseL3FBH6hDDaZuEbVVLl0ZuZU0NKPX2y0cwxGpAWRSi.jpeg"&gt;&lt;/p&gt;&lt;p&gt;</w:t>
      </w:r>
      <w:r>
        <w:rPr>
          <w:sz w:val="32"/>
          <w:szCs w:val="32"/>
        </w:rPr>
        <w:t>青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艾米丽，是那个夏天最受欢迎的人之一。她不仅有着迷人的外表，还有着强大的自信心和无尽的创造力。在这里，她以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ap Diss Subs</w:t>
      </w:r>
      <w:r>
        <w:rPr>
          <w:sz w:val="32"/>
          <w:szCs w:val="32"/>
        </w:rPr>
        <w:t>）为名，用自己的方式挑战传统，而她的音乐却让人难以抗拒。</w:t>
      </w:r>
      <w:r>
        <w:rPr>
          <w:sz w:val="32"/>
          <w:szCs w:val="32"/>
        </w:rPr>
        <w:t>&lt;/p&gt;&lt;p&gt;&lt;img src="/static-img/G8k9vebocigd8EIzqvFwoseL3FBH6hDDaZuEbVVLl0ZS_flySCLKKn-E4gDMdAfkOrYghw5xDnoeWEeQxgeLHJW0eIAJ4bKlwJtwWyY7MaqHgg61_dodYq_A_nBMJiE6PvVM8IasmtsLxz18fSFkYsgDNjmC_3AK__QwNP0w5LydlKLcgUlhYzjaTSadY3rXI8xK6CYaOdBD_GxkctfAcw.jpeg"&gt;&lt;/p&gt;&lt;p&gt;</w:t>
      </w:r>
      <w:r>
        <w:rPr>
          <w:sz w:val="32"/>
          <w:szCs w:val="32"/>
        </w:rPr>
        <w:t>街头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艾米丽就会站在小巷的一角，用她那独有的风格来演绎生活。这是一个充满活力的时代，每个人都试图通过自己的方式来留住这一刻。而对于艾米丽来说，没有比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更好的方式来表达这份热情了。</w:t>
      </w:r>
      <w:r>
        <w:rPr>
          <w:sz w:val="32"/>
          <w:szCs w:val="32"/>
        </w:rPr>
        <w:t>&lt;/p&gt;&lt;p&gt;&lt;img src="/static-img/FVvB5LwNQPIUQZmNm3X2U8eL3FBH6hDDaZuEbVVLl0ZS_flySCLKKn-E4gDMdAfkOrYghw5xDnoeWEeQxgeLHJW0eIAJ4bKlwJtwWyY7MaqHgg61_dodYq_A_nBMJiE6PvVM8IasmtsLxz18fSFkYsgDNjmC_3AK__QwNP0w5LydlKLcgUlhYzjaTSadY3rXI8xK6CYaOdBD_GxkctfAcw.jpe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歌曲中，你可以听到各种不同的旋律，从嘻哈到流行，再到电子舞曲，每种风格都被精巧地融入其中。她并不局限于某一种类型，而是尝试将所有美好的事物混合起来，创造出属于自己的一片天地。在这个过程中，她不仅展现了自己的才华，也展示了一种新的艺术形式——跨界音乐。</w:t>
      </w:r>
      <w:r>
        <w:rPr>
          <w:sz w:val="32"/>
          <w:szCs w:val="32"/>
        </w:rPr>
        <w:t>&lt;/p&gt;&lt;p&gt;&lt;img src="/static-img/UJjbP00at5qAgWPgvGC9PseL3FBH6hDDaZuEbVVLl0ZS_flySCLKKn-E4gDMdAfkOrYghw5xDnoeWEeQxgeLHJW0eIAJ4bKlwJtwWyY7MaqHgg61_dodYq_A_nBMJiE6PvVM8IasmtsLxz18fSFkYsgDNjmC_3AK__QwNP0w5LydlKLcgUlhYzjaTSadY3rXI8xK6CYaOdBD_GxkctfAcw.png"&gt;&lt;/p&gt;&lt;p&gt;</w:t>
      </w:r>
      <w:r>
        <w:rPr>
          <w:sz w:val="32"/>
          <w:szCs w:val="32"/>
        </w:rPr>
        <w:t>对话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传统主义者来说，这样的创新可能会引起他们的反感，他们认为 艾米丽应该遵循既定的规则和路径。但对于这样的质疑，艾米丽只有一句话：“如果我能把我的声音带给更多的人，那么我就不会后悔。” 她用行动证明了自己的决心，并且赢得了一大批忠实粉丝，他们支持并鼓励她继续走下去。</w:t>
      </w:r>
      <w:r>
        <w:rPr>
          <w:sz w:val="32"/>
          <w:szCs w:val="32"/>
        </w:rPr>
        <w:t>&lt;/p&gt;&lt;p&gt;&lt;img src="/static-img/aL5DgP-Z9h7bFXhSilSf_seL3FBH6hDDaZuEbVVLl0ZS_flySCLKKn-E4gDMdAfkOrYghw5xDnoeWEeQxgeLHJW0eIAJ4bKlwJtwWyY7MaqHgg61_dodYq_A_nBMJiE6PvVM8IasmtsLxz18fSFkYsgDNjmC_3AK__QwNP0w5LydlKLcgUlhYzjaTSadY3rXI8xK6CYaOdBD_GxkctfAcw.png"&gt;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的名字越来越响亮。尽管面前还有许多困难，但艾米丽相信，只要保持真诚和勇气，就没有什么是不可能的事情。她的故事激励着年轻一代，让他们看到只要坚持追求自己梦想，就一定能够实现它们。而对于那些还在寻找自己道路的人们来说，无论你选择的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，都请记住：真正重要的是你的声音，它能带给世界多少惊喜？</w:t>
      </w:r>
      <w:r>
        <w:rPr>
          <w:sz w:val="32"/>
          <w:szCs w:val="32"/>
        </w:rPr>
        <w:t>&lt;/p&gt;&lt;p&gt;&lt;a href = "/doc/585768-</w:t>
      </w:r>
      <w:r>
        <w:rPr>
          <w:sz w:val="32"/>
          <w:szCs w:val="32"/>
        </w:rPr>
        <w:t>街头风采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美国梦</w:t>
      </w:r>
      <w:r>
        <w:rPr>
          <w:sz w:val="32"/>
          <w:szCs w:val="32"/>
        </w:rPr>
        <w:t>.doc" rel="alternate" download="585768-</w:t>
      </w:r>
      <w:r>
        <w:rPr>
          <w:sz w:val="32"/>
          <w:szCs w:val="32"/>
        </w:rPr>
        <w:t>街头风采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美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