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变动背后的巨大波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变动背后的巨大波澜</w:t>
      </w:r>
      <w:r>
        <w:rPr>
          <w:sz w:val="32"/>
          <w:szCs w:val="32"/>
        </w:rPr>
        <w:t>&lt;/p&gt;&lt;p&gt;&lt;img src="/static-img/ggBbs6oc5iHORvA4EPsQ3B7l4F2qhBdHpjyb-DGKu6xjqwRpYOjewz7LrIL93ooG.jpg"&gt;&lt;/p&gt;&lt;p&gt;</w:t>
      </w:r>
      <w:r>
        <w:rPr>
          <w:sz w:val="32"/>
          <w:szCs w:val="32"/>
        </w:rPr>
        <w:t>在复杂的系统中，一个微小的事件或变化可能会导致一系列连锁反应，最终引发显著的大规模影响，这种现象被称为“蝴蝶效应”。这种效应揭示了自然界和人类社会中不可预测性的一面。以下是关于蝴蝶效应的一些关键要点：</w:t>
      </w:r>
      <w:r>
        <w:rPr>
          <w:sz w:val="32"/>
          <w:szCs w:val="32"/>
        </w:rPr>
        <w:t>&lt;/p&gt;&lt;p&gt;</w:t>
      </w:r>
      <w:r>
        <w:rPr>
          <w:sz w:val="32"/>
          <w:szCs w:val="32"/>
        </w:rPr>
        <w:t>微小变动可以产生巨大后果</w:t>
      </w:r>
      <w:r>
        <w:rPr>
          <w:sz w:val="32"/>
          <w:szCs w:val="32"/>
        </w:rPr>
        <w:t>&lt;/p&gt;&lt;p&gt;&lt;img src="/static-img/x6OYoSt28IKoYV8qSRXppx7l4F2qhBdHpjyb-DGKu6zpXbjwmQj1qYKFL8WG9OKsoWQqsq0NwAgS153wl-ExwOssdMsoT5LCrsqLUp-wEjy064za5QAWk_yRazZOPS4SxH0WlFtfdqGNsFF9hezo3TyQT6v3ypxBn_yf6c9HWkHJ_eMf1mRFa3C3E8yJanWbJLdOcwTFcyvNQulRQ16BEg.jpg"&gt;&lt;/p&gt;&lt;p&gt;</w:t>
      </w:r>
      <w:r>
        <w:rPr>
          <w:sz w:val="32"/>
          <w:szCs w:val="32"/>
        </w:rPr>
        <w:t>蝴蝶翅膀扇动，风吹过树叶，使得下游的河流水位上升，从而影响到远方的淡水湖泊水位。这一系列连续不断的过程展示了从一个极其微小的开始，就能推翻整个生态系统平衡。</w:t>
      </w:r>
      <w:r>
        <w:rPr>
          <w:sz w:val="32"/>
          <w:szCs w:val="32"/>
        </w:rPr>
        <w:t>&lt;/p&gt;&lt;p&gt;</w:t>
      </w:r>
      <w:r>
        <w:rPr>
          <w:sz w:val="32"/>
          <w:szCs w:val="32"/>
        </w:rPr>
        <w:t>系统之间存在着紧密联系</w:t>
      </w:r>
      <w:r>
        <w:rPr>
          <w:sz w:val="32"/>
          <w:szCs w:val="32"/>
        </w:rPr>
        <w:t>&lt;/p&gt;&lt;p&gt;&lt;img src="/static-img/9ROSM_b-UssIYtAaLmNQyh7l4F2qhBdHpjyb-DGKu6zpXbjwmQj1qYKFL8WG9OKsoWQqsq0NwAgS153wl-ExwOssdMsoT5LCrsqLUp-wEjy064za5QAWk_yRazZOPS4SxH0WlFtfdqGNsFF9hezo3TyQT6v3ypxBn_yf6c9HWkHJ_eMf1mRFa3C3E8yJanWbJLdOcwTFcyvNQulRQ16BEg.jpg"&gt;&lt;/p&gt;&lt;p&gt;</w:t>
      </w:r>
      <w:r>
        <w:rPr>
          <w:sz w:val="32"/>
          <w:szCs w:val="32"/>
        </w:rPr>
        <w:t>任何一个部分都与其他部分息息相关。当我们试图改变某个元素时，我们实际上是在触发一个复杂网络中的链式反应。这个事实使得许多科学家对未来的气候变化感到担忧，因为它们认识到了单一因素如何迅速蔓延到全球范围内。</w:t>
      </w:r>
      <w:r>
        <w:rPr>
          <w:sz w:val="32"/>
          <w:szCs w:val="32"/>
        </w:rPr>
        <w:t>&lt;/p&gt;&lt;p&gt;</w:t>
      </w:r>
      <w:r>
        <w:rPr>
          <w:sz w:val="32"/>
          <w:szCs w:val="32"/>
        </w:rPr>
        <w:t>预测复杂系统行为困难</w:t>
      </w:r>
      <w:r>
        <w:rPr>
          <w:sz w:val="32"/>
          <w:szCs w:val="32"/>
        </w:rPr>
        <w:t>&lt;/p&gt;&lt;p&gt;&lt;img src="/static-img/YsBqOA5Uwx8KwwjBSVKMwR7l4F2qhBdHpjyb-DGKu6zpXbjwmQj1qYKFL8WG9OKsoWQqsq0NwAgS153wl-ExwOssdMsoT5LCrsqLUp-wEjy064za5QAWk_yRazZOPS4SxH0WlFtfdqGNsFF9hezo3TyQT6v3ypxBn_yf6c9HWkHJ_eMf1mRFa3C3E8yJanWbJLdOcwTFcyvNQulRQ16BEg.jpg"&gt;&lt;/p&gt;&lt;p&gt;</w:t>
      </w:r>
      <w:r>
        <w:rPr>
          <w:sz w:val="32"/>
          <w:szCs w:val="32"/>
        </w:rPr>
        <w:t>虽然我们可以通过数学模型来模拟复杂系统，但这些模型并不能准确地预测所有可能发生的情况。例如，在天气预报中，即使有最先进的计算机技术和数据分析方法，也很难精确预知未来几天将发生什么样的天气状况。</w:t>
      </w:r>
      <w:r>
        <w:rPr>
          <w:sz w:val="32"/>
          <w:szCs w:val="32"/>
        </w:rPr>
        <w:t>&lt;/p&gt;&lt;p&gt;</w:t>
      </w:r>
      <w:r>
        <w:rPr>
          <w:sz w:val="32"/>
          <w:szCs w:val="32"/>
        </w:rPr>
        <w:t>人类活动也受到影响</w:t>
      </w:r>
      <w:r>
        <w:rPr>
          <w:sz w:val="32"/>
          <w:szCs w:val="32"/>
        </w:rPr>
        <w:t>&lt;/p&gt;&lt;p&gt;&lt;img src="/static-img/cmrO1_1s8v2g5UtA7cWAIB7l4F2qhBdHpjyb-DGKu6zpXbjwmQj1qYKFL8WG9OKsoWQqsq0NwAgS153wl-ExwOssdMsoT5LCrsqLUp-wEjy064za5QAWk_yRazZOPS4SxH0WlFtfdqGNsFF9hezo3TyQT6v3ypxBn_yf6c9HWkHJ_eMf1mRFa3C3E8yJanWbJLdOcwTFcyvNQulRQ16BEg.jpg"&gt;&lt;/p&gt;&lt;p&gt;</w:t>
      </w:r>
      <w:r>
        <w:rPr>
          <w:sz w:val="32"/>
          <w:szCs w:val="32"/>
        </w:rPr>
        <w:t>人类社会中的任何决策或行动都可能产生广泛且深远的影响。经济政策、科技创新甚至是一则广告片段，都有可能启动一种新的趋势或者打破既有的局面。</w:t>
      </w:r>
      <w:r>
        <w:rPr>
          <w:sz w:val="32"/>
          <w:szCs w:val="32"/>
        </w:rPr>
        <w:t>&lt;/p&gt;&lt;p&gt;</w:t>
      </w:r>
      <w:r>
        <w:rPr>
          <w:sz w:val="32"/>
          <w:szCs w:val="32"/>
        </w:rPr>
        <w:t>控制不确定性需要持续努力</w:t>
      </w:r>
      <w:r>
        <w:rPr>
          <w:sz w:val="32"/>
          <w:szCs w:val="32"/>
        </w:rPr>
        <w:t>&lt;/p&gt;&lt;p&gt;</w:t>
      </w:r>
      <w:r>
        <w:rPr>
          <w:sz w:val="32"/>
          <w:szCs w:val="32"/>
        </w:rPr>
        <w:t>在现代世界里，我们越来越意识到控制不确定性的重要性，无论是在个人生活还是在国家层面上。在科技发展、政治决策以及日常管理中，我们必须不断寻找有效的手段去降低风险，并最大限度地利用机会。</w:t>
      </w:r>
      <w:r>
        <w:rPr>
          <w:sz w:val="32"/>
          <w:szCs w:val="32"/>
        </w:rPr>
        <w:t>&lt;/p&gt;&lt;p&gt;</w:t>
      </w:r>
      <w:r>
        <w:rPr>
          <w:sz w:val="32"/>
          <w:szCs w:val="32"/>
        </w:rPr>
        <w:t>学习自我适应是关键</w:t>
      </w:r>
      <w:r>
        <w:rPr>
          <w:sz w:val="32"/>
          <w:szCs w:val="32"/>
        </w:rPr>
        <w:t>&lt;/p&gt;&lt;p&gt;</w:t>
      </w:r>
      <w:r>
        <w:rPr>
          <w:sz w:val="32"/>
          <w:szCs w:val="32"/>
        </w:rPr>
        <w:t>面对不可预见和快速变化的事物，我们需要学会适应当前的环境，以便能够更好地应对挑战。这包括学习新技能、保持开放的心态，以及培养出能够处理不确定性的能力。在这样做的时候，我们也许就能更好地理解那些看似无关痛痒的小事情背后隐藏的大型结构作用。</w:t>
      </w:r>
      <w:r>
        <w:rPr>
          <w:sz w:val="32"/>
          <w:szCs w:val="32"/>
        </w:rPr>
        <w:t>&lt;/p&gt;&lt;p&gt;&lt;a href = "/doc/585563-</w:t>
      </w:r>
      <w:r>
        <w:rPr>
          <w:sz w:val="32"/>
          <w:szCs w:val="32"/>
        </w:rPr>
        <w:t>蝴蝶效应微小变动背后的巨大波澜</w:t>
      </w:r>
      <w:r>
        <w:rPr>
          <w:sz w:val="32"/>
          <w:szCs w:val="32"/>
        </w:rPr>
        <w:t>.doc" rel="alternate" download="585563-</w:t>
      </w:r>
      <w:r>
        <w:rPr>
          <w:sz w:val="32"/>
          <w:szCs w:val="32"/>
        </w:rPr>
        <w:t>蝴蝶效应微小变动背后的巨大波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