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贵登场太子一出道众星皆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人悄然走进了这个充满激情与梦想的行业。他的名字叫做李明，是一个曾经默默无闻的小城镇上的孩子，但他有着不凡的野心和坚定的决心。他决定要成为这个行业中的顶尖人物，要让自己的名字响彻每个角落。</w:t>
      </w:r>
      <w:r>
        <w:rPr>
          <w:sz w:val="32"/>
          <w:szCs w:val="32"/>
        </w:rPr>
        <w:t>&lt;/p&gt;&lt;p&gt;&lt;img src="/static-img/ClCJvDcTctY7bMrA31vStcDJeQ-fBragXzAJyiGJU4sB7fZAzhyClS92qNl3VF0K.jpg"&gt;&lt;/p&gt;&lt;p&gt;</w:t>
      </w:r>
      <w:r>
        <w:rPr>
          <w:sz w:val="32"/>
          <w:szCs w:val="32"/>
        </w:rPr>
        <w:t>第一点，他拥有非凡的才华。李明自幼就对音乐、舞蹈和演技有着浓厚的兴趣，他勤奋地学习，不断提升自己。在一次偶然的情境下，一个当时已是业界知名人的导师发现了他的天赋，并给予了他一次机会，让他参加了一次重要的选秀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他的人格魅力令人难以抗拒。当他在节目中亮相时，由于他的热情和真诚所感染，观众们纷纷投票支持，使得他的知名度迅速攀升。不仅如此，他在社交媒体上也展现出了高超的人物塑造能力，让更多的人开始关注并追随着他。</w:t>
      </w:r>
      <w:r>
        <w:rPr>
          <w:sz w:val="32"/>
          <w:szCs w:val="32"/>
        </w:rPr>
        <w:t>&lt;/p&gt;&lt;p&gt;&lt;img src="/static-img/pWVmmTrxhin3l-CT4YQrDsDJeQ-fBragXzAJyiGJU4sa97C-h8LN3cSaHbSZTOTfB3QnW7wq2bIR17RcAsdwBUTxjIFz5-oqtgcdK64IqAgGe1O67cbEUH2E92rTmDR4mIZ78IMzkUFkd3IFCXQDi6zmr1Z1l-uxY_jjrwJ8-fJpEh6ZJHE3LeNyb-uJ_-31.jpg"&gt;&lt;/p&gt;&lt;p&gt;</w:t>
      </w:r>
      <w:r>
        <w:rPr>
          <w:sz w:val="32"/>
          <w:szCs w:val="32"/>
        </w:rPr>
        <w:t>第三点，他敢于创新。为了突出自己的特色，李明主动尝试各种不同的风格，从传统到现代，从古典到流行，无所不敢为。这一点正是吸引了大量年轻粉丝，因为他们看到了自己在这位年轻艺人的身上所能体验到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他善于利用网络平台。随着科技发展，对娱乐内容的一生理需求不断增长，而李明则很快意识到了这一趋势。他积极运用微博、微信等社交媒体进行互动，与粉丝建立起紧密联系，这使得其影响力迅速扩大，同时也提高了自身品牌价值。</w:t>
      </w:r>
      <w:r>
        <w:rPr>
          <w:sz w:val="32"/>
          <w:szCs w:val="32"/>
        </w:rPr>
        <w:t>&lt;/p&gt;&lt;p&gt;&lt;img src="/static-img/vj2NkpHvsOgviLpzM1-gIMDJeQ-fBragXzAJyiGJU4sa97C-h8LN3cSaHbSZTOTfB3QnW7wq2bIR17RcAsdwBUTxjIFz5-oqtgcdK64IqAgGe1O67cbEUH2E92rTmDR4mIZ78IMzkUFkd3IFCXQDi6zmr1Z1l-uxY_jjrwJ8-fJpEh6ZJHE3LeNyb-uJ_-31.jpg"&gt;&lt;/p&gt;&lt;p&gt;</w:t>
      </w:r>
      <w:r>
        <w:rPr>
          <w:sz w:val="32"/>
          <w:szCs w:val="32"/>
        </w:rPr>
        <w:t>第五点，在商业合作方面也非常精细。一步一步地，小小地迈向更大的市场空间。在签约多个广告合同后，不仅增强了个人形象，也为未来的电影或电视剧作品打下良好的基础，为之后的职业生涯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成就事实上证明一切。当“娱乐圈之太子驾到”的话题成为人们口中的常谈时，那些曾经怀疑过李明是否能够真正站稳脚跟的人，都不得不承认：这是一个不可忽视的声音，是未来可能会改变整个行业面貌的一个新的力量来源。而对于那些一直支持并相信他的人来说，他们眼中的那位默默无闻的小城镇少年，如今已经成长为一股不可阻挡的力量，一股即将席卷整个娱乐圈的旋风。</w:t>
      </w:r>
      <w:r>
        <w:rPr>
          <w:sz w:val="32"/>
          <w:szCs w:val="32"/>
        </w:rPr>
        <w:t>&lt;/p&gt;&lt;p&gt;&lt;img src="/static-img/pdUIKIJwHrOdeYG2dzs5ZsDJeQ-fBragXzAJyiGJU4sa97C-h8LN3cSaHbSZTOTfB3QnW7wq2bIR17RcAsdwBUTxjIFz5-oqtgcdK64IqAgGe1O67cbEUH2E92rTmDR4mIZ78IMzkUFkd3IFCXQDi6zmr1Z1l-uxY_jjrwJ8-fJpEh6ZJHE3LeNyb-uJ_-31.jpg"&gt;&lt;/p&gt;&lt;p&gt;&lt;a href = "/doc/585487-</w:t>
      </w:r>
      <w:r>
        <w:rPr>
          <w:sz w:val="32"/>
          <w:szCs w:val="32"/>
        </w:rPr>
        <w:t>娱乐圈新贵登场太子一出道众星皆惊</w:t>
      </w:r>
      <w:r>
        <w:rPr>
          <w:sz w:val="32"/>
          <w:szCs w:val="32"/>
        </w:rPr>
        <w:t>.doc" rel="alternate" download="585487-</w:t>
      </w:r>
      <w:r>
        <w:rPr>
          <w:sz w:val="32"/>
          <w:szCs w:val="32"/>
        </w:rPr>
        <w:t>娱乐圈新贵登场太子一出道众星皆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