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梁羽生小说中的仙侠世界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羽生小说中的仙侠世界探究</w:t>
      </w:r>
      <w:r>
        <w:rPr>
          <w:sz w:val="32"/>
          <w:szCs w:val="32"/>
        </w:rPr>
        <w:t>&lt;/p&gt;&lt;p&gt;&lt;img src="/static-img/rtfyLT8RWnUMZWB2uIAlvosGzPSzVKRkNcvDfPsW4yAn5EbWAmZF3dMOeEG8ZXDT.jpg"&gt;&lt;/p&gt;&lt;p&gt;</w:t>
      </w:r>
      <w:r>
        <w:rPr>
          <w:sz w:val="32"/>
          <w:szCs w:val="32"/>
        </w:rPr>
        <w:t>梁羽生的作品以其独特的仙侠世界观和深邃的情感内涵而闻名。在他的小说中，常见到一系列充满神秘色彩的事件和人物，这些都构成了一个庞大的虚拟宇宙。我们今天就来探索一下梁羽生小说中的仙侠世界，了解其中蕴含的一些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《倚天屠龙记》这部经典之作开始。这里讲述了张翠山、周芷若、殷素素等人在江湖上追求真理与正义的故事。梁羽生的笔下，这些角色不仅拥有超凡的武功，还有着不同的修炼法门，他们之间错综复杂的关系网，让读者仿佛置身于一个真正存在的仙侠界。</w:t>
      </w:r>
      <w:r>
        <w:rPr>
          <w:sz w:val="32"/>
          <w:szCs w:val="32"/>
        </w:rPr>
        <w:t>&lt;/p&gt;&lt;p&gt;&lt;img src="/static-img/y1d1M2bSfc77w5npvXhVWIsGzPSzVKRkNcvDfPsW4yA1yM7ogbYJNPNAm720zzcaGiatVE58ZdpUBdUVrbVYHW1WCWpKqFUegiVowEokYjJ6L8PE-VY29CmlLq-gi-f5BM38uD7UxqciKxuVksqvdtphf2Dw9QoG2S30l57Rp5yUC_ybMpUpzkibwmylA2KcOfFiW_n4Jn62wV6ioPeuWg.jpg"&gt;&lt;/p&gt;&lt;p&gt;</w:t>
      </w:r>
      <w:r>
        <w:rPr>
          <w:sz w:val="32"/>
          <w:szCs w:val="32"/>
        </w:rPr>
        <w:t>除了《倚天屠龙记》，《笑傲江湖》也是 梁羽生作品中非常著名的一部。这本书以它独有的“剑气”概念为核心，展现了各路英雄豪杰之间为了修行与剑道而不断较量的情景。在这个过程中，作者通过对传统武林文化和道家哲学的运用，将人们带入到了一个充满智慧与勇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再看看《射雕英雄传》，就会发现它更侧重于历史背景下的武侠传奇。无论是杨过、郭靖还是黄蓉，她们所面临的问题，不仅是外敌，更是在内心寻找自我价值与归属感。这也体现了梁羽生的小说往往融合了历史元素，使得这些古代人物在现代读者眼中更加鲜活。</w:t>
      </w:r>
      <w:r>
        <w:rPr>
          <w:sz w:val="32"/>
          <w:szCs w:val="32"/>
        </w:rPr>
        <w:t>&lt;/p&gt;&lt;p&gt;&lt;img src="/static-img/TFvaVD7dhtVt5-o7BcQMvosGzPSzVKRkNcvDfPsW4yA1yM7ogbYJNPNAm720zzcaGiatVE58ZdpUBdUVrbVYHW1WCWpKqFUegiVowEokYjJ6L8PE-VY29CmlLq-gi-f5BM38uD7UxqciKxuVksqvdtphf2Dw9QoG2S30l57Rp5yUC_ybMpUpzkibwmylA2KcOfFiW_n4Jn62wV6ioPeuWg.png"&gt;&lt;/p&gt;&lt;p&gt;</w:t>
      </w:r>
      <w:r>
        <w:rPr>
          <w:sz w:val="32"/>
          <w:szCs w:val="32"/>
        </w:rPr>
        <w:t>最后，我们不能忽略的是 梁羽生的创作手法。他善于将现实生活中的情感问题转化为幻想世界中的冲突，为此，他总能找到最恰当的情节发展，使得他的作品既能引起共鸣，又能激发人的想象力。此外，他对于中国传统文化和民间故事的深刻理解，也使得他的小说能够既保持原汤味又具有一定的创新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 梁羽生的小说不仅仅是一种文学形式，它更是一个窗口，让我们看到另一种可能的人类社会，以及人们如何在这样的环境下寻求自己的意义。而这种探究，不仅限于文字层面的欣赏，更应该结合实际生活去进行思考，从而让 梁羽生的仙侠世界成为我们灵魂的一个触动点。</w:t>
      </w:r>
      <w:r>
        <w:rPr>
          <w:sz w:val="32"/>
          <w:szCs w:val="32"/>
        </w:rPr>
        <w:t>&lt;/p&gt;&lt;p&gt;&lt;img src="/static-img/110bAnomGO5dyqMVIDQfnosGzPSzVKRkNcvDfPsW4yA1yM7ogbYJNPNAm720zzcaGiatVE58ZdpUBdUVrbVYHW1WCWpKqFUegiVowEokYjJ6L8PE-VY29CmlLq-gi-f5BM38uD7UxqciKxuVksqvdtphf2Dw9QoG2S30l57Rp5yUC_ybMpUpzkibwmylA2KcOfFiW_n4Jn62wV6ioPeuWg.jpg"&gt;&lt;/p&gt;&lt;p&gt;&lt;a href = "/doc/585379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羽生小说中的仙侠世界探究</w:t>
      </w:r>
      <w:r>
        <w:rPr>
          <w:sz w:val="32"/>
          <w:szCs w:val="32"/>
        </w:rPr>
        <w:t>.doc" rel="alternate" download="585379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羽生小说中的仙侠世界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