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视频</w:t>
      </w:r>
      <w:r>
        <w:rPr>
          <w:sz w:val="48"/>
          <w:szCs w:val="48"/>
        </w:rPr>
        <w:t>-</w:t>
      </w:r>
      <w:r>
        <w:rPr>
          <w:sz w:val="48"/>
          <w:szCs w:val="48"/>
        </w:rPr>
        <w:t>甜蜜对手双人床上健身与棋牌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对手：双人床上健身与棋牌的奇妙融合</w:t>
      </w:r>
      <w:r>
        <w:rPr>
          <w:sz w:val="32"/>
          <w:szCs w:val="32"/>
        </w:rPr>
        <w:t>&lt;/p&gt;&lt;p&gt;&lt;img src="/static-img/pulA8a9mEzoWWw6v5m-MdTUFTNwaQXY3kjmuKStHDZebodsKV0h8TA-wj-bbYyY-.jpg"&gt;&lt;/p&gt;&lt;p&gt;</w:t>
      </w:r>
      <w:r>
        <w:rPr>
          <w:sz w:val="32"/>
          <w:szCs w:val="32"/>
        </w:rPr>
        <w:t>在现代生活中，人们越来越注重健康和休闲时光。双人床上做的运动打扑克视频不仅能够帮助夫妻或伴侣们保持身体活力，还能增进彼此之间的情感交流。这种结合健身与棋牌游戏的方式，无疑为追求全面生活质量的人群提供了一个全新的体验。</w:t>
      </w:r>
      <w:r>
        <w:rPr>
          <w:sz w:val="32"/>
          <w:szCs w:val="32"/>
        </w:rPr>
        <w:t>&lt;/p&gt;&lt;p&gt;</w:t>
      </w:r>
      <w:r>
        <w:rPr>
          <w:sz w:val="32"/>
          <w:szCs w:val="32"/>
        </w:rPr>
        <w:t>首先，让我们来看看这项运动如何进行。一对情侣躺在温馨舒适的双人床上，开始了一场既充满挑战又充满乐趣的对局。在这个过程中，他们可以选择不同的打牌游戏，比如麻将、桥牌或者是更现代化一点的电子版游戏。这不仅锻炼了他们的手眼协调能力，还锻炼了大脑思考和决策能力。</w:t>
      </w:r>
      <w:r>
        <w:rPr>
          <w:sz w:val="32"/>
          <w:szCs w:val="32"/>
        </w:rPr>
        <w:t>&lt;/p&gt;&lt;p&gt;&lt;img src="/static-img/bx0_mDRPwYDx9GPe5DLNNzUFTNwaQXY3kjmuKStHDZfSUN0GLqcudng5INx6nPLoO30HmTEuzaqQOBTPBIGO-PBSTJVK9CIFjAuii_UQU2mMNlG-gCTGvKmgmkef6PLk0paA7dFIvnb2V3OJbF3quw96Do9KURwkioYlBGTH3xZGsM-YccsMh4DbktxU99KW.jpg"&gt;&lt;/p&gt;&lt;p&gt;</w:t>
      </w:r>
      <w:r>
        <w:rPr>
          <w:sz w:val="32"/>
          <w:szCs w:val="32"/>
        </w:rPr>
        <w:t>接下来，我们要分享一些真实案例，这些案例展示了双人床上做的运动打扑克视频带来的实际效果：</w:t>
      </w:r>
      <w:r>
        <w:rPr>
          <w:sz w:val="32"/>
          <w:szCs w:val="32"/>
        </w:rPr>
        <w:t>&lt;/p&gt;&lt;p&gt;</w:t>
      </w:r>
      <w:r>
        <w:rPr>
          <w:sz w:val="32"/>
          <w:szCs w:val="32"/>
        </w:rPr>
        <w:t xml:space="preserve">情侣俩 </w:t>
      </w:r>
      <w:r>
        <w:rPr>
          <w:sz w:val="32"/>
          <w:szCs w:val="32"/>
        </w:rPr>
        <w:t xml:space="preserve">- </w:t>
      </w:r>
      <w:r>
        <w:rPr>
          <w:sz w:val="32"/>
          <w:szCs w:val="32"/>
        </w:rPr>
        <w:t>由于工作压力过大，他们发现自己很难找到时间去健身房。但是他们却意识到，要维持良好的身体状态是非常重要的。于是，他们决定尝试一种新颖而有趣的心理健康项目，即在床上同时进行瑜伽并且玩扑克。在一段时间内，这对情侣都感觉到了身体上的改善，并且还能一起享受放松时光。</w:t>
      </w:r>
      <w:r>
        <w:rPr>
          <w:sz w:val="32"/>
          <w:szCs w:val="32"/>
        </w:rPr>
        <w:t>&lt;/p&gt;&lt;p&gt;&lt;img src="/static-img/-MRbOaqDxUq1Ri3MtdXpxTUFTNwaQXY3kjmuKStHDZfSUN0GLqcudng5INx6nPLoO30HmTEuzaqQOBTPBIGO-PBSTJVK9CIFjAuii_UQU2mMNlG-gCTGvKmgmkef6PLk0paA7dFIvnb2V3OJbF3quw96Do9KURwkioYlBGTH3xZGsM-YccsMh4DbktxU99KW.jpg"&gt;&lt;/p&gt;&lt;p&gt;</w:t>
      </w:r>
      <w:r>
        <w:rPr>
          <w:sz w:val="32"/>
          <w:szCs w:val="32"/>
        </w:rPr>
        <w:t xml:space="preserve">年轻夫妇 </w:t>
      </w:r>
      <w:r>
        <w:rPr>
          <w:sz w:val="32"/>
          <w:szCs w:val="32"/>
        </w:rPr>
        <w:t xml:space="preserve">- </w:t>
      </w:r>
      <w:r>
        <w:rPr>
          <w:sz w:val="32"/>
          <w:szCs w:val="32"/>
        </w:rPr>
        <w:t>这对年轻夫妇想要增加彼此之间的情感联系，同时也想保持自己的体形。他们开始每天晚饭后在双人床上做一些简单但有效的心肺操，然后再围坐在灯光柔和的地方玩一盘麻将。不久之后，他们发现自己不仅变得更加健康，而且还加深了彼此间的情谊。</w:t>
      </w:r>
      <w:r>
        <w:rPr>
          <w:sz w:val="32"/>
          <w:szCs w:val="32"/>
        </w:rPr>
        <w:t>&lt;/p&gt;&lt;p&gt;</w:t>
      </w:r>
      <w:r>
        <w:rPr>
          <w:sz w:val="32"/>
          <w:szCs w:val="32"/>
        </w:rPr>
        <w:t xml:space="preserve">家庭三代 </w:t>
      </w:r>
      <w:r>
        <w:rPr>
          <w:sz w:val="32"/>
          <w:szCs w:val="32"/>
        </w:rPr>
        <w:t xml:space="preserve">- </w:t>
      </w:r>
      <w:r>
        <w:rPr>
          <w:sz w:val="32"/>
          <w:szCs w:val="32"/>
        </w:rPr>
        <w:t>家庭中的祖孙三代通过观看“双人床上做的运动打扑克视频”这一创意活动，每周一次聚会，不仅解决了家庭成员间关系紧张的问题，也让每个人的心灵得到了慰藉。而且，由于共同参与户外活动，大家都感觉到了身体上的变化，更增强了团结感。</w:t>
      </w:r>
      <w:r>
        <w:rPr>
          <w:sz w:val="32"/>
          <w:szCs w:val="32"/>
        </w:rPr>
        <w:t>&lt;/p&gt;&lt;p&gt;&lt;img src="/static-img/rd12s1YF0_PHCiaAntgD2zUFTNwaQXY3kjmuKStHDZfSUN0GLqcudng5INx6nPLoO30HmTEuzaqQOBTPBIGO-PBSTJVK9CIFjAuii_UQU2mMNlG-gCTGvKmgmkef6PLk0paA7dFIvnb2V3OJbF3quw96Do9KURwkioYlBGTH3xZGsM-YccsMh4DbktxU99KW.jpg"&gt;&lt;/p&gt;&lt;p&gt;</w:t>
      </w:r>
      <w:r>
        <w:rPr>
          <w:sz w:val="32"/>
          <w:szCs w:val="32"/>
        </w:rPr>
        <w:t>最后，“双人床上做的运动打扑克视频”并不限于成年人才可行，它同样适用于青少年家庭或朋友圈，因为它鼓励人们从日常生活中寻找乐趣，并以一种积极向上的态度面对挑战。这不仅是一种健身方式，更是一种文化创新，有助于塑造更加包容、开放和快乐的人生观念。</w:t>
      </w:r>
      <w:r>
        <w:rPr>
          <w:sz w:val="32"/>
          <w:szCs w:val="32"/>
        </w:rPr>
        <w:t>&lt;/p&gt;&lt;p&gt;&lt;a href = "/doc/585287-</w:t>
      </w:r>
      <w:r>
        <w:rPr>
          <w:sz w:val="32"/>
          <w:szCs w:val="32"/>
        </w:rPr>
        <w:t>双人床上做的运动打扑克视频</w:t>
      </w:r>
      <w:r>
        <w:rPr>
          <w:sz w:val="32"/>
          <w:szCs w:val="32"/>
        </w:rPr>
        <w:t>-</w:t>
      </w:r>
      <w:r>
        <w:rPr>
          <w:sz w:val="32"/>
          <w:szCs w:val="32"/>
        </w:rPr>
        <w:t>甜蜜对手双人床上健身与棋牌的奇妙融合</w:t>
      </w:r>
      <w:r>
        <w:rPr>
          <w:sz w:val="32"/>
          <w:szCs w:val="32"/>
        </w:rPr>
        <w:t>.doc" rel="alternate" download="585287-</w:t>
      </w:r>
      <w:r>
        <w:rPr>
          <w:sz w:val="32"/>
          <w:szCs w:val="32"/>
        </w:rPr>
        <w:t>双人床上做的运动打扑克视频</w:t>
      </w:r>
      <w:r>
        <w:rPr>
          <w:sz w:val="32"/>
          <w:szCs w:val="32"/>
        </w:rPr>
        <w:t>-</w:t>
      </w:r>
      <w:r>
        <w:rPr>
          <w:sz w:val="32"/>
          <w:szCs w:val="32"/>
        </w:rPr>
        <w:t>甜蜜对手双人床上健身与棋牌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