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知识与爱情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图书馆的女友：知识与爱情的交响</w:t>
      </w:r>
      <w:r>
        <w:rPr>
          <w:sz w:val="32"/>
          <w:szCs w:val="32"/>
        </w:rPr>
        <w:t>&lt;/p&gt;&lt;p&gt;&lt;img src="/static-img/j5Bzq-0Q1OL2N9iwq-sUirHkIwoMqXj7FCp6eY_4xOH9GHNCF3iD5u5XnzwiE9qP.jpg"&gt;&lt;/p&gt;&lt;p&gt;</w:t>
      </w:r>
      <w:r>
        <w:rPr>
          <w:sz w:val="32"/>
          <w:szCs w:val="32"/>
        </w:rPr>
        <w:t>图书馆的女友：知识与爱情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书馆中，人们常常会遇到这样一位女性，她不仅温文尔雅，而且拥有深厚的文化底蕴。她的存在，让人感到一种无形中的安慰和支持。她总是静静地坐在角落里，埋头于那些厚重的大字报，不时抬起头来，目光如同星辰一般璀璨。</w:t>
      </w:r>
      <w:r>
        <w:rPr>
          <w:sz w:val="32"/>
          <w:szCs w:val="32"/>
        </w:rPr>
        <w:t>&lt;/p&gt;&lt;p&gt;&lt;img src="/static-img/ajKhvM-3FPm-Br0Hq-pAMbHkIwoMqXj7FCp6eY_4xOEJnEowXel-bTh0m8Ek769SKTJ2uCbXDAoAiau4vIVWahHnoE3xAW7l_aBinmrHmiNz3jRIR64h5XOamfkwuN1VdDY6icPayjHbbSIJFEm_YwqhBobirD_ZX0Q15hDoztYyzKl8h06CMj7T41QarmKk8O9-uA4Ob8sA78rInoarRg.jpg"&gt;&lt;/p&gt;&lt;p&gt;</w:t>
      </w:r>
      <w:r>
        <w:rPr>
          <w:sz w:val="32"/>
          <w:szCs w:val="32"/>
        </w:rPr>
        <w:t>知识之树根植于图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友对知识有着近乎偏执的情感，她总是能在最隐蔽的地方找到那些被世人忽视却又珍贵至极的文献。她不仅能够将这些资料进行系统性的整理，还能从中汲取灵感，为自己的研究提供宝贵资源。</w:t>
      </w:r>
      <w:r>
        <w:rPr>
          <w:sz w:val="32"/>
          <w:szCs w:val="32"/>
        </w:rPr>
        <w:t>&lt;/p&gt;&lt;p&gt;&lt;img src="/static-img/2p3jkD-54gM2L8Ki1Yps37HkIwoMqXj7FCp6eY_4xOEJnEowXel-bTh0m8Ek769SKTJ2uCbXDAoAiau4vIVWahHnoE3xAW7l_aBinmrHmiNz3jRIR64h5XOamfkwuN1VdDY6icPayjHbbSIJFEm_YwqhBobirD_ZX0Q15hDoztYyzKl8h06CMj7T41QarmKk8O9-uA4Ob8sA78rInoarRg.png"&gt;&lt;/p&gt;&lt;p&gt;</w:t>
      </w:r>
      <w:r>
        <w:rPr>
          <w:sz w:val="32"/>
          <w:szCs w:val="32"/>
        </w:rPr>
        <w:t>爱情在每一个页面间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她也并非单调乏味，只要你愿意去寻找，你就能发现她藏匿在各个角落的小诗句、曲折流转的情节。在她的世界里，每一个字符都是爱情的一次跳跃，每一页都是心灵之间跳动的心脏。</w:t>
      </w:r>
      <w:r>
        <w:rPr>
          <w:sz w:val="32"/>
          <w:szCs w:val="32"/>
        </w:rPr>
        <w:t>&lt;/p&gt;&lt;p&gt;&lt;img src="/static-img/vFcQ3CsKG6ZGTXsU0yVD5bHkIwoMqXj7FCp6eY_4xOEJnEowXel-bTh0m8Ek769SKTJ2uCbXDAoAiau4vIVWahHnoE3xAW7l_aBinmrHmiNz3jRIR64h5XOamfkwuN1VdDY6icPayjHbbSIJFEm_YwqhBobirD_ZX0Q15hDoztYyzKl8h06CMj7T41QarmKk8O9-uA4Ob8sA78rInoarRg.png"&gt;&lt;/p&gt;&lt;p&gt;</w:t>
      </w:r>
      <w:r>
        <w:rPr>
          <w:sz w:val="32"/>
          <w:szCs w:val="32"/>
        </w:rPr>
        <w:t>情感与智慧相得益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每本书都像是一位母亲一样呵护，有时候甚至会因为一段错别字而苦恼不已，但这样的细致却也是她所拥有的智慧之一。这份细腻让人感到温暖，也让我们看到了一种独特的人生态度——既坚持自我，又充满包容。</w:t>
      </w:r>
      <w:r>
        <w:rPr>
          <w:sz w:val="32"/>
          <w:szCs w:val="32"/>
        </w:rPr>
        <w:t>&lt;/p&gt;&lt;p&gt;&lt;img src="/static-img/lkzP58TeCVnqz-7r_8H-gbHkIwoMqXj7FCp6eY_4xOEJnEowXel-bTh0m8Ek769SKTJ2uCbXDAoAiau4vIVWahHnoE3xAW7l_aBinmrHmiNz3jRIR64h5XOamfkwuN1VdDY6icPayjHbbSIJFEm_YwqhBobirD_ZX0Q15hDoztYyzKl8h06CMj7T41QarmKk8O9-uA4Ob8sA78rInoarRg.jpg"&gt;&lt;/p&gt;&lt;p&gt;</w:t>
      </w:r>
      <w:r>
        <w:rPr>
          <w:sz w:val="32"/>
          <w:szCs w:val="32"/>
        </w:rPr>
        <w:t>交流中的默契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那个宁静而又富有生命力的空间，与她偶遇时，你会发现彼此之间有一种难以言说的默契。这个默契不是通过语言实现，而是通过眼神、姿态和气息传递。当你沉浸其中，就仿佛进入了另一个世界，那里的空气都是文字和思想编织成的香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永恒且神秘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构成了她独特的情缘——对知识深沉热恋，对生活充满期待。而这份感情，并非易事，它需要时间去培养，需要耐心去等待。但当它发生，便如同大海般广阔，无边无际。你只需闭上眼睛，用心聆听，那么这场永恒且神秘的情缘便随风飘来，在你的心里悄然生根发芽。</w:t>
      </w:r>
      <w:r>
        <w:rPr>
          <w:sz w:val="32"/>
          <w:szCs w:val="32"/>
        </w:rPr>
        <w:t>&lt;/p&gt;&lt;p&gt;&lt;a href = "/doc/585280-</w:t>
      </w:r>
      <w:r>
        <w:rPr>
          <w:sz w:val="32"/>
          <w:szCs w:val="32"/>
        </w:rPr>
        <w:t>图书馆的女友知识与爱情的交响</w:t>
      </w:r>
      <w:r>
        <w:rPr>
          <w:sz w:val="32"/>
          <w:szCs w:val="32"/>
        </w:rPr>
        <w:t>.doc" rel="alternate" download="585280-</w:t>
      </w:r>
      <w:r>
        <w:rPr>
          <w:sz w:val="32"/>
          <w:szCs w:val="32"/>
        </w:rPr>
        <w:t>图书馆的女友知识与爱情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