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排座位的疯狂创意短片制作公交车后座创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在公交车后排座位上制作小视频？</w:t>
      </w:r>
      <w:r>
        <w:rPr>
          <w:sz w:val="32"/>
          <w:szCs w:val="32"/>
        </w:rPr>
        <w:t>&lt;/p&gt;&lt;p&gt;&lt;img src="/static-img/-x0mEpifPvZEzQ9jbdZjpTUFTNwaQXY3kjmuKStHDZebodsKV0h8TA-wj-bbYyY-.jpg"&gt;&lt;/p&gt;&lt;p&gt;</w:t>
      </w:r>
      <w:r>
        <w:rPr>
          <w:sz w:val="32"/>
          <w:szCs w:val="32"/>
        </w:rPr>
        <w:t>公交车，作为城市交通中不可或缺的一部分，不仅承载着人们的出行需求，也成为了不同人的故事发生地。然而，在这片刻平凡却又充满无限可能的空间里，有些人选择了不寻常的行为——他们开始在公交车后排座位上制作小视频。这一现象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疯狂旅程？</w:t>
      </w:r>
      <w:r>
        <w:rPr>
          <w:sz w:val="32"/>
          <w:szCs w:val="32"/>
        </w:rPr>
        <w:t>&lt;/p&gt;&lt;p&gt;&lt;img src="/static-img/XR16LyKG78AZMLJWyFNL8zUFTNwaQXY3kjmuKStHDZd7NwSicKK5gi1kdQ2mUZLrkqrozmRV9cDJT2rYV9aPMbNWa3AXMuXHOnkuwpsRp3sNpFHCAP2VcuNnvNAG00CZe6NV-dK2pFFUkOv5Ih2TTQCa_bXv7rHfH9d-zA9UM3kuQaZEJQQuZ0dNHlOX3L2FpNNyteX0H-bQX2gGNoG4iw.jpg"&gt;&lt;/p&gt;&lt;p&gt;</w:t>
      </w:r>
      <w:r>
        <w:rPr>
          <w:sz w:val="32"/>
          <w:szCs w:val="32"/>
        </w:rPr>
        <w:t>对于那些决定在公交车后排座位上拍摄短片的人来说，首先需要做的是准备工作。在他们看来，这个环境本身就充满了潜力，每一个角落都可以成为一个独特的情景。他们会带上自己的相机、手机或者其他录制设备，然后等待合适的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对这个环境有了更深入的了解。从乘客们日复一日的脸部表情到窗外街道不断变化的小景色，从耳边传来的音乐和谈话声到空气中弥漫的情绪气息，都成为了他们创作内容的一部分。</w:t>
      </w:r>
      <w:r>
        <w:rPr>
          <w:sz w:val="32"/>
          <w:szCs w:val="32"/>
        </w:rPr>
        <w:t>&lt;/p&gt;&lt;p&gt;&lt;img src="/static-img/4PB6J2LZpCjVYi7vuyu4cjUFTNwaQXY3kjmuKStHDZd7NwSicKK5gi1kdQ2mUZLrkqrozmRV9cDJT2rYV9aPMbNWa3AXMuXHOnkuwpsRp3sNpFHCAP2VcuNnvNAG00CZe6NV-dK2pFFUkOv5Ih2TTQCa_bXv7rHfH9d-zA9UM3kuQaZEJQQuZ0dNHlOX3L2FpNNyteX0H-bQX2gGNoG4iw.jpg"&gt;&lt;/p&gt;&lt;p&gt;</w:t>
      </w:r>
      <w:r>
        <w:rPr>
          <w:sz w:val="32"/>
          <w:szCs w:val="32"/>
        </w:rPr>
        <w:t>面临哪些挑战和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任何创意活动一样，公交车后排座位上的短片制作也并非一帆风顺。首先，最直接的问题是隐私问题——有些乘客可能不愿意被记录下来，而一些场合，如紧急情况下的救援行动，也是不宜公开分享的话题。此外，由于空间有限且光线条件恶劣，对画质要求较高，但实际操作条件限制很大。</w:t>
      </w:r>
      <w:r>
        <w:rPr>
          <w:sz w:val="32"/>
          <w:szCs w:val="32"/>
        </w:rPr>
        <w:t>&lt;/p&gt;&lt;p&gt;&lt;img src="/static-img/gOG8X0KnAV9yhB69VABLBjUFTNwaQXY3kjmuKStHDZd7NwSicKK5gi1kdQ2mUZLrkqrozmRV9cDJT2rYV9aPMbNWa3AXMuXHOnkuwpsRp3sNpFHCAP2VcuNnvNAG00CZe6NV-dK2pFFUkOv5Ih2TTQCa_bXv7rHfH9d-zA9UM3kuQaZEJQQuZ0dNHlOX3L2FpNNyteX0H-bQX2gGNoG4iw.jpg"&gt;&lt;/p&gt;&lt;p&gt;</w:t>
      </w:r>
      <w:r>
        <w:rPr>
          <w:sz w:val="32"/>
          <w:szCs w:val="32"/>
        </w:rPr>
        <w:t>此外，还有一点需要特别注意，那就是安全问题。在公共交通工具上拍摄，如果没有得到所有相关人员同意，就容易引起误解甚至是不必要的心理压力。而且，要确保自己不会因为专注于拍摄而忽略周围的情况，比如紧急停车信号灯亮起的情况，这也是需要格外注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挑战？</w:t>
      </w:r>
      <w:r>
        <w:rPr>
          <w:sz w:val="32"/>
          <w:szCs w:val="32"/>
        </w:rPr>
        <w:t>&lt;/p&gt;&lt;p&gt;&lt;img src="/static-img/zE9TUlb6plYz-es4Ppa7wDUFTNwaQXY3kjmuKStHDZd7NwSicKK5gi1kdQ2mUZLrkqrozmRV9cDJT2rYV9aPMbNWa3AXMuXHOnkuwpsRp3sNpFHCAP2VcuNnvNAG00CZe6NV-dK2pFFUkOv5Ih2TTQCa_bXv7rHfH9d-zA9UM3kuQaZEJQQuZ0dNHlOX3L2FpNNyteX0H-bQX2gGNoG4iw.jpg"&gt;&lt;/p&gt;&lt;p&gt;</w:t>
      </w:r>
      <w:r>
        <w:rPr>
          <w:sz w:val="32"/>
          <w:szCs w:val="32"/>
        </w:rPr>
        <w:t>面对这些挑战，参与者们通常采取了一系列措施来保护自己和他人的隐私权益。一种方法是在录制前向乘客宣布，并征求允许进行拍摄；另一种方法则是在未经允许的情况下尽量避免捕捉个人特征，以保证最大程度上的尊重和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技术方面的问题，他们也采取了一些解决办法，比如使用能够适应多种光照条件的手持相机，或通过编辑软件提升画质。此外，对于安全问题，他们通常保持警觉，与司机保持良好的沟通以确保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行为能吸引那么多人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挑战，但是“公交车后排座位上的疯狂做小视频”这一现象依然得到了许多人的关注。这背后的原因可能包括以下几点：第一，它打破了日常生活中的常规模式，为观众提供了一次新的视角；第二，它展现了普通生活中不为人知的一面，让人感受到生活中的奇妙与美好；第三，它展示了当代科技与艺术结合所产生的新兴趣爱好，使得更多的人加入其中探索新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公交車後車座上的瘋狂創意短片製作”不仅是一种表达自我、享受生活乐趣的手段，更是一种跨越文化界限交流思想感情、共享人类共同体验的一种方式。这让我们看到，即使是在最平凡的事物之中，也总有值得去发现、去探索的事情等待着我们去发掘。</w:t>
      </w:r>
      <w:r>
        <w:rPr>
          <w:sz w:val="32"/>
          <w:szCs w:val="32"/>
        </w:rPr>
        <w:t>&lt;/p&gt;&lt;p&gt;&lt;a href = "/doc/585261-</w:t>
      </w:r>
      <w:r>
        <w:rPr>
          <w:sz w:val="32"/>
          <w:szCs w:val="32"/>
        </w:rPr>
        <w:t>公交车后排座位的疯狂创意短片制作公交车后座创意视频</w:t>
      </w:r>
      <w:r>
        <w:rPr>
          <w:sz w:val="32"/>
          <w:szCs w:val="32"/>
        </w:rPr>
        <w:t>.doc" rel="alternate" download="585261-</w:t>
      </w:r>
      <w:r>
        <w:rPr>
          <w:sz w:val="32"/>
          <w:szCs w:val="32"/>
        </w:rPr>
        <w:t>公交车后排座位的疯狂创意短片制作公交车后座创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