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金银花露全文番外资源笔趣阁我的奇幻冒险之旅从书店到世界的无尽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偶然间发现了一家不起眼的小书店。书架上摆满了各种各样的书籍，包括古典文学、科幻小说到现代言情。我的目光扫过一排排书脊，直到我看到了一本奇异的名字——《姜可金银花露》。我被这个名字深深吸引，感觉它似乎蕴含着某种未知的力量。</w:t>
      </w:r>
      <w:r>
        <w:rPr>
          <w:sz w:val="32"/>
          <w:szCs w:val="32"/>
        </w:rPr>
        <w:t>&lt;/p&gt;&lt;p&gt;&lt;img src="/static-img/yx52reHpT2khSYC17LI8UQ36Nvn3sRriYA2cvCYm-ixecWcCIZugN8K7Mi149ChI.jpeg"&gt;&lt;/p&gt;&lt;p&gt;</w:t>
      </w:r>
      <w:r>
        <w:rPr>
          <w:sz w:val="32"/>
          <w:szCs w:val="32"/>
        </w:rPr>
        <w:t>我拿起这本书，一打开，它就像是进入了一个全新的世界。我跟随着主角姜可，在这个充满魔法和冒险的世界里穿梭。在她的旅程中，她遇到了各种神秘的人物和事件，每一次都让我感到惊叹不已。</w:t>
      </w:r>
      <w:r>
        <w:rPr>
          <w:sz w:val="32"/>
          <w:szCs w:val="32"/>
        </w:rPr>
        <w:t>&lt;/p&gt;&lt;p&gt;</w:t>
      </w:r>
      <w:r>
        <w:rPr>
          <w:sz w:val="32"/>
          <w:szCs w:val="32"/>
        </w:rPr>
        <w:t>但最令人难忘的是，当我翻阅完这本书后，我意外地发现了“姜可金银花露全文番外资源笔趣阁”。这是一个小型社区，由那些对《姜可金银花露》的粉丝们创建，他们分享着他们对故事背后的想象，以及与之相关的一些有趣内容。</w:t>
      </w:r>
      <w:r>
        <w:rPr>
          <w:sz w:val="32"/>
          <w:szCs w:val="32"/>
        </w:rPr>
        <w:t>&lt;/p&gt;&lt;p&gt;&lt;img src="/static-img/mwjAefhsazuaJed6OntoXQ36Nvn3sRriYA2cvCYm-iyjWVchpB9smYXzy-7b6PyffNnrk17qxH2H12LMW-EekCPsDDIk_4UrKANXU2zBTMKJTbDzZiN8IJ6SBqpp4c3f845gPd7wukByk4QYOSgQMvJz3kPFdSVd8sYHek7ehyXr0jvBdeTqnECtlO5DcOV88V_bSVU7bXzHpFx9uSYM2w.jpg"&gt;&lt;/p&gt;&lt;p&gt;</w:t>
      </w:r>
      <w:r>
        <w:rPr>
          <w:sz w:val="32"/>
          <w:szCs w:val="32"/>
        </w:rPr>
        <w:t>在那里，我找到了许多关于角色背景、未公开的情节以及作者创作时的心路历程。这一切都让我的阅读体验更加丰富多彩，让我仿佛置身于那个遥远而又熟悉的地方，与其他读者一起探讨每个细节背后的意义。</w:t>
      </w:r>
      <w:r>
        <w:rPr>
          <w:sz w:val="32"/>
          <w:szCs w:val="32"/>
        </w:rPr>
        <w:t>&lt;/p&gt;&lt;p&gt;</w:t>
      </w:r>
      <w:r>
        <w:rPr>
          <w:sz w:val="32"/>
          <w:szCs w:val="32"/>
        </w:rPr>
        <w:t>当夜幕降临，我坐在自己的小屋里，手中还紧握着那本神奇的《姜可金银花露》，心中充满了感慨。我意识到，这并不是仅仅是阅读一本书，而是一次跨越现实界限去探索无限可能性的旅行。而“姜可金银花露全文番外资源笔趣阁”则是我这一段旅途中的宝库，它提供给我更多关于这个世界的问题答案，同时也激发了我的想象力，让我的冒险从此没有尽头。</w:t>
      </w:r>
      <w:r>
        <w:rPr>
          <w:sz w:val="32"/>
          <w:szCs w:val="32"/>
        </w:rPr>
        <w:t>&lt;/p&gt;&lt;p&gt;&lt;img src="/static-img/844tTVSL4xz3feHBbqj3jg36Nvn3sRriYA2cvCYm-iyjWVchpB9smYXzy-7b6PyffNnrk17qxH2H12LMW-EekCPsDDIk_4UrKANXU2zBTMKJTbDzZiN8IJ6SBqpp4c3f845gPd7wukByk4QYOSgQMvJz3kPFdSVd8sYHek7ehyXr0jvBdeTqnECtlO5DcOV88V_bSVU7bXzHpFx9uSYM2w.jpg"&gt;&lt;/p&gt;&lt;p&gt;&lt;a href = "/doc/585209-</w:t>
      </w:r>
      <w:r>
        <w:rPr>
          <w:sz w:val="32"/>
          <w:szCs w:val="32"/>
        </w:rPr>
        <w:t>姜可金银花露全文番外资源笔趣阁我的奇幻冒险之旅从书店到世界的无尽探索</w:t>
      </w:r>
      <w:r>
        <w:rPr>
          <w:sz w:val="32"/>
          <w:szCs w:val="32"/>
        </w:rPr>
        <w:t>.doc" rel="alternate" download="585209-</w:t>
      </w:r>
      <w:r>
        <w:rPr>
          <w:sz w:val="32"/>
          <w:szCs w:val="32"/>
        </w:rPr>
        <w:t>姜可金银花露全文番外资源笔趣阁我的奇幻冒险之旅从书店到世界的无尽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