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脉脉</w:t>
      </w:r>
      <w:r>
        <w:rPr>
          <w:sz w:val="48"/>
          <w:szCs w:val="48"/>
        </w:rPr>
        <w:t>1v2PO</w:t>
      </w:r>
      <w:r>
        <w:rPr>
          <w:sz w:val="48"/>
          <w:szCs w:val="48"/>
        </w:rPr>
        <w:t>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J3PHwH6Mip3_3eBTaIB5MXIoA4M7fSnj_fjpgj111QTGoCMxijPdpjusLxmIEULx.jpg"&gt;&lt;/p&gt;&lt;p&gt;</w:t>
      </w:r>
      <w:r>
        <w:rPr>
          <w:sz w:val="32"/>
          <w:szCs w:val="32"/>
        </w:rPr>
        <w:t>在数字时代，温情脉脉以其真实的情感交流和深刻的人文关怀，赢得了广泛的用户群体。它不仅是一款聊天软件，更是人们心灵沟通的桥梁。通过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（一对二点对点）的模式，用户可以更直接地与他人交流，这种互动方式增强了信息传递的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的坚守</w:t>
      </w:r>
      <w:r>
        <w:rPr>
          <w:sz w:val="32"/>
          <w:szCs w:val="32"/>
        </w:rPr>
        <w:t>&lt;/p&gt;&lt;p&gt;&lt;img src="/static-img/SogcIRw-VXXJuuCvm22sN3IoA4M7fSnj_fjpgj111QTDF34Dz5mEyDikM2l2eTH6TxtcM3NMwMLQ0J4sKnAF88-C9kPSfNYUAJiuTvzIKK1R_Bo2T4xy-OC-NPnXig1aR6WjvfG9tVzwNNCUC--KeHOyBFcR7DecuwZtUPAcXu2Bl9ckVbO9oaGXVYNfc4KI.jpg"&gt;&lt;/p&gt;&lt;p&gt;</w:t>
      </w:r>
      <w:r>
        <w:rPr>
          <w:sz w:val="32"/>
          <w:szCs w:val="32"/>
        </w:rPr>
        <w:t>为了保证用户数据安全，温情脉脽采取了严格的隐私保护措施。在使用过程中，它会遵循法律法规，对敏感信息进行加密处理，并且定期更新系统，以防止各种安全漏洞。这使得用户在享受社交乐趣时，也能安心地维护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&lt;img src="/static-img/fZ5Qw9FOeDawiWXnmhuuZnIoA4M7fSnj_fjpgj111QTDF34Dz5mEyDikM2l2eTH6TxtcM3NMwMLQ0J4sKnAF88-C9kPSfNYUAJiuTvzIKK1R_Bo2T4xy-OC-NPnXig1aR6WjvfG9tVzwNNCUC--KeHOyBFcR7DecuwZtUPAcXu2Bl9ckVbO9oaGXVYNfc4KI.jpg"&gt;&lt;/p&gt;&lt;p&gt;</w:t>
      </w:r>
      <w:r>
        <w:rPr>
          <w:sz w:val="32"/>
          <w:szCs w:val="32"/>
        </w:rPr>
        <w:t>随着全球化趋势的发展，温情脉脽吸引了来自不同文化背景的人们。它鼓励各个国家、地区之间进行语言和习俗上的交流与学习。这不仅丰富了用户的心灵世界，也促进了跨国界的情感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</w:t>
      </w:r>
      <w:r>
        <w:rPr>
          <w:sz w:val="32"/>
          <w:szCs w:val="32"/>
        </w:rPr>
        <w:t>&lt;/p&gt;&lt;p&gt;&lt;img src="/static-img/cEEAvuAmjRuzEYUui3gVenIoA4M7fSnj_fjpgj111QTDF34Dz5mEyDikM2l2eTH6TxtcM3NMwMLQ0J4sKnAF88-C9kPSfNYUAJiuTvzIKK1R_Bo2T4xy-OC-NPnXig1aR6WjvfG9tVzwNNCUC--KeHOyBFcR7DecuwZtUPAcXu2Bl9ckVbO9oaGXVYNfc4KI.jpg"&gt;&lt;/p&gt;&lt;p&gt;</w:t>
      </w:r>
      <w:r>
        <w:rPr>
          <w:sz w:val="32"/>
          <w:szCs w:val="32"/>
        </w:rPr>
        <w:t>面对现代社会日益增长的心理压力问题，温情脽提供了一种有效的心理健康支持平台。在这里，不论是遇到生活难题还是需要倾诉心事，都有志同道合的人们愿意倾听并给予帮助。这种互助精神极大地提升了社区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&lt;img src="/static-img/QPO93KKQI0nPz2GRJ4I89nIoA4M7fSnj_fjpgj111QTDF34Dz5mEyDikM2l2eTH6TxtcM3NMwMLQ0J4sKnAF88-C9kPSfNYUAJiuTvzIKK1R_Bo2T4xy-OC-NPnXig1aR6WjvfG9tVzwNNCUC--KeHOyBFcR7DecuwZtUPAcXu2Bl9ckVbO9oaGXVYNfc4KI.jpg"&gt;&lt;/p&gt;&lt;p&gt;</w:t>
      </w:r>
      <w:r>
        <w:rPr>
          <w:sz w:val="32"/>
          <w:szCs w:val="32"/>
        </w:rPr>
        <w:t>作为一个不断追求技术革新的产品线，温情脌不断推出新功能，如语音识别、表情包等，以满足不同用户需求。此外，它也积极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社交领域中的应用，为提高服务质量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发展方向，温情扭注重环境友好和社会责任。在业务运营上采用绿色节能策略，同时积极参与慈善活动，将企业利益与公益事业相结合。这不仅展现出企业的一份社会担当，也为品牌树立了一座金字塔般稳固的地基。</w:t>
      </w:r>
      <w:r>
        <w:rPr>
          <w:sz w:val="32"/>
          <w:szCs w:val="32"/>
        </w:rPr>
        <w:t>&lt;/p&gt;&lt;p&gt;&lt;a href = "/doc/585196-</w:t>
      </w:r>
      <w:r>
        <w:rPr>
          <w:sz w:val="32"/>
          <w:szCs w:val="32"/>
        </w:rPr>
        <w:t>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的诗意交响</w:t>
      </w:r>
      <w:r>
        <w:rPr>
          <w:sz w:val="32"/>
          <w:szCs w:val="32"/>
        </w:rPr>
        <w:t>.doc" rel="alternate" download="585196-</w:t>
      </w:r>
      <w:r>
        <w:rPr>
          <w:sz w:val="32"/>
          <w:szCs w:val="32"/>
        </w:rPr>
        <w:t>温情脉脉</w:t>
      </w:r>
      <w:r>
        <w:rPr>
          <w:sz w:val="32"/>
          <w:szCs w:val="32"/>
        </w:rPr>
        <w:t>1v2PO</w:t>
      </w:r>
      <w:r>
        <w:rPr>
          <w:sz w:val="32"/>
          <w:szCs w:val="32"/>
        </w:rPr>
        <w:t>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