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胡搅年代大结局乱世纷争中的智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社会的风云变幻，让我不得不在一系列的混乱中摸索前行。那些日子里，我经常觉得自己像是被卷入了一个巨大的漩涡，无法自拔。在这个充满挑战和困惑的时期，我学会了如何以一种独特而有效的方式应对生活中的种种难题。这段时间，我称之为我的胡搅年代。</w:t>
      </w:r>
      <w:r>
        <w:rPr>
          <w:sz w:val="32"/>
          <w:szCs w:val="32"/>
        </w:rPr>
        <w:t>&lt;/p&gt;&lt;p&gt;&lt;img src="/static-img/bEbeMvzj80WAa4K2iAO0KrbgjXYsiz9UttUS0P9w4sL9-ebwfwSkaiZntSdYJ_H0.jpg"&gt;&lt;/p&gt;&lt;p&gt;</w:t>
      </w:r>
      <w:r>
        <w:rPr>
          <w:sz w:val="32"/>
          <w:szCs w:val="32"/>
        </w:rPr>
        <w:t>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个时代时，一切都显得那么模糊和不确定。我像是在一片浓雾中穿行，每一步都可能走向不同的方向。没有明确的指南针，没有可靠的灯塔，只有无数个选择和可能性。我必须不断地探索，学习，并根据自己的直觉做出决策。</w:t>
      </w:r>
      <w:r>
        <w:rPr>
          <w:sz w:val="32"/>
          <w:szCs w:val="32"/>
        </w:rPr>
        <w:t>&lt;/p&gt;&lt;p&gt;&lt;img src="/static-img/VD3xXF4T8MVmbqf1Mo1mebbgjXYsiz9UttUS0P9w4sJfR24U_W3as0ZqJhwU7U_4I7I3B3lzwthna-JFQx5lzNvoySy6ngHNRO51NkHpoQgdHFeMNGBGj9nYPVQ4jV6gd1jtcfEYfcRDbeFkDsKl0281WOO7eyA-BCrOZtc78bkVc7l4iHqnjsgcim1Fd4tESeGlOLPXZknY5Nq5niNY7KSRLpBZ13rae5gI-Fi9T8sWIbJL1umsI2YSZSC59Vsg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这片迷雾中找到了一些线索。这并不是因为环境突然变得清晰，而是因为我开始认识到自己的价值所在，以及如何利用这些价值来影响周围的人和事。我学会了如何与人交往，如何识别机会，也知道何时应该坚持自己的立场，这些都是让我能够更好地面对那段混乱岁月的一个重要因素。</w:t>
      </w:r>
      <w:r>
        <w:rPr>
          <w:sz w:val="32"/>
          <w:szCs w:val="32"/>
        </w:rPr>
        <w:t>&lt;/p&gt;&lt;p&gt;&lt;img src="/static-img/PccJSJAXyXV5DcF_1SVwfrbgjXYsiz9UttUS0P9w4sJfR24U_W3as0ZqJhwU7U_4I7I3B3lzwthna-JFQx5lzNvoySy6ngHNRO51NkHpoQgdHFeMNGBGj9nYPVQ4jV6gd1jtcfEYfcRDbeFkDsKl0281WOO7eyA-BCrOZtc78bkVc7l4iHqnjsgcim1Fd4tESeGlOLPXZknY5Nq5niNY7KSRLpBZ13rae5gI-Fi9T8sWIbJL1umsI2YSZSC59Vs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聪明的人也会遇到失败。当我的计划破产或者我的努力似乎毫无回报的时候，那种挫败感几乎让人喘不过气来。但是我明白，这些挫折只是成长过程的一部分，它们教会了我更加坚韧、更加智慧。如果没有那些艰难险阻，那么我将不会成为今天这个样子。</w:t>
      </w:r>
      <w:r>
        <w:rPr>
          <w:sz w:val="32"/>
          <w:szCs w:val="32"/>
        </w:rPr>
        <w:t>&lt;/p&gt;&lt;p&gt;&lt;img src="/static-img/bcrQHKLjxY21EIOTMcGvsbbgjXYsiz9UttUS0P9w4sJfR24U_W3as0ZqJhwU7U_4I7I3B3lzwthna-JFQx5lzNvoySy6ngHNRO51NkHpoQgdHFeMNGBGj9nYPVQ4jV6gd1jtcfEYfcRDbeFkDsKl0281WOO7eyA-BCrOZtc78bkVc7l4iHqnjsgcim1Fd4tESeGlOLPXZknY5Nq5niNY7KSRLpBZ13rae5gI-Fi9T8sWIbJL1umsI2YSZSC59Vsg.jpg"&gt;&lt;/p&gt;&lt;p&gt;</w:t>
      </w:r>
      <w:r>
        <w:rPr>
          <w:sz w:val="32"/>
          <w:szCs w:val="32"/>
        </w:rPr>
        <w:t>理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梦想，都渴望实现某种目标。但是，在胡搅年代，大多数情况下，我们必须把眼前的实际情况放在首位。我们不能总是盲目追求远方的大旗，而忽略脚下的道路是否通向正确方向。在这样的环境中，要保持理想主义，同时又能迅速适应变化，是极其困难但又至关重要的事情。</w:t>
      </w:r>
      <w:r>
        <w:rPr>
          <w:sz w:val="32"/>
          <w:szCs w:val="32"/>
        </w:rPr>
        <w:t>&lt;/p&gt;&lt;p&gt;&lt;img src="/static-img/DKMj2j1Hm6HtmNMhLAPAsLbgjXYsiz9UttUS0P9w4sJfR24U_W3as0ZqJhwU7U_4I7I3B3lzwthna-JFQx5lzNvoySy6ngHNRO51NkHpoQgdHFeMNGBGj9nYPVQ4jV6gd1jtcfEYfcRDbeFkDsKl0281WOO7eyA-BCrOZtc78bkVc7l4iHqnjsgcim1Fd4tESeGlOLPXZknY5Nq5niNY7KSRLpBZ13rae5gI-Fi9T8sWIbJL1umsI2YSZSC59Vsg.jpg"&gt;&lt;/p&gt;&lt;p&gt;</w:t>
      </w:r>
      <w:r>
        <w:rPr>
          <w:sz w:val="32"/>
          <w:szCs w:val="32"/>
        </w:rPr>
        <w:t>结局：智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胡搽年代已经成为过去。那段经历虽然充满了挑战，但它塑造了我，使得我成为了一个既懂得灵活运用手腕，又能保持内心清醒的人。在未来，无论遇到什么样的困境或机遇，我都会带着这份经验去面对，因为那正是我所谓“胡搅”岁月大结局的一部分——智者之路。而对于那些还未结束寻找答案旅程的人来说，无论他们处于哪个阶段，他们也应该记住这一点：即使是在最混乱的情况下，只要你始终保留勇气去探索，你就有可能找到属于你的出口，最终迎接光明灿烂的未来。</w:t>
      </w:r>
      <w:r>
        <w:rPr>
          <w:sz w:val="32"/>
          <w:szCs w:val="32"/>
        </w:rPr>
        <w:t>&lt;/p&gt;&lt;p&gt;&lt;a href = "/doc/585118-</w:t>
      </w:r>
      <w:r>
        <w:rPr>
          <w:sz w:val="32"/>
          <w:szCs w:val="32"/>
        </w:rPr>
        <w:t>我的胡搅年代大结局乱世纷争中的智者之路</w:t>
      </w:r>
      <w:r>
        <w:rPr>
          <w:sz w:val="32"/>
          <w:szCs w:val="32"/>
        </w:rPr>
        <w:t>.doc" rel="alternate" download="585118-</w:t>
      </w:r>
      <w:r>
        <w:rPr>
          <w:sz w:val="32"/>
          <w:szCs w:val="32"/>
        </w:rPr>
        <w:t>我的胡搅年代大结局乱世纷争中的智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