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的免费版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花月下戏揭秘无缝对白的奇幻制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花、月下戏：揭秘无缝对白的奇幻制作</w:t>
      </w:r>
      <w:r>
        <w:rPr>
          <w:sz w:val="32"/>
          <w:szCs w:val="32"/>
        </w:rPr>
        <w:t>&lt;/p&gt;&lt;p&gt;&lt;img src="/static-img/1YnCrX935EQplVIu4ItU_BWJnB-60lrb3L-Zwko5PYC1CymbZfSZGT04T_7vHlfk.jpg"&gt;&lt;/p&gt;&lt;p&gt;</w:t>
      </w:r>
      <w:r>
        <w:rPr>
          <w:sz w:val="32"/>
          <w:szCs w:val="32"/>
        </w:rPr>
        <w:t>在这个充满科技与艺术结合的时代，一部电视剧不再仅仅是简单的故事演绎，它们逐渐融入了各种创新的元素。其中，“一边亲着一面膜的免费版电视剧”这一概念，虽然听起来有些荒唐，但实际上，却是许多人追求高质量内容同时节约成本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知道，这并不像看上去那么不可思议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国际媒体峰会上，有一个关于“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</w:t>
      </w:r>
      <w:r>
        <w:rPr>
          <w:sz w:val="32"/>
          <w:szCs w:val="32"/>
        </w:rPr>
        <w:t>+</w:t>
      </w:r>
      <w:r>
        <w:rPr>
          <w:sz w:val="32"/>
          <w:szCs w:val="32"/>
        </w:rPr>
        <w:t>免费版电视剧”的研讨会吸引了众多行业内外专家和观众。这场研讨会展示了一种新颖而又实用的技术——无缝对白系统。</w:t>
      </w:r>
      <w:r>
        <w:rPr>
          <w:sz w:val="32"/>
          <w:szCs w:val="32"/>
        </w:rPr>
        <w:t>&lt;/p&gt;&lt;p&gt;&lt;img src="/static-img/PYzAG9dmoiCV3PbETAlw0hWJnB-60lrb3L-Zwko5PYB_R05JNJ_jOnZwo9NSHg_SX861AohIAVrY3KNB0ZdVzjVmOOcK3oTFiTfvUBwf-peHjrzbEsPzYVR4_N_h6O95xg6Q1Qls0BiNNpiquI7Ze3kqGIPl-ruAphYWs7djDD4.jpg"&gt;&lt;/p&gt;&lt;p&gt;</w:t>
      </w:r>
      <w:r>
        <w:rPr>
          <w:sz w:val="32"/>
          <w:szCs w:val="32"/>
        </w:rPr>
        <w:t>这种系统通过先进的人工智能算法，让虚拟角色能够根据情境自然地进行对话，而不需要大量重复录制或过度编辑。这样的效果，使得观众即使是在观看“一边亲着一面膜”这样的特殊场景，也能感受到电影级别的情感共鸣和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中国的一个知名网络平台上，一部以现代都市生活为背景的小说改编成的电视剧，就是运用了这种技术。由于该剧采用的是免费模式，每集播放量都非常惊人，尤其是在疫情期间，当许多观众被迫宅在家里时，该剧便成为他们逃避现实、享受娱乐的一大来源之一。</w:t>
      </w:r>
      <w:r>
        <w:rPr>
          <w:sz w:val="32"/>
          <w:szCs w:val="32"/>
        </w:rPr>
        <w:t>&lt;/p&gt;&lt;p&gt;&lt;img src="/static-img/tl2IfhKJdqPlf7tS_IG3KBWJnB-60lrb3L-Zwko5PYB_R05JNJ_jOnZwo9NSHg_SX861AohIAVrY3KNB0ZdVzjVmOOcK3oTFiTfvUBwf-peHjrzbEsPzYVR4_N_h6O95xg6Q1Qls0BiNNpiquI7Ze3kqGIPl-ruAphYWs7djDD4.png"&gt;&lt;/p&gt;&lt;p&gt;</w:t>
      </w:r>
      <w:r>
        <w:rPr>
          <w:sz w:val="32"/>
          <w:szCs w:val="32"/>
        </w:rPr>
        <w:t>此外，在美国也有类似的案例。一档广受欢迎的喜剧系列</w:t>
      </w:r>
      <w:r>
        <w:rPr>
          <w:sz w:val="32"/>
          <w:szCs w:val="32"/>
        </w:rPr>
        <w:t>TVShow</w:t>
      </w:r>
      <w:r>
        <w:rPr>
          <w:sz w:val="32"/>
          <w:szCs w:val="32"/>
        </w:rPr>
        <w:t>，由于主演因健康原因无法及时参与拍摄，便利用这项技术成功完成了剩余几集的拍摄工作。而这些作品也正是因为没有任何明显剪辑痕迹，所以才让观众感觉到一种超乎想象的心理体验，就像是“一边亲着一面膜”一样，即便是在极端条件下也能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中国还是美国，这项创新技术已经证明自己可以有效地提升用户体验，同时也是传媒公司节省成本的大好机会。在未来的发展趋势中，我们有理由相信，“一边亲着一面膜”的自由放映将越来越成为人们日常生活中的常态，而这背后，则是无数匠心独运、不断探索新方法的幕后英雄们所致力于打造的一个个完美篇章。</w:t>
      </w:r>
      <w:r>
        <w:rPr>
          <w:sz w:val="32"/>
          <w:szCs w:val="32"/>
        </w:rPr>
        <w:t>&lt;/p&gt;&lt;p&gt;&lt;img src="/static-img/Y55OcjljBxpH5k8gra8ZLhWJnB-60lrb3L-Zwko5PYB_R05JNJ_jOnZwo9NSHg_SX861AohIAVrY3KNB0ZdVzjVmOOcK3oTFiTfvUBwf-peHjrzbEsPzYVR4_N_h6O95xg6Q1Qls0BiNNpiquI7Ze3kqGIPl-ruAphYWs7djDD4.jpg"&gt;&lt;/p&gt;&lt;p&gt;&lt;a href = "/doc/585117-</w:t>
      </w:r>
      <w:r>
        <w:rPr>
          <w:sz w:val="32"/>
          <w:szCs w:val="32"/>
        </w:rPr>
        <w:t>一边亲着一面膜的免费版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花月下戏揭秘无缝对白的奇幻制作</w:t>
      </w:r>
      <w:r>
        <w:rPr>
          <w:sz w:val="32"/>
          <w:szCs w:val="32"/>
        </w:rPr>
        <w:t>.doc" rel="alternate" download="585117-</w:t>
      </w:r>
      <w:r>
        <w:rPr>
          <w:sz w:val="32"/>
          <w:szCs w:val="32"/>
        </w:rPr>
        <w:t>一边亲着一面膜的免费版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花月下戏揭秘无缝对白的奇幻制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