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娱乐视频极品视觉盛宴我眼中的青春那些让我们心跳加速的娱乐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青春娱乐视频极品视觉盛宴成为了年轻人追求刺激与快乐的新途径。我们可以在这些视频中找到那些让我们心跳加速、感受无限热血的瞬间。</w:t>
      </w:r>
      <w:r>
        <w:rPr>
          <w:sz w:val="32"/>
          <w:szCs w:val="32"/>
        </w:rPr>
        <w:t>&lt;/p&gt;&lt;p&gt;&lt;img src="/static-img/aIcQaaaDOC1y3VYGXfieyNzUxkHfDJOgQ1TU2Aedk1zp5662QjfRVfTCGAs8akxy.jpg"&gt;&lt;/p&gt;&lt;p&gt;</w:t>
      </w:r>
      <w:r>
        <w:rPr>
          <w:sz w:val="32"/>
          <w:szCs w:val="32"/>
        </w:rPr>
        <w:t>记得我刚入职场时，一群同事聚集在办公室里讨论着最新一期流行的网络综艺节目。那是一档以挑战和竞技为主体的真人秀，它们不仅展示了参与者的才华和实力，更是展现了一种敢于拼搏、勇于尝试的精神。这让我想起了自己大学时光，那些熬夜制作小电影，分享到社交平台上的画面。尽管技术上还比较落后，但那种创造力和自信却是我永远难忘的回忆。</w:t>
      </w:r>
      <w:r>
        <w:rPr>
          <w:sz w:val="32"/>
          <w:szCs w:val="32"/>
        </w:rPr>
        <w:t>&lt;/p&gt;&lt;p&gt;</w:t>
      </w:r>
      <w:r>
        <w:rPr>
          <w:sz w:val="32"/>
          <w:szCs w:val="32"/>
        </w:rPr>
        <w:t>现在，每当我翻阅我的手机里的视频应用，我总能看到各种各样的娱乐内容：从美食大作战到生活技能教学，从音乐舞蹈表演到即兴喜剧表演。每一个点击都是对未知世界的一次探索，对快乐生活的一次接近。在这些极品视觉盛宴中，我们不仅能够放松身心，也能够学习新知识，甚至有时候还能从中学到一些实际用武之地。</w:t>
      </w:r>
      <w:r>
        <w:rPr>
          <w:sz w:val="32"/>
          <w:szCs w:val="32"/>
        </w:rPr>
        <w:t>&lt;/p&gt;&lt;p&gt;&lt;img src="/static-img/WMUwBqrYY_rsRSQ5ZhubqNzUxkHfDJOgQ1TU2Aedk1zPUBxnUibfbxnFCbb3y3rMBbeqhQo8rEF7uOR2yyx1mWuSChQonaL0lRb3L0pUKUg_Xp-gK269JKGBeiTcUxpkdJcunmiL8RrQy7X2796FPiRfk5VEG_yYl9dPeXwHq4dAZ8yFtB2JekLfWGqMc2hj.jpg"&gt;&lt;/p&gt;&lt;p&gt;</w:t>
      </w:r>
      <w:r>
        <w:rPr>
          <w:sz w:val="32"/>
          <w:szCs w:val="32"/>
        </w:rPr>
        <w:t>青春娱乐视频不仅是我们的消遣，它更是一个窗口，让我们了解世界，让世界了解我们。而对于那些想要成为明星或者只是想点亮自己的名堂的人来说，这些平台提供了一个绝佳的机会去展示自我，无论是在舞台上还是在屏幕前。</w:t>
      </w:r>
      <w:r>
        <w:rPr>
          <w:sz w:val="32"/>
          <w:szCs w:val="32"/>
        </w:rPr>
        <w:t>&lt;/p&gt;&lt;p&gt;</w:t>
      </w:r>
      <w:r>
        <w:rPr>
          <w:sz w:val="32"/>
          <w:szCs w:val="32"/>
        </w:rPr>
        <w:t>因此，让我们继续享受这份青春中的欢乐，每个角落都充满了惊喜，每一刻都值得被珍惜。在这个极品视觉盛宴中，我们一起走过那段辉煌而又温柔的情怀岁月吧！</w:t>
      </w:r>
      <w:r>
        <w:rPr>
          <w:sz w:val="32"/>
          <w:szCs w:val="32"/>
        </w:rPr>
        <w:t>&lt;/p&gt;&lt;p&gt;&lt;img src="/static-img/SPkvN0rJwoBvwwDsITOiUNzUxkHfDJOgQ1TU2Aedk1zPUBxnUibfbxnFCbb3y3rMBbeqhQo8rEF7uOR2yyx1mWuSChQonaL0lRb3L0pUKUg_Xp-gK269JKGBeiTcUxpkdJcunmiL8RrQy7X2796FPiRfk5VEG_yYl9dPeXwHq4dAZ8yFtB2JekLfWGqMc2hj.jpg"&gt;&lt;/p&gt;&lt;p&gt;&lt;a href = "/doc/585111-</w:t>
      </w:r>
      <w:r>
        <w:rPr>
          <w:sz w:val="32"/>
          <w:szCs w:val="32"/>
        </w:rPr>
        <w:t>青春娱乐视频极品视觉盛宴我眼中的青春那些让我们心跳加速的娱乐瞬间</w:t>
      </w:r>
      <w:r>
        <w:rPr>
          <w:sz w:val="32"/>
          <w:szCs w:val="32"/>
        </w:rPr>
        <w:t>.doc" rel="alternate" download="585111-</w:t>
      </w:r>
      <w:r>
        <w:rPr>
          <w:sz w:val="32"/>
          <w:szCs w:val="32"/>
        </w:rPr>
        <w:t>青春娱乐视频极品视觉盛宴我眼中的青春那些让我们心跳加速的娱乐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