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异世中成为万人敬仰的灵武之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打开了那本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开书页，沉浸于其中的奇幻世界。从此，我仿佛被卷入了一场梦境中的冒险，那里的主角不再是我，而是他——那个拥有强大力量和智慧的灵武之主。</w:t>
      </w:r>
      <w:r>
        <w:rPr>
          <w:sz w:val="32"/>
          <w:szCs w:val="32"/>
        </w:rPr>
        <w:t>&lt;/p&gt;&lt;p&gt;&lt;img src="/static-img/3msY3THdd92H4onjJROkDUKemLTgPngUHTQsCoPArHudKKFgMm3FcryjQgIweFLK.jpg"&gt;&lt;/p&gt;&lt;p&gt;</w:t>
      </w:r>
      <w:r>
        <w:rPr>
          <w:sz w:val="32"/>
          <w:szCs w:val="32"/>
        </w:rPr>
        <w:t>我开始想象，如果有一天我也能像他那样，在这个充满魔法与危险的世界中成长，如何成为所有人心中的英雄。我决定尝试模仿他的步伐，无论是在现实生活中还是在我的想象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自己的饮食习惯。在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经常吃各种补品来提升体质，所以我也开始多吃一些健康食品，比如坚果、蔬菜和水果。这让我感到更有活力，更能够应对日常挑战。</w:t>
      </w:r>
      <w:r>
        <w:rPr>
          <w:sz w:val="32"/>
          <w:szCs w:val="32"/>
        </w:rPr>
        <w:t>&lt;/p&gt;&lt;p&gt;&lt;img src="/static-img/RA8p-EQgvpVu3JW2srG_x0KemLTgPngUHTQsCoPArHsBojFWGXg84JzRL2CwWtpoJjwCmu-r7LJFqKaWRPdzfAV1twpcxyxvCrv1Q8m1Fu0bl8OE0yxstNUKFRIsun0IXETtMDkMskhtL45OIi59A5iKYRWdLilfHnXr8EkArQI.jpg"&gt;&lt;/p&gt;&lt;p&gt;</w:t>
      </w:r>
      <w:r>
        <w:rPr>
          <w:sz w:val="32"/>
          <w:szCs w:val="32"/>
        </w:rPr>
        <w:t>接下来，我更加注重锻炼。我发现，即使是在现实生活中，没有真正的魔法或超能力，但通过不断地努力，可以让自己变得更加强大，就像那些小说中的角色一样。我每天都跑步、做健身操，并且学习新的技能，以增强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学会了积极思考。在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关键时刻都是通过智慧解决问题的时候。而现在，当面临困难时，我会停下来深思熟虑，看看有什么方法可以克服这次障碍。这种方式帮助我避免很多不必要的挫折，并且提高了我的自信心。</w:t>
      </w:r>
      <w:r>
        <w:rPr>
          <w:sz w:val="32"/>
          <w:szCs w:val="32"/>
        </w:rPr>
        <w:t>&lt;/p&gt;&lt;p&gt;&lt;img src="/static-img/74r0TYMHemSzjRtb5hesgEKemLTgPngUHTQsCoPArHsBojFWGXg84JzRL2CwWtpoJjwCmu-r7LJFqKaWRPdzfAV1twpcxyxvCrv1Q8m1Fu0bl8OE0yxstNUKFRIsun0IXETtMDkMskhtL45OIi59A5iKYRWdLilfHnXr8EkArQI.jpg"&gt;&lt;/p&gt;&lt;p&gt;</w:t>
      </w:r>
      <w:r>
        <w:rPr>
          <w:sz w:val="32"/>
          <w:szCs w:val="32"/>
        </w:rPr>
        <w:t>随着时间推移，这些小小的心理调整和行动逐渐累积起来。当有人问起我的秘诀时，我只是微笑，然后回忆起那本奇妙的小说，它激发了我内心的一股力量，让我们一起追求更多未知的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喜欢阅读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只要你愿意去探索，不断进取，你就可能成为那个无数人敬仰的人物。你准备好了吗？</w:t>
      </w:r>
      <w:r>
        <w:rPr>
          <w:sz w:val="32"/>
          <w:szCs w:val="32"/>
        </w:rPr>
        <w:t>&lt;/p&gt;&lt;p&gt;&lt;img src="/static-img/Sji4TxI_x7ppEPqGJNNW1kKemLTgPngUHTQsCoPArHsBojFWGXg84JzRL2CwWtpoJjwCmu-r7LJFqKaWRPdzfAV1twpcxyxvCrv1Q8m1Fu0bl8OE0yxstNUKFRIsun0IXETtMDkMskhtL45OIi59A5iKYRWdLilfHnXr8EkArQI.jpg"&gt;&lt;/p&gt;&lt;p&gt;&lt;a href = "/doc/585095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异世中成为万人敬仰的灵武之主的</w:t>
      </w:r>
      <w:r>
        <w:rPr>
          <w:sz w:val="32"/>
          <w:szCs w:val="32"/>
        </w:rPr>
        <w:t>.doc" rel="alternate" download="585095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异世中成为万人敬仰的灵武之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