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中的爱情与权谋交织探索剧中角色心理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蜜沉沉烬如霜小说</w:t>
      </w:r>
      <w:r>
        <w:rPr>
          <w:sz w:val="32"/>
          <w:szCs w:val="32"/>
        </w:rPr>
        <w:t>txt</w:t>
      </w:r>
      <w:r>
        <w:rPr>
          <w:sz w:val="32"/>
          <w:szCs w:val="32"/>
        </w:rPr>
        <w:t>中的爱情与权谋交织：探索剧中角色心理深度</w:t>
      </w:r>
      <w:r>
        <w:rPr>
          <w:sz w:val="32"/>
          <w:szCs w:val="32"/>
        </w:rPr>
        <w:t>&lt;/p&gt;&lt;p&gt;&lt;img src="/static-img/ffMsdD_qhqXiuWlBk26QOgZwJnojmXJUvwY4IONwHqYzIjkV9-jo07IpPHFq3V5T.jpg"&gt;&lt;/p&gt;&lt;p&gt;</w:t>
      </w:r>
      <w:r>
        <w:rPr>
          <w:sz w:val="32"/>
          <w:szCs w:val="32"/>
        </w:rPr>
        <w:t>爱恨纠缠的江北王妃</w:t>
      </w:r>
      <w:r>
        <w:rPr>
          <w:sz w:val="32"/>
          <w:szCs w:val="32"/>
        </w:rPr>
        <w:t>&lt;/p&gt;&lt;p&gt;</w:t>
      </w:r>
      <w:r>
        <w:rPr>
          <w:sz w:val="32"/>
          <w:szCs w:val="32"/>
        </w:rPr>
        <w:t>在《香蜜沉沉烬如霜》这部作品中，江北王妃这个角色展现了复杂的情感世界。她最初被塑造为冷酷无情的皇后，但随着故事发展，她内心的矛盾和痛苦逐渐浮出水面。她的爱恨交织不仅体现在对丈夫和儿子的感情上，也反映在她处理权力斗争中的决策上。通过观察她如何在宫廷政治的漩涡中挣扎求存，我们可以更深入地理解一个女人如何在男性主导的社会中寻找自己的位置。</w:t>
      </w:r>
      <w:r>
        <w:rPr>
          <w:sz w:val="32"/>
          <w:szCs w:val="32"/>
        </w:rPr>
        <w:t>&lt;/p&gt;&lt;p&gt;&lt;img src="/static-img/Qiml3YQQbqpi4sIJ9yc2WgZwJnojmXJUvwY4IONwHqY3VCPLLwo1pbSNt5COZ2dxv3C6Tb9JQQdovRiTWKuSqfr1EMZRD0nnup1nmRdWJvkphzepJ8pKt7qJPei5z6s2ia2nL0wz7Bf7xLz-Oq2NmqeucOvM2lTErzi3iRwvSoiMdydAJ5Mv66lwZklJc2vJ.jpg"&gt;&lt;/p&gt;&lt;p&gt;</w:t>
      </w:r>
      <w:r>
        <w:rPr>
          <w:sz w:val="32"/>
          <w:szCs w:val="32"/>
        </w:rPr>
        <w:t>天命之子背后的孤独与责任</w:t>
      </w:r>
      <w:r>
        <w:rPr>
          <w:sz w:val="32"/>
          <w:szCs w:val="32"/>
        </w:rPr>
        <w:t>&lt;/p&gt;&lt;p&gt;</w:t>
      </w:r>
      <w:r>
        <w:rPr>
          <w:sz w:val="32"/>
          <w:szCs w:val="32"/>
        </w:rPr>
        <w:t>天命之子的形象，让人联想到一种宿命论，即使是拥有天赐福祉的人生也无法逃脱自己的宿命。但当我们深入了解他的个性时，发现他背后隐藏着巨大的孤独感。他作为未来帝位继承人的重担，以及他对于父亲身世之谜的好奇，这些都让他成为一位既有力量又充满忧虑的人物。他的内心冲突，反映了即便拥有绝对权力，也无法避免生活中的种种压力和困境。</w:t>
      </w:r>
      <w:r>
        <w:rPr>
          <w:sz w:val="32"/>
          <w:szCs w:val="32"/>
        </w:rPr>
        <w:t>&lt;/p&gt;&lt;p&gt;&lt;img src="/static-img/hjctom_tSKS-7NsEIRRT2wZwJnojmXJUvwY4IONwHqY3VCPLLwo1pbSNt5COZ2dxv3C6Tb9JQQdovRiTWKuSqfr1EMZRD0nnup1nmRdWJvkphzepJ8pKt7qJPei5z6s2ia2nL0wz7Bf7xLz-Oq2NmqeucOvM2lTErzi3iRwvSoiMdydAJ5Mv66lwZklJc2vJ.jpg"&gt;&lt;/p&gt;&lt;p&gt;</w:t>
      </w:r>
      <w:r>
        <w:rPr>
          <w:sz w:val="32"/>
          <w:szCs w:val="32"/>
        </w:rPr>
        <w:t>贴心侍女温柔的心灵</w:t>
      </w:r>
      <w:r>
        <w:rPr>
          <w:sz w:val="32"/>
          <w:szCs w:val="32"/>
        </w:rPr>
        <w:t>&lt;/p&gt;&lt;p&gt;</w:t>
      </w:r>
      <w:r>
        <w:rPr>
          <w:sz w:val="32"/>
          <w:szCs w:val="32"/>
        </w:rPr>
        <w:t>在《香蜜沉沉烬如霜》的小说</w:t>
      </w:r>
      <w:r>
        <w:rPr>
          <w:sz w:val="32"/>
          <w:szCs w:val="32"/>
        </w:rPr>
        <w:t>txt</w:t>
      </w:r>
      <w:r>
        <w:rPr>
          <w:sz w:val="32"/>
          <w:szCs w:val="32"/>
        </w:rPr>
        <w:t>版里，贴心侍女作为皇室成员的一部分，以其忠诚和善良赢得读者的喜爱。她总是在幕后默默付出，为主人排忧解难，同时也面临着自己欲望与义务之间的心理斗争。在追求个人幸福的同时，她必须保持专业和尊严。这份矛盾让她的形象更加立体，使得普通人物也变得具有不可思议般的人性魅力。</w:t>
      </w:r>
      <w:r>
        <w:rPr>
          <w:sz w:val="32"/>
          <w:szCs w:val="32"/>
        </w:rPr>
        <w:t>&lt;/p&gt;&lt;p&gt;&lt;img src="/static-img/OHBTYlKkzBR0Z93vDITNQQZwJnojmXJUvwY4IONwHqY3VCPLLwo1pbSNt5COZ2dxv3C6Tb9JQQdovRiTWKuSqfr1EMZRD0nnup1nmRdWJvkphzepJ8pKt7qJPei5z6s2ia2nL0wz7Bf7xLz-Oq2NmqeucOvM2lTErzi3iRwvSoiMdydAJ5Mv66lwZklJc2vJ.jpg"&gt;&lt;/p&gt;&lt;p&gt;</w:t>
      </w:r>
      <w:r>
        <w:rPr>
          <w:sz w:val="32"/>
          <w:szCs w:val="32"/>
        </w:rPr>
        <w:t>帝国第一美人的迷雾</w:t>
      </w:r>
      <w:r>
        <w:rPr>
          <w:sz w:val="32"/>
          <w:szCs w:val="32"/>
        </w:rPr>
        <w:t>&lt;/p&gt;&lt;p&gt;</w:t>
      </w:r>
      <w:r>
        <w:rPr>
          <w:sz w:val="32"/>
          <w:szCs w:val="32"/>
        </w:rPr>
        <w:t>帝国第一美人李沱，这个角色的神秘多层，它不仅仅是一个外表上的光鲜亮丽，还有着丰富的情感线索。从她的初恋到婚姻，再到那些未曾实现的情愫，每一个段落都是关于真实而脆弱的心灵。在这漫长岁月里，她不断地学习、成长，并且学会了如何以智慧来应对各种挑战。而这一切，都源自于她那坚韧不拔的心态。</w:t>
      </w:r>
      <w:r>
        <w:rPr>
          <w:sz w:val="32"/>
          <w:szCs w:val="32"/>
        </w:rPr>
        <w:t>&lt;/p&gt;&lt;p&gt;&lt;img src="/static-img/Y_4GYGOIhBIWqUzV8fzfVgZwJnojmXJUvwY4IONwHqY3VCPLLwo1pbSNt5COZ2dxv3C6Tb9JQQdovRiTWKuSqfr1EMZRD0nnup1nmRdWJvkphzepJ8pKt7qJPei5z6s2ia2nL0wz7Bf7xLz-Oq2NmqeucOvM2lTErzi3iRwvSoiMdydAJ5Mv66lwZklJc2vJ.jpg"&gt;&lt;/p&gt;&lt;p&gt;</w:t>
      </w:r>
      <w:r>
        <w:rPr>
          <w:sz w:val="32"/>
          <w:szCs w:val="32"/>
        </w:rPr>
        <w:t>情仇纠葛下的家族恩怨</w:t>
      </w:r>
      <w:r>
        <w:rPr>
          <w:sz w:val="32"/>
          <w:szCs w:val="32"/>
        </w:rPr>
        <w:t>&lt;/p&gt;&lt;p&gt;</w:t>
      </w:r>
      <w:r>
        <w:rPr>
          <w:sz w:val="32"/>
          <w:szCs w:val="32"/>
        </w:rPr>
        <w:t>家族恩怨是中国古代文学常见的一种主题，在《香蜜沉沉烬如霜》小說</w:t>
      </w:r>
      <w:r>
        <w:rPr>
          <w:sz w:val="32"/>
          <w:szCs w:val="32"/>
        </w:rPr>
        <w:t>txt</w:t>
      </w:r>
      <w:r>
        <w:rPr>
          <w:sz w:val="32"/>
          <w:szCs w:val="32"/>
        </w:rPr>
        <w:t>版本中也是如此。当看到家族内部成员相互猜疑、甚至因为误会而陷入仇杀时，我们能感觉到历史遗留下来的旧账不能轻易解决，而这些旧账正是导致整个家庭走向破裂的一个重要原因。此类情节通过细腻刻画，让我们看到了血缘关系背后的复杂心理状态，以及人们为了名誉或利益所做出的牺牲。</w:t>
      </w:r>
      <w:r>
        <w:rPr>
          <w:sz w:val="32"/>
          <w:szCs w:val="32"/>
        </w:rPr>
        <w:t>&lt;/p&gt;&lt;p&gt;</w:t>
      </w:r>
      <w:r>
        <w:rPr>
          <w:sz w:val="32"/>
          <w:szCs w:val="32"/>
        </w:rPr>
        <w:t>皇家的阴谋与暗流涌动</w:t>
      </w:r>
      <w:r>
        <w:rPr>
          <w:sz w:val="32"/>
          <w:szCs w:val="32"/>
        </w:rPr>
        <w:t>&lt;/p&gt;&lt;p&gt;</w:t>
      </w:r>
      <w:r>
        <w:rPr>
          <w:sz w:val="32"/>
          <w:szCs w:val="32"/>
        </w:rPr>
        <w:t>在书籍最核心的地方——宫廷斗争，《香蜜沉沉烬如霜》的作者用极高的手法描绘了一幅错综复杂的地图。在这里，每一次棋局都可能决定一个人、一家甚至整个朝廷的命运。每一步棋步都是经过精密计算，不同势力的博弈造成了周围环境日益险恶。而所有这一切，只不过是一场场看似平静却实际上波澜壮阔的大戏演绎，其中每一个角色的行动都需要仔细分析，因为他们各自追求的是不同的目标，而这些目标往往相互冲突，从而引发更多连锁反应。</w:t>
      </w:r>
      <w:r>
        <w:rPr>
          <w:sz w:val="32"/>
          <w:szCs w:val="32"/>
        </w:rPr>
        <w:t>&lt;/p&gt;&lt;p&gt;&lt;a href = "/doc/585060-</w:t>
      </w:r>
      <w:r>
        <w:rPr>
          <w:sz w:val="32"/>
          <w:szCs w:val="32"/>
        </w:rPr>
        <w:t>香蜜沉沉烬如霜中的爱情与权谋交织探索剧中角色心理深度</w:t>
      </w:r>
      <w:r>
        <w:rPr>
          <w:sz w:val="32"/>
          <w:szCs w:val="32"/>
        </w:rPr>
        <w:t>.doc" rel="alternate" download="585060-</w:t>
      </w:r>
      <w:r>
        <w:rPr>
          <w:sz w:val="32"/>
          <w:szCs w:val="32"/>
        </w:rPr>
        <w:t>香蜜沉沉烬如霜中的爱情与权谋交织探索剧中角色心理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