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交错中的意外惊喜一段不寻常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和意外的世界里，有一种特殊的爱情故事，它不仅仅是关于男女之间的情感纠葛，更是一种文化上的交流与融合。这种故事，正如我们今天要讲述的那样，通常涉及到一个让人难以忘怀的场景：男的大香肠穿过女的甜甜圈。</w:t>
      </w:r>
      <w:r>
        <w:rPr>
          <w:sz w:val="32"/>
          <w:szCs w:val="32"/>
        </w:rPr>
        <w:t>&lt;/p&gt;&lt;p&gt;&lt;img src="/static-img/03RtqwD44mpRdAwRoiTqfODZLBe5mLr1yjaB65dnWjDGhiBQQofj_ar5NViHVXNE.png"&gt;&lt;/p&gt;&lt;p&gt;</w:t>
      </w:r>
      <w:r>
        <w:rPr>
          <w:sz w:val="32"/>
          <w:szCs w:val="32"/>
        </w:rPr>
        <w:t>《爱情交错中的意外惊喜：一段不寻常的恋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位名叫小刚的小伙子，他是一家肉类店老板。他每天早晨都会做一些美味的小吃，其中最受欢迎的是他的大香肠。这道菜看似简单，却烹饪得恰到好处，每一口都带有一股独特的香气。</w:t>
      </w:r>
      <w:r>
        <w:rPr>
          <w:sz w:val="32"/>
          <w:szCs w:val="32"/>
        </w:rPr>
        <w:t>&lt;/p&gt;&lt;p&gt;&lt;img src="/static-img/bOKbUF0L3EnfRddfO3B6BuDZLBe5mLr1yjaB65dnWjCd4wHqKNHJDBnMGrFblyvtzzExXAOZIEsvZ-U7IkopVGSnJvOccphrRegy98egyKEp3u7NsV2AlB1I_ID1E0_IjZMIKag8eW-qGPieoQbqZlPJsPAQrMqp06otSbCljRbEVUixIvCv4dchZZUnYwV4pUWtoGagk4sD6QqQeqqv8A.png"&gt;&lt;/p&gt;&lt;p&gt;</w:t>
      </w:r>
      <w:r>
        <w:rPr>
          <w:sz w:val="32"/>
          <w:szCs w:val="32"/>
        </w:rPr>
        <w:t>就在小刚准备开业前夕的一个清晨，他遇到了一个来自城市的大都市</w:t>
      </w:r>
      <w:r>
        <w:rPr>
          <w:sz w:val="32"/>
          <w:szCs w:val="32"/>
        </w:rPr>
        <w:t>girl——</w:t>
      </w:r>
      <w:r>
        <w:rPr>
          <w:sz w:val="32"/>
          <w:szCs w:val="32"/>
        </w:rPr>
        <w:t>小红。她是一个时尚设计师，在一次偶然机会中，她来到了这片宁静的小镇，以此为灵感来源，为自己的新品牌设计新的服装系列。她的甜甜圈店也成为了小镇上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日落黄昏时分，小刚决定尝试一下他的新菜品。他将精心制作的大香肠放在了桌上，而小红则正在她的甜甜圈面包车里忙碌着。那一刻，由于她忘记了窗户关上了，她走出了车厢，只见那辆车内突然冒出了一根热腾腾、金黄色的香肠，就像是在她的“甜甜圈”中穿行一般。</w:t>
      </w:r>
      <w:r>
        <w:rPr>
          <w:sz w:val="32"/>
          <w:szCs w:val="32"/>
        </w:rPr>
        <w:t>&lt;/p&gt;&lt;p&gt;&lt;img src="/static-img/uI22PxzMtqdF6SMX0fBcReDZLBe5mLr1yjaB65dnWjCd4wHqKNHJDBnMGrFblyvtzzExXAOZIEsvZ-U7IkopVGSnJvOccphrRegy98egyKEp3u7NsV2AlB1I_ID1E0_IjZMIKag8eW-qGPieoQbqZlPJsPAQrMqp06otSbCljRbEVUixIvCv4dchZZUnYwV4pUWtoGagk4sD6QqQeqqv8A.png"&gt;&lt;/p&gt;&lt;p&gt;</w:t>
      </w:r>
      <w:r>
        <w:rPr>
          <w:sz w:val="32"/>
          <w:szCs w:val="32"/>
        </w:rPr>
        <w:t>两人对视了一眼，随后爆发出笑声。这件意外的事情成了他们之间不可磨灭的一幕，也成为他们相识之初最有趣的事故之一。在那个特别的时候，他们意识到，即便是生活中那些不经意间发生的事情，也可能成为彼此生命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不久，小刚和小红开始经营一起的手工坊，那里的产品既有传统美食也有现代时尚元素，这样的结合吸引了很多游客前来体验。在那里，他们共同创造出更多令人难以忘怀的情感故事，而这一切，都始于那个巧合中的“男的大香肠穿过女的甜甜圈”。</w:t>
      </w:r>
      <w:r>
        <w:rPr>
          <w:sz w:val="32"/>
          <w:szCs w:val="32"/>
        </w:rPr>
        <w:t>&lt;/p&gt;&lt;p&gt;&lt;img src="/static-img/ZAxVw_PD5yzgbvWktiWKeuDZLBe5mLr1yjaB65dnWjCd4wHqKNHJDBnMGrFblyvtzzExXAOZIEsvZ-U7IkopVGSnJvOccphrRegy98egyKEp3u7NsV2AlB1I_ID1E0_IjZMIKag8eW-qGPieoQbqZlPJsPAQrMqp06otSbCljRbEVUixIvCv4dchZZUnYwV4pUWtoGagk4sD6QqQeqqv8A.png"&gt;&lt;/p&gt;&lt;p&gt;</w:t>
      </w:r>
      <w:r>
        <w:rPr>
          <w:sz w:val="32"/>
          <w:szCs w:val="32"/>
        </w:rPr>
        <w:t>从此以后，小町就被称为“爱情交错之地”，而那份关于大香肠与糖果般温柔的声音，是当地人们永远珍视的情感回忆。</w:t>
      </w:r>
      <w:r>
        <w:rPr>
          <w:sz w:val="32"/>
          <w:szCs w:val="32"/>
        </w:rPr>
        <w:t>&lt;/p&gt;&lt;p&gt;&lt;a href = "/doc/585053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交错中的意外惊喜一段不寻常的恋曲</w:t>
      </w:r>
      <w:r>
        <w:rPr>
          <w:sz w:val="32"/>
          <w:szCs w:val="32"/>
        </w:rPr>
        <w:t>.doc" rel="alternate" download="585053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交错中的意外惊喜一段不寻常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