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的家宴亲朋好友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家宴：亲朋好友的欢声笑语</w:t>
      </w:r>
      <w:r>
        <w:rPr>
          <w:sz w:val="32"/>
          <w:szCs w:val="32"/>
        </w:rPr>
        <w:t>&lt;/p&gt;&lt;p&gt;&lt;img src="/static-img/WLRfg-DfgMWLBZtBz2ZBQB0alcWLQNjt1zhjYbHYs1BF0vLPLi-X-08jROD_BUFQ.jpg"&gt;&lt;/p&gt;&lt;p&gt;</w:t>
      </w:r>
      <w:r>
        <w:rPr>
          <w:sz w:val="32"/>
          <w:szCs w:val="32"/>
        </w:rPr>
        <w:t>在这个快节奏、繁忙的世界里，人们往往被工作和生活压力所困扰。然而，当我们能够放下身段，与亲朋好友共度时光，那份言笑弯弯的温暖便是我们心灵的一道明亮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我邀请了几个老朋友来我家做客。那一天阳光灿烂，花儿正盛开，我们决定在院子里举办了一场小型家的宴。从早晨开始，一切都显得那么充满活力。我特意准备了几道传统菜肴，希望能让大家回忆起那些美好的时光。</w:t>
      </w:r>
      <w:r>
        <w:rPr>
          <w:sz w:val="32"/>
          <w:szCs w:val="32"/>
        </w:rPr>
        <w:t>&lt;/p&gt;&lt;p&gt;&lt;img src="/static-img/0f-q69dX2D4m8qRi1NkPPh0alcWLQNjt1zhjYbHYs1Bkm314xIoUvoPN28_E-8BCiKx-LdqRCVfHNM9nUqST5c1ISEC29vmXlxhm5HmgjHOvC9ggA10F0l-atL3S2ZxTUhuduH_Rs_oixnVr8CaJv7z53issTuZIVTZRPxQw6ftQUxTl8n498Qn4saz1cn3nZDh7vmitJjaBjkRgHcN8yg.jpeg"&gt;&lt;/p&gt;&lt;p&gt;</w:t>
      </w:r>
      <w:r>
        <w:rPr>
          <w:sz w:val="32"/>
          <w:szCs w:val="32"/>
        </w:rPr>
        <w:t>到了午后，我们围坐在桌旁，一边享受着美食，一边交流着彼此最近的情况。每当有人说出一个幽默故事或是一则趣闻，便会引发一阵连连笑声。在这样的氛围中，每个人都显得轻松愉悦，言笑弯弯仿佛成了我们之间无形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不仅仅是一次简单的聚会，它成为了我们许多人共同回忆中的美好瞬间之一。当今科技日新月异，但这些真实的人际互动却依然触动着我们的内心深处，让我们的生活更加丰富多彩。</w:t>
      </w:r>
      <w:r>
        <w:rPr>
          <w:sz w:val="32"/>
          <w:szCs w:val="32"/>
        </w:rPr>
        <w:t>&lt;/p&gt;&lt;p&gt;&lt;img src="/static-img/6JOW7rzIKRvopFbzPSm_4B0alcWLQNjt1zhjYbHYs1Bkm314xIoUvoPN28_E-8BCiKx-LdqRCVfHNM9nUqST5c1ISEC29vmXlxhm5HmgjHOvC9ggA10F0l-atL3S2ZxTUhuduH_Rs_oixnVr8CaJv7z53issTuZIVTZRPxQw6ftQUxTl8n498Qn4saz1cn3nZDh7vmitJjaBjkRgHcN8yg.jpeg"&gt;&lt;/p&gt;&lt;p&gt;</w:t>
      </w:r>
      <w:r>
        <w:rPr>
          <w:sz w:val="32"/>
          <w:szCs w:val="32"/>
        </w:rPr>
        <w:t>想象一下，在一个秋日黄昏，你和你的朋友们围坐在火炉旁，喝着红酒，说着过去的故事。一杯接着一杯，不知不觉中，你们就进入了一个完全属于你们自己的世界，那种言笑弯弯的心情，是无法用任何金钱换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都要珍惜那些与亲朋好友共度时光的机会，因为它们不仅给予我们力量，更让我们的生命变得更有意义。在这样的话题上，每个人的故事都是独一无二且令人难忘，而这些都是因为那份言笑弯弯所带来的温馨与幸福。</w:t>
      </w:r>
      <w:r>
        <w:rPr>
          <w:sz w:val="32"/>
          <w:szCs w:val="32"/>
        </w:rPr>
        <w:t>&lt;/p&gt;&lt;p&gt;&lt;img src="/static-img/XQYW5wB7V71aNBxpCT9tfR0alcWLQNjt1zhjYbHYs1Bkm314xIoUvoPN28_E-8BCiKx-LdqRCVfHNM9nUqST5c1ISEC29vmXlxhm5HmgjHOvC9ggA10F0l-atL3S2ZxTUhuduH_Rs_oixnVr8CaJv7z53issTuZIVTZRPxQw6ftQUxTl8n498Qn4saz1cn3nZDh7vmitJjaBjkRgHcN8yg.jpeg"&gt;&lt;/p&gt;&lt;p&gt;&lt;a href = "/doc/585031-</w:t>
      </w:r>
      <w:r>
        <w:rPr>
          <w:sz w:val="32"/>
          <w:szCs w:val="32"/>
        </w:rPr>
        <w:t>言笑弯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家宴亲朋好友的欢声笑语</w:t>
      </w:r>
      <w:r>
        <w:rPr>
          <w:sz w:val="32"/>
          <w:szCs w:val="32"/>
        </w:rPr>
        <w:t>.doc" rel="alternate" download="585031-</w:t>
      </w:r>
      <w:r>
        <w:rPr>
          <w:sz w:val="32"/>
          <w:szCs w:val="32"/>
        </w:rPr>
        <w:t>言笑弯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家宴亲朋好友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