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中的记忆追踪健忘村的遗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乡里，有一座被称作“健忘村”的小镇，据说这里的人们都患有一种奇异的病症——他们无法回忆起过去。这个传言让人既好奇又恐惧，但实际上，这个小镇并非完全虚构，它是一个充满了迷雾与秘密的地方。</w:t>
      </w:r>
      <w:r>
        <w:rPr>
          <w:sz w:val="32"/>
          <w:szCs w:val="32"/>
        </w:rPr>
        <w:t>&lt;/p&gt;&lt;p&gt;&lt;img src="/static-img/yhYGBU4kwnHyb3F428SPqSDUFzAUq_dVb1WBk4-6S5bdslKIwTAb2eGIeBG0MqfH.jpg"&gt;&lt;/p&gt;&lt;p&gt;</w:t>
      </w:r>
      <w:r>
        <w:rPr>
          <w:sz w:val="32"/>
          <w:szCs w:val="32"/>
        </w:rPr>
        <w:t>首先，我们来谈谈健忘村的小径。这些蜿蜒曲折的小路似乎永远不会结束，每条路都似乎通向一个新的世界。而且，无论走到哪里，都能听到微弱的声音，那是人们试图回忆起往事时发出的哀求。这不禁让人思考，是否有一种力量可以帮助这群遗忘者重拾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健忘村的人们。在这个地方，几乎每个人都会告诉你，他们的记忆都是从某个特定的时间点开始消失的。但当问及那个具体的时间，他们却一脸茫然。这引发了一系列问题：是什么原因导致了这一切？是否存在一种方法或药物能够治疗这种疾病？</w:t>
      </w:r>
      <w:r>
        <w:rPr>
          <w:sz w:val="32"/>
          <w:szCs w:val="32"/>
        </w:rPr>
        <w:t>&lt;/p&gt;&lt;p&gt;&lt;img src="/static-img/nN3bFYMdOZV-MCL6lzESKyDUFzAUq_dVb1WBk4-6S5ZYQQLEuQRep11G8MkANq45mkJ3vDWskjMJuYHICoQR86zFgnLyE4QuZcG6sLWFTeVCxk5cAL6UZkAeW3AeBFy1hXB9pNHUpOHVY12f9s8iz808dNCUZIyalWyk_dKVAB5N81vRjh_dPBLZEal_YRdpYzumqSgFe7hT1QoOCurdRg.jpg"&gt;&lt;/p&gt;&lt;p&gt;</w:t>
      </w:r>
      <w:r>
        <w:rPr>
          <w:sz w:val="32"/>
          <w:szCs w:val="32"/>
        </w:rPr>
        <w:t>再来说说健忘村迅雷下载。由于这座小镇上的居民对外界缺乏了解，所以对于科技和现代生活方式知之甚少。但近年来，一些来自城市里的探险者发现了迅雷下载技术，这是一种可以快速获取各种信息和资源的手段。一些热心人士利用这个技术，为健忘村带来了新鲜血液，也许其中的一部分信息会帮助人们找回丢失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提到的是那些寻找真相的人。在此之前，不太多有人敢于踏入这样一个充满神秘感的小镇，但随着一次次探险者的报道，该地区逐渐吸引了更多人的关注。不少研究人员也开始对此现象进行深入研究，他们希望通过科学手段揭开隐藏在这里背后的秘密。</w:t>
      </w:r>
      <w:r>
        <w:rPr>
          <w:sz w:val="32"/>
          <w:szCs w:val="32"/>
        </w:rPr>
        <w:t>&lt;/p&gt;&lt;p&gt;&lt;img src="/static-img/q0ZaOLFE5cvZMekRZYUzliDUFzAUq_dVb1WBk4-6S5ZYQQLEuQRep11G8MkANq45mkJ3vDWskjMJuYHICoQR86zFgnLyE4QuZcG6sLWFTeVCxk5cAL6UZkAeW3AeBFy1hXB9pNHUpOHVY12f9s8iz808dNCUZIyalWyk_dKVAB5N81vRjh_dPBLZEal_YRdpYzumqSgFe7hT1QoOCurdRg.jpg"&gt;&lt;/p&gt;&lt;p&gt;</w:t>
      </w:r>
      <w:r>
        <w:rPr>
          <w:sz w:val="32"/>
          <w:szCs w:val="32"/>
        </w:rPr>
        <w:t>接下来，我想聊聊关于传说中的“痕迹”。据说，在某些特别的时候，当月亮处于特定位置时，只有极少数幸运的人才能看到这些细微而模糊的地标线索，这些线索可能指向某个重要事件或人物，或许它们能唤醒沉睡已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讨论的是未来。当我们面临着越来越复杂的问题时，我们是否应该去寻找解决方案呢？或者我们应该接受这种状况，并用它作为一种特殊形式的心灵体验？无论答案如何，“健忘村”仍然是一个值得我们深思的地方，它提醒我们珍视每一刻，每一个瞬间，因为它们构成了我们的生命中不可替代的一部分。</w:t>
      </w:r>
      <w:r>
        <w:rPr>
          <w:sz w:val="32"/>
          <w:szCs w:val="32"/>
        </w:rPr>
        <w:t>&lt;/p&gt;&lt;p&gt;&lt;img src="/static-img/AD-u1h9xhv7jq085iyeWHyDUFzAUq_dVb1WBk4-6S5ZYQQLEuQRep11G8MkANq45mkJ3vDWskjMJuYHICoQR86zFgnLyE4QuZcG6sLWFTeVCxk5cAL6UZkAeW3AeBFy1hXB9pNHUpOHVY12f9s8iz808dNCUZIyalWyk_dKVAB5N81vRjh_dPBLZEal_YRdpYzumqSgFe7hT1QoOCurdRg.jpg"&gt;&lt;/p&gt;&lt;p&gt;&lt;a href = "/doc/585005-</w:t>
      </w:r>
      <w:r>
        <w:rPr>
          <w:sz w:val="32"/>
          <w:szCs w:val="32"/>
        </w:rPr>
        <w:t>村落中的记忆追踪健忘村的遗失故事</w:t>
      </w:r>
      <w:r>
        <w:rPr>
          <w:sz w:val="32"/>
          <w:szCs w:val="32"/>
        </w:rPr>
        <w:t>.doc" rel="alternate" download="585005-</w:t>
      </w:r>
      <w:r>
        <w:rPr>
          <w:sz w:val="32"/>
          <w:szCs w:val="32"/>
        </w:rPr>
        <w:t>村落中的记忆追踪健忘村的遗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