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棍难以把持皇上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棍难以把持：皇上的挑战</w:t>
      </w:r>
      <w:r>
        <w:rPr>
          <w:sz w:val="32"/>
          <w:szCs w:val="32"/>
        </w:rPr>
        <w:t>&lt;/p&gt;&lt;p&gt;&lt;img src="/static-img/h3QdMFPHEvBPvZHl7es1gvKJmiuG0k3JY2jmQ7KYHH3GoCMxijPdpjusLxmIEULx.jpg"&gt;&lt;/p&gt;&lt;p&gt;</w:t>
      </w:r>
      <w:r>
        <w:rPr>
          <w:sz w:val="32"/>
          <w:szCs w:val="32"/>
        </w:rPr>
        <w:t>在古代的传说中，皇上手中的龙棍不仅是其权力的象征，更是一种高深莫测的武学之道。然而，当这柄神秘的武器变得过于庞大时，它不仅给予了皇上无尽的力量，也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棍之长，威力无穷</w:t>
      </w:r>
      <w:r>
        <w:rPr>
          <w:sz w:val="32"/>
          <w:szCs w:val="32"/>
        </w:rPr>
        <w:t>&lt;/p&gt;&lt;p&gt;&lt;img src="/static-img/2cXm4fJXzpcqZTR_N4pWH_KJmiuG0k3JY2jmQ7KYHH2PdTobPbwrePsB80oSHhx1cCTJ5ppMpwS8i0w6E438xv_O9T2OeWSHqjaUNHhVkR7QTlAJiJGZY1j_dbVvMPLgPx_rP9KCfMorGNWxP9UX2Ic2WHpLDkzK1MpJNDNRjLE.png"&gt;&lt;/p&gt;&lt;p&gt;</w:t>
      </w:r>
      <w:r>
        <w:rPr>
          <w:sz w:val="32"/>
          <w:szCs w:val="32"/>
        </w:rPr>
        <w:t>皇上的龙棍太长了，它像一根天然之树般挺拔而直立，在朝堂之上显得格外壮观。但是，这样的长度也让人感到有些困难。在狭窄的小空间内挥舞这样的武器，无疑是一场考验着皇上武艺和智慧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龙棍需谨慎</w:t>
      </w:r>
      <w:r>
        <w:rPr>
          <w:sz w:val="32"/>
          <w:szCs w:val="32"/>
        </w:rPr>
        <w:t>&lt;/p&gt;&lt;p&gt;&lt;img src="/static-img/V3VHKNu-zZuS0S6QG5RCDvKJmiuG0k3JY2jmQ7KYHH2PdTobPbwrePsB80oSHhx1cCTJ5ppMpwS8i0w6E438xv_O9T2OeWSHqjaUNHhVkR7QTlAJiJGZY1j_dbVvMPLgPx_rP9KCfMorGNWxP9UX2Ic2WHpLDkzK1MpJNDNRjLE.png"&gt;&lt;/p&gt;&lt;p&gt;</w:t>
      </w:r>
      <w:r>
        <w:rPr>
          <w:sz w:val="32"/>
          <w:szCs w:val="32"/>
        </w:rPr>
        <w:t>虽然龙棍威力强大，但它却要求控制者具备极高的技巧与悟性。一旦失去控制，龍棍可能会成为害己之计。因此，皇上必须时刻保持警觉，以免自己成为自己的武器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需精进</w:t>
      </w:r>
      <w:r>
        <w:rPr>
          <w:sz w:val="32"/>
          <w:szCs w:val="32"/>
        </w:rPr>
        <w:t>&lt;/p&gt;&lt;p&gt;&lt;img src="/static-img/60VP7Ldg0R_yobJorWgNF_KJmiuG0k3JY2jmQ7KYHH2PdTobPbwrePsB80oSHhx1cCTJ5ppMpwS8i0w6E438xv_O9T2OeWSHqjaUNHhVkR7QTlAJiJGZY1j_dbVvMPLgPx_rP9KCfMorGNWxP9UX2Ic2WHpLDkzK1MpJNDNRjLE.png"&gt;&lt;/p&gt;&lt;p&gt;</w:t>
      </w:r>
      <w:r>
        <w:rPr>
          <w:sz w:val="32"/>
          <w:szCs w:val="32"/>
        </w:rPr>
        <w:t>为了能够完全掌控这柄巨大的龙棍，皇上需要不断地修炼自己的武功。这意味着他必须投入大量时间和精力来提升自身实力，以确保在任何时候都能稳稳握住这把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策略不可忽视</w:t>
      </w:r>
      <w:r>
        <w:rPr>
          <w:sz w:val="32"/>
          <w:szCs w:val="32"/>
        </w:rPr>
        <w:t>&lt;/p&gt;&lt;p&gt;&lt;img src="/static-img/ZN_fxKsJ1eNMlLqMoXwMv_KJmiuG0k3JY2jmQ7KYHH2PdTobPbwrePsB80oSHhx1cCTJ5ppMpwS8i0w6E438xv_O9T2OeWSHqjaUNHhVkR7QTlAJiJGZY1j_dbVvMPLgPx_rP9KCfMorGNWxP9UX2Ic2WHpLDkzK1MpJNDNRjLE.jpg"&gt;&lt;/p&gt;&lt;p&gt;</w:t>
      </w:r>
      <w:r>
        <w:rPr>
          <w:sz w:val="32"/>
          <w:szCs w:val="32"/>
        </w:rPr>
        <w:t>在拥有如此强大的武器的情况下，防御同样重要。为了应对那些想要夺取龙棍的人或妖魔鬼怪，宫廷必需设立严密的防护措施，并且训练出一支由最优秀战士组成的卫队，以保护皇帝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一张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棍作为一种政治象征，对于朝堂中的其他势力来说也是一个巨大的吸引点。不论是想要增加自己声望还是利用此事分化内部力量，都有可能通过操纵这一事件来达成目的。因此，对于拥有如此珍贵物品的人来说，要始终保持警惕，不被别人的诡计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仁义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责任和挑战，最终要做到的是将这些力量用在正当的地方，即使是在面对敌人的时候，也要秉承仁义之心，不忘初心，将权力的使用限制在必要范围内。这才是真正显示出君主德行与担当的一种表现方式。</w:t>
      </w:r>
      <w:r>
        <w:rPr>
          <w:sz w:val="32"/>
          <w:szCs w:val="32"/>
        </w:rPr>
        <w:t>&lt;/p&gt;&lt;p&gt;&lt;a href = "/doc/585002-</w:t>
      </w:r>
      <w:r>
        <w:rPr>
          <w:sz w:val="32"/>
          <w:szCs w:val="32"/>
        </w:rPr>
        <w:t>龙棍难以把持皇上的挑战</w:t>
      </w:r>
      <w:r>
        <w:rPr>
          <w:sz w:val="32"/>
          <w:szCs w:val="32"/>
        </w:rPr>
        <w:t>.doc" rel="alternate" download="585002-</w:t>
      </w:r>
      <w:r>
        <w:rPr>
          <w:sz w:val="32"/>
          <w:szCs w:val="32"/>
        </w:rPr>
        <w:t>龙棍难以把持皇上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