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那个别样的江湖我的武林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生涯中，有一段经历让我深刻体会到了“江湖那个别样的江湖”的精髓，那就是关于武林与人心的故事。</w:t>
      </w:r>
      <w:r>
        <w:rPr>
          <w:sz w:val="32"/>
          <w:szCs w:val="32"/>
        </w:rPr>
        <w:t>&lt;/p&gt;&lt;p&gt;&lt;img src="/static-img/kdt4BFzL5dwMwhYgXpXi2dYxFNNThU61EaS-aNsydN7MnxOEeuODIibsMfhYXc5G.jpg"&gt;&lt;/p&gt;&lt;p&gt;</w:t>
      </w:r>
      <w:r>
        <w:rPr>
          <w:sz w:val="32"/>
          <w:szCs w:val="32"/>
        </w:rPr>
        <w:t>我自幼便入了山门，一路修行至今，我以为自己已经掌握了一切，但当我踏足这片古老而神秘的土地时，我才真正地明白了什么是真正的江湖。它不仅仅是一片充满英雄好汉的地方，更是一种精神，一种追求真理、勇往直前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出手，每一次决斗，都让我深刻感受到了这份别样。每个人的眼里都有着自己的江湖，而这些不同的视角，让整个世界变得更加丰富多彩。</w:t>
      </w:r>
      <w:r>
        <w:rPr>
          <w:sz w:val="32"/>
          <w:szCs w:val="32"/>
        </w:rPr>
        <w:t>&lt;/p&gt;&lt;p&gt;&lt;img src="/static-img/45cHRvls3kisIIP6t47VN9YxFNNThU61EaS-aNsydN5D3LP9Ofpkf40xCZMRX5lA325k1eD6VcX7D38MvWD68vCYebo2ozgD2XbSdI-23aeazaNBafVjCuFN3VKeVBQN0G2kFmm5xhE9Ifv3vhPvuiLoH89wCtqN8a9Ua7lLwgSbBclk9YBvSPbSlCG7tCq3NmRQoNONbeEaXJrmh1ueH4HQQTFsXD3TJWagfHLF7wA.jpeg"&gt;&lt;/p&gt;&lt;p&gt;</w:t>
      </w:r>
      <w:r>
        <w:rPr>
          <w:sz w:val="32"/>
          <w:szCs w:val="32"/>
        </w:rPr>
        <w:t>有一次，在一个风和日丽的小村庄里，我遇见了一位高龄已逾百岁的道士。他对我说：“年轻人，你要知道，江湖并不是你想象中的那样辉煌壮观，它更像是隐于尘世间的一抹淡墨色。”他的话语如同一杯清凉茶，对我的心灵产生了极大的触动。我开始意识到，虽然外表看似平凡，但内心却藏着无数传奇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又在一个偏远的小镇上结识了一位名叫小青的小子，他虽身材瘦弱，却拥有着坚不可摧的心。这小子的言谈举止，就像是一面镜子映射出的另一种美学，让人难以忘怀。在他的身上，我看到了那些被世俗所忽略的人们，他们或许没有权力，也没有名声，但是他们拥有的，是一种纯真的善良和坚定的信念，这正是我们所谓的“那个人生”。</w:t>
      </w:r>
      <w:r>
        <w:rPr>
          <w:sz w:val="32"/>
          <w:szCs w:val="32"/>
        </w:rPr>
        <w:t>&lt;/p&gt;&lt;p&gt;&lt;img src="/static-img/h31f6vAKQR0TWDbc6NOvk9YxFNNThU61EaS-aNsydN5D3LP9Ofpkf40xCZMRX5lA325k1eD6VcX7D38MvWD68vCYebo2ozgD2XbSdI-23aeazaNBafVjCuFN3VKeVBQN0G2kFmm5xhE9Ifv3vhPvuiLoH89wCtqN8a9Ua7lLwgSbBclk9YBvSPbSlCG7tCq3NmRQoNONbeEaXJrmh1ueH4HQQTFsXD3TJWagfHLF7wA.jpg"&gt;&lt;/p&gt;&lt;p&gt;</w:t>
      </w:r>
      <w:r>
        <w:rPr>
          <w:sz w:val="32"/>
          <w:szCs w:val="32"/>
        </w:rPr>
        <w:t>这样的经历让我明白，无论是在哪个角落，只要存在着生命，就一定存在着属于这个地方独特的情感和故事。所以，当有人问起我的武林之路时，我会告诉他们，不是我打败过多少敌手，或是我练就了多少绝技，而是我学会如何去理解这个复杂多变的人生，以及如何用自己的方式去贡献于这个世界上最美好的部分——我们的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及“那个人生”，其实更多的是在谈论我们共同的情感共鸣，我们对于生活本质探索的一种渴望。而这一切，又恰恰是构成“那个人生的”另一层含义——即使身处不同的境界，每一个人都能找到属于自己的意义，从而走向属于自己的光明未来。</w:t>
      </w:r>
      <w:r>
        <w:rPr>
          <w:sz w:val="32"/>
          <w:szCs w:val="32"/>
        </w:rPr>
        <w:t>&lt;/p&gt;&lt;p&gt;&lt;img src="/static-img/jGq0j5EyL42Sv4E-QmdNY9YxFNNThU61EaS-aNsydN5D3LP9Ofpkf40xCZMRX5lA325k1eD6VcX7D38MvWD68vCYebo2ozgD2XbSdI-23aeazaNBafVjCuFN3VKeVBQN0G2kFmm5xhE9Ifv3vhPvuiLoH89wCtqN8a9Ua7lLwgSbBclk9YBvSPbSlCG7tCq3NmRQoNONbeEaXJrmh1ueH4HQQTFsXD3TJWagfHLF7wA.jpeg"&gt;&lt;/p&gt;&lt;p&gt;</w:t>
      </w:r>
      <w:r>
        <w:rPr>
          <w:sz w:val="32"/>
          <w:szCs w:val="32"/>
        </w:rPr>
        <w:t>最后，当我再次踏上了归途，回望那些年来的点点滴滴，我发现，即使是最简单的事物，也可能蕴藏着无限深意。那是一个怎样的江湖呢？它既充满了血雨腥肉，也孕育着无尽温情；既有悲欢离合，也有相互扶持；既有冲突争夺，也有默契合作。它，是一个永远也无法完全捕捉到的梦境，是一个让人不断探寻、不断惊喜的地方——这是我的武林奇遇记也是对“那个人生的”最真实诠释。</w:t>
      </w:r>
      <w:r>
        <w:rPr>
          <w:sz w:val="32"/>
          <w:szCs w:val="32"/>
        </w:rPr>
        <w:t>&lt;/p&gt;&lt;p&gt;&lt;a href = "/doc/584991-</w:t>
      </w:r>
      <w:r>
        <w:rPr>
          <w:sz w:val="32"/>
          <w:szCs w:val="32"/>
        </w:rPr>
        <w:t>江湖那个别样的江湖我的武林奇遇记</w:t>
      </w:r>
      <w:r>
        <w:rPr>
          <w:sz w:val="32"/>
          <w:szCs w:val="32"/>
        </w:rPr>
        <w:t>.doc" rel="alternate" download="584991-</w:t>
      </w:r>
      <w:r>
        <w:rPr>
          <w:sz w:val="32"/>
          <w:szCs w:val="32"/>
        </w:rPr>
        <w:t>江湖那个别样的江湖我的武林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