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津瑜与吕知樾七段视频精粹探索文人雅集的哲学智慧与生活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津瑜吕知樾七段视频中的哲学思考</w:t>
      </w:r>
      <w:r>
        <w:rPr>
          <w:sz w:val="32"/>
          <w:szCs w:val="32"/>
        </w:rPr>
        <w:t>&lt;/p&gt;&lt;p&gt;&lt;img src="/static-img/_GDDYHoTF8UiKb1eFn16RKAO1sLPvUo8A4FyKPGtahWBl9ckVbO9oaGXVYNfc4KI.png"&gt;&lt;/p&gt;&lt;p&gt;</w:t>
      </w:r>
      <w:r>
        <w:rPr>
          <w:sz w:val="32"/>
          <w:szCs w:val="32"/>
        </w:rPr>
        <w:t>在张津瑜和吕知樾共同探讨的过程中，他们展现了对生命、爱情、友谊等方面深刻的哲学思考。他们提出了关于如何在现代社会中保持内心世界的纯净，如何在繁忙之余寻找精神上的慰藉。这不仅是对个人成长的一种启示，也是对我们当前价值观和生活方式的一种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雅集中的智慧分享</w:t>
      </w:r>
      <w:r>
        <w:rPr>
          <w:sz w:val="32"/>
          <w:szCs w:val="32"/>
        </w:rPr>
        <w:t>&lt;/p&gt;&lt;p&gt;&lt;img src="/static-img/fwMqVBU55PHg_GGqjUQSxaAO1sLPvUo8A4FyKPGtahVPG1wzc0zAwtDQniwqcAXzS3yaOmFaTMATu4rewtdSjOzBumIEH5L2b5AMjC9RuH5Hwze0sDr7eDxm3jlh9yAisfnogWm9tuBTbAg7TvdjYgeMggda4SfQd1NRPCia1-Cluc6i-Q5ScwfHx8c7s9v_.png"&gt;&lt;/p&gt;&lt;p&gt;</w:t>
      </w:r>
      <w:r>
        <w:rPr>
          <w:sz w:val="32"/>
          <w:szCs w:val="32"/>
        </w:rPr>
        <w:t>通过这套视频，我们可以看到张津瑜和吕知樾之间知识碰撞的精彩场景。在他们共同探讨的问题上，我们可以感受到一种文化底蕴和知识深厚的氛围。每一次交流都像是一次思想上的旅行，让人们能够从不同角度去理解世界，提升自己的认知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与日常实践</w:t>
      </w:r>
      <w:r>
        <w:rPr>
          <w:sz w:val="32"/>
          <w:szCs w:val="32"/>
        </w:rPr>
        <w:t>&lt;/p&gt;&lt;p&gt;&lt;img src="/static-img/hJuq5nIzcsOak2to7zEPO6AO1sLPvUo8A4FyKPGtahVPG1wzc0zAwtDQniwqcAXzS3yaOmFaTMATu4rewtdSjOzBumIEH5L2b5AMjC9RuH5Hwze0sDr7eDxm3jlh9yAisfnogWm9tuBTbAg7TvdjYgeMggda4SfQd1NRPCia1-Cluc6i-Q5ScwfHx8c7s9v_.png"&gt;&lt;/p&gt;&lt;p&gt;</w:t>
      </w:r>
      <w:r>
        <w:rPr>
          <w:sz w:val="32"/>
          <w:szCs w:val="32"/>
        </w:rPr>
        <w:t>张津瑜与吕知樾对于生活态度的诠释非常具有启发性。他们强调要有耐心，要学会珍惜眼前的美好，而不是总是在追求远方未来的梦想。在日常生活中，这样的理念让人们能够更加平衡地面对各种挑战，找到工作与休闲之间恰当的人生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的情感纽带</w:t>
      </w:r>
      <w:r>
        <w:rPr>
          <w:sz w:val="32"/>
          <w:szCs w:val="32"/>
        </w:rPr>
        <w:t>&lt;/p&gt;&lt;p&gt;&lt;img src="/static-img/VMY7OY0JMDm_f7U1weV1saAO1sLPvUo8A4FyKPGtahVPG1wzc0zAwtDQniwqcAXzS3yaOmFaTMATu4rewtdSjOzBumIEH5L2b5AMjC9RuH5Hwze0sDr7eDxm3jlh9yAisfnogWm9tuBTbAg7TvdjYgeMggda4SfQd1NRPCia1-Cluc6i-Q5ScwfHx8c7s9v_.png"&gt;&lt;/p&gt;&lt;p&gt;</w:t>
      </w:r>
      <w:r>
        <w:rPr>
          <w:sz w:val="32"/>
          <w:szCs w:val="32"/>
        </w:rPr>
        <w:t>在张津瑜和吕知樾之间，我们看到了一个真挚的情感交往。他们相互尊重，又能坦诚相待，这种友情给予了我们许多正面的榜样。不论是在工作还是在生活中，都需要这样的支持和理解，使我们的精神世界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文化价值的继承与创新</w:t>
      </w:r>
      <w:r>
        <w:rPr>
          <w:sz w:val="32"/>
          <w:szCs w:val="32"/>
        </w:rPr>
        <w:t>&lt;/p&gt;&lt;p&gt;&lt;img src="/static-img/hyLpRhbJV64G_ozLKIUjdKAO1sLPvUo8A4FyKPGtahVPG1wzc0zAwtDQniwqcAXzS3yaOmFaTMATu4rewtdSjOzBumIEH5L2b5AMjC9RuH5Hwze0sDr7eDxm3jlh9yAisfnogWm9tuBTbAg7TvdjYgeMggda4SfQd1NRPCia1-Cluc6i-Q5ScwfHx8c7s9v_.png"&gt;&lt;/p&gt;&lt;p&gt;</w:t>
      </w:r>
      <w:r>
        <w:rPr>
          <w:sz w:val="32"/>
          <w:szCs w:val="32"/>
        </w:rPr>
        <w:t>通过观看这些视频，我们可以发现张津瑜及吕知樾对于传统文化进行了一种新的解读。在保留传统美好的同时，他们也勇于创新，不断地将古典智慧融入到现代人的日常生活中。这既是一种文化传承，也是一种跨时代沟通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趋势的一点预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套视频里，我个人认为最值得关注的是它们所展现出的前瞻性思维。当代社会变化迅速，对未来的预期也是多元化。而张津瑜及吕知樾对于未来可能出现的问题提出了自己的见解，为我们提供了一些有益的心得体会，使我们能够更好地准备迎接未来的挑战。</w:t>
      </w:r>
      <w:r>
        <w:rPr>
          <w:sz w:val="32"/>
          <w:szCs w:val="32"/>
        </w:rPr>
        <w:t>&lt;/p&gt;&lt;p&gt;&lt;a href = "/doc/584974-</w:t>
      </w:r>
      <w:r>
        <w:rPr>
          <w:sz w:val="32"/>
          <w:szCs w:val="32"/>
        </w:rPr>
        <w:t>张津瑜与吕知樾七段视频精粹探索文人雅集的哲学智慧与生活态度</w:t>
      </w:r>
      <w:r>
        <w:rPr>
          <w:sz w:val="32"/>
          <w:szCs w:val="32"/>
        </w:rPr>
        <w:t>.doc" rel="alternate" download="584974-</w:t>
      </w:r>
      <w:r>
        <w:rPr>
          <w:sz w:val="32"/>
          <w:szCs w:val="32"/>
        </w:rPr>
        <w:t>张津瑜与吕知樾七段视频精粹探索文人雅集的哲学智慧与生活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