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猪影院探索艺术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艺术片作为一种独特的影视形式，它不仅仅是为了娱乐观众，更是为了传达深刻的人文关怀和社会批判。猪猪影院以其独特的视觉风格和深邃的情感表达，为观众带来了一场又一场关于艺术片的奇幻之旅。</w:t>
      </w:r>
      <w:r>
        <w:rPr>
          <w:sz w:val="32"/>
          <w:szCs w:val="32"/>
        </w:rPr>
        <w:t>&lt;/p&gt;&lt;p&gt;&lt;img src="/static-img/FV7o4S5nQE_HDNowHzeomZA7GEdyDmxDYHSZ2_RUG6f68lQHkSVdRUXffkNJNTfu.jp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猪影院中的艺术片常常将梦想与现实进行交织，让观众在细腻的情感触动中体会到生活中的真谛。每一部作品都是一次对自我认知的深度探究，无论是对爱情、友情还是对生命本身的追求，都能让人心灵受洗礼。</w:t>
      </w:r>
      <w:r>
        <w:rPr>
          <w:sz w:val="32"/>
          <w:szCs w:val="32"/>
        </w:rPr>
        <w:t>&lt;/p&gt;&lt;p&gt;&lt;img src="/static-img/9bSOwNGcS1RD6fWbkhA4Z5A7GEdyDmxDYHSZ2_RUG6cR2JvLL9Q6yR-7KCFVoFxPiSWRXoFrCqjFPPerJxIvp07Rf-pbPqvJDuDUtKpaFu6samVe550qFKRyJcSSoCMEKyvwUk34iJo2UTRKUKmf5Dm7mFojacQ_jynJu2BMWWdSPeCRl7V6wDghuTZiTL6jKzBea2hJpmsXJiUGHzg7uQ.jpg"&gt;&lt;/p&gt;&lt;p&gt;</w:t>
      </w:r>
      <w:r>
        <w:rPr>
          <w:sz w:val="32"/>
          <w:szCs w:val="32"/>
        </w:rPr>
        <w:t>叙事技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猪影院并不满足于传统叙事方式，它勇于尝试各种创新的叙事技巧，使得每一部作品都具有鲜明特色。通过非线性编排、实验性的摄像技术以及多元化的声音设计，艺术片在这里成为了一个不断探索边界的地方。</w:t>
      </w:r>
      <w:r>
        <w:rPr>
          <w:sz w:val="32"/>
          <w:szCs w:val="32"/>
        </w:rPr>
        <w:t>&lt;/p&gt;&lt;p&gt;&lt;img src="/static-img/5xUg5c_fiGYvSHTq8O5U_5A7GEdyDmxDYHSZ2_RUG6cR2JvLL9Q6yR-7KCFVoFxPiSWRXoFrCqjFPPerJxIvp07Rf-pbPqvJDuDUtKpaFu6samVe550qFKRyJcSSoCMEKyvwUk34iJo2UTRKUKmf5Dm7mFojacQ_jynJu2BMWWdSPeCRl7V6wDghuTZiTL6jKzBea2hJpmsXJiUGHzg7uQ.jp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一个角色的塑造都是极为精细且富有层次性的，他们不仅拥有复杂的情感，也承载着丰富的人生经历。这使得角色之间互动时充满了戏剧张力，同时也让他们变得更加贴近真实，从而引起观众强烈的情绪共鸣。</w:t>
      </w:r>
      <w:r>
        <w:rPr>
          <w:sz w:val="32"/>
          <w:szCs w:val="32"/>
        </w:rPr>
        <w:t>&lt;/p&gt;&lt;p&gt;&lt;img src="/static-img/0P-vOm7RHZbk3ed6xC1nzZA7GEdyDmxDYHSZ2_RUG6cR2JvLL9Q6yR-7KCFVoFxPiSWRXoFrCqjFPPerJxIvp07Rf-pbPqvJDuDUtKpaFu6samVe550qFKRyJcSSoCMEKyvwUk34iJo2UTRKUKmf5Dm7mFojacQ_jynJu2BMWWdSPeCRl7V6wDghuTZiTL6jKzBea2hJpmsXJiUGHzg7uQ.jpg"&gt;&lt;/p&gt;&lt;p&gt;</w:t>
      </w:r>
      <w:r>
        <w:rPr>
          <w:sz w:val="32"/>
          <w:szCs w:val="32"/>
        </w:rPr>
        <w:t>主题处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猪影院上的艺术片往往围绕着哲学思考和社会问题展开，不畏惧触及那些敏感而又棘手的问题。在这些作品中，你可以找到关于自由、正义以及人类命运等永恒话题的深入探讨，这些内容既令人沉思，也激发了人们对于更好的未来所持有的希望。</w:t>
      </w:r>
      <w:r>
        <w:rPr>
          <w:sz w:val="32"/>
          <w:szCs w:val="32"/>
        </w:rPr>
        <w:t>&lt;/p&gt;&lt;p&gt;&lt;img src="/static-img/afCrr5jfhPFF19B_RPKQcZA7GEdyDmxDYHSZ2_RUG6cR2JvLL9Q6yR-7KCFVoFxPiSWRXoFrCqjFPPerJxIvp07Rf-pbPqvJDuDUtKpaFu6samVe550qFKRyJcSSoCMEKyvwUk34iJo2UTRKUKmf5Dm7mFojacQ_jynJu2BMWWdSPeCRl7V6wDghuTZiTL6jKzBea2hJpmsXJiUGHzg7uQ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无疑是一个重要组成部分，在很多情况下，它甚至成为故事背后的主导力量。通过高超的手法，将画面构图与色彩搭配结合起来，创造出一幅幅惊人的画卷，让观众仿佛置身其中，一同沉浸于那迷人的视觉盛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交流平台，</w:t>
      </w:r>
      <w:r>
        <w:rPr>
          <w:sz w:val="32"/>
          <w:szCs w:val="32"/>
        </w:rPr>
        <w:t xml:space="preserve">piggy cinema </w:t>
      </w:r>
      <w:r>
        <w:rPr>
          <w:sz w:val="32"/>
          <w:szCs w:val="32"/>
        </w:rPr>
        <w:t>的影响力远远超出了单纯电影本身。当它推出一部新作时，就像是播种了一颗种子，那么这颗种子会随着时间逐渐生根发芽，最终结局可能完全超乎我们的预期。而这一切，是因为它没有只是停留在表面的娱乐，而是在潜移默化地改变着我们的心灵。</w:t>
      </w:r>
      <w:r>
        <w:rPr>
          <w:sz w:val="32"/>
          <w:szCs w:val="32"/>
        </w:rPr>
        <w:t>&lt;/p&gt;&lt;p&gt;&lt;a href = "/doc/584972-</w:t>
      </w:r>
      <w:r>
        <w:rPr>
          <w:sz w:val="32"/>
          <w:szCs w:val="32"/>
        </w:rPr>
        <w:t>猪猪影院探索艺术片的奇幻世界</w:t>
      </w:r>
      <w:r>
        <w:rPr>
          <w:sz w:val="32"/>
          <w:szCs w:val="32"/>
        </w:rPr>
        <w:t>.doc" rel="alternate" download="584972-</w:t>
      </w:r>
      <w:r>
        <w:rPr>
          <w:sz w:val="32"/>
          <w:szCs w:val="32"/>
        </w:rPr>
        <w:t>猪猪影院探索艺术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