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云游娇</w:t>
      </w:r>
      <w:r>
        <w:rPr>
          <w:sz w:val="48"/>
          <w:szCs w:val="48"/>
        </w:rPr>
        <w:t>Rain</w:t>
      </w:r>
      <w:r>
        <w:rPr>
          <w:sz w:val="48"/>
          <w:szCs w:val="48"/>
        </w:rPr>
        <w:t>与怯雨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蔚蓝天空下，云朵如同轻盈的舞者，在无言的伴奏中翩翩起舞。这些云朵，不仅仅是天空中的流动形态，它们蕴含着生命力和诗意。我们今天要讲述的是关于“云娇雨怯”的故事，这是一段充满诗意和哲理的旅程。</w:t>
      </w:r>
      <w:r>
        <w:rPr>
          <w:sz w:val="32"/>
          <w:szCs w:val="32"/>
        </w:rPr>
        <w:t>&lt;/p&gt;&lt;p&gt;&lt;img src="/static-img/Z3qow8PmFUKe6lE7F5HS9EEFaYYu3kBlyDXChapjah4LqkMZMAGoQsqc3CnlncfH.jpg"&gt;&lt;/p&gt;&lt;p&gt;</w:t>
      </w:r>
      <w:r>
        <w:rPr>
          <w:sz w:val="32"/>
          <w:szCs w:val="32"/>
        </w:rPr>
        <w:t>首先，我们来谈谈“娇”。在这里，“娇”指的是那些柔软、细腻、甚至有些羞涩的云朵，它们总是在微风中轻轻摇曳，每一次波动都似乎带有几分期待和不安。在这样的氛围里，人们不禁感受到了一种自然界对未来的渴望，就像每个孩子生日时对于新玩具的期待一样纯真而又迫切。</w:t>
      </w:r>
      <w:r>
        <w:rPr>
          <w:sz w:val="32"/>
          <w:szCs w:val="32"/>
        </w:rPr>
        <w:t>&lt;/p&gt;&lt;p&gt;</w:t>
      </w:r>
      <w:r>
        <w:rPr>
          <w:sz w:val="32"/>
          <w:szCs w:val="32"/>
        </w:rPr>
        <w:t>接着，我们来说说“</w:t>
      </w:r>
      <w:r>
        <w:rPr>
          <w:sz w:val="32"/>
          <w:szCs w:val="32"/>
        </w:rPr>
        <w:t>Rain”</w:t>
      </w:r>
      <w:r>
        <w:rPr>
          <w:sz w:val="32"/>
          <w:szCs w:val="32"/>
        </w:rPr>
        <w:t>。这并不是简单意义上的雨水，而是那份温柔却又坚定不移地滋润大地的心情。在人类历史上，有多少次艰难困苦之际，是那份正义而坚定的力量给予了希望？就像是春雨带来了生机勃勃，给予了万物新的活力一样，那些看似平凡的人民，用他们自己的方式，也为世界注入了希望和光明。</w:t>
      </w:r>
      <w:r>
        <w:rPr>
          <w:sz w:val="32"/>
          <w:szCs w:val="32"/>
        </w:rPr>
        <w:t>&lt;/p&gt;&lt;p&gt;&lt;img src="/static-img/nqNKCg3-Uqh-1p5yNU8hqUEFaYYu3kBlyDXChapjah6i0hTV8Ynoaq8WK1cZ5N_BP-2k7HTMxvAZmoQr_iY21Bya_Xg7j9MbulDMymoHPAnMwyqoBv5dzixcz92oHKZrMD4hFEqKZXAuhTUbRVDgfuieFSXBIuRkAJp7ykig2jwi-XuZc2vuG9Huiy-QvLQu.jpg"&gt;&lt;/p&gt;&lt;p&gt;</w:t>
      </w:r>
      <w:r>
        <w:rPr>
          <w:sz w:val="32"/>
          <w:szCs w:val="32"/>
        </w:rPr>
        <w:t>再来看看“怯”。这里所说的“怯”，则是指那些因为害怕自己可能无法完成任务或面对某些挑战而感到紧张或不安的情绪。这也许是一个人的内心深处的声音，让人在追求梦想时不会过于自信，以免跌倒。但同时，“怯”也是成长的一部分，因为它提醒我们要谦逊，要不断学习，从错误中汲取经验，为将来的更好准备。</w:t>
      </w:r>
      <w:r>
        <w:rPr>
          <w:sz w:val="32"/>
          <w:szCs w:val="32"/>
        </w:rPr>
        <w:t>&lt;/p&gt;&lt;p&gt;</w:t>
      </w:r>
      <w:r>
        <w:rPr>
          <w:sz w:val="32"/>
          <w:szCs w:val="32"/>
        </w:rPr>
        <w:t>接下来，我们需要探讨一下这三者的关系。当一个人的内心充满了这种混合的情绪——既有勇气去追逐梦想，又有谨慎从事以避免失败，他们便能更加全面地理解周遭环境，并且更好地适应变化。这就像天空中的云朵，一会儿舒展开来，一会儿收缩起来，但总是在不断变化中寻找平衡点。</w:t>
      </w:r>
      <w:r>
        <w:rPr>
          <w:sz w:val="32"/>
          <w:szCs w:val="32"/>
        </w:rPr>
        <w:t>&lt;/p&gt;&lt;p&gt;&lt;img src="/static-img/87SnSH15LtyMJjD_XCxyY0EFaYYu3kBlyDXChapjah6i0hTV8Ynoaq8WK1cZ5N_BP-2k7HTMxvAZmoQr_iY21Bya_Xg7j9MbulDMymoHPAnMwyqoBv5dzixcz92oHKZrMD4hFEqKZXAuhTUbRVDgfuieFSXBIuRkAJp7ykig2jwi-XuZc2vuG9Huiy-QvLQu.jpg"&gt;&lt;/p&gt;&lt;p&gt;</w:t>
      </w:r>
      <w:r>
        <w:rPr>
          <w:sz w:val="32"/>
          <w:szCs w:val="32"/>
        </w:rPr>
        <w:t>此外，“</w:t>
      </w:r>
      <w:r>
        <w:rPr>
          <w:sz w:val="32"/>
          <w:szCs w:val="32"/>
        </w:rPr>
        <w:t>Clouds”</w:t>
      </w:r>
      <w:r>
        <w:rPr>
          <w:sz w:val="32"/>
          <w:szCs w:val="32"/>
        </w:rPr>
        <w:t>作为整个主题的一部分，也值得我们深思。它们虽然看似飘忽无常，但实际上，却遵循着一定规律，即使是最微小的变化，都能引起连锁反应。这个世界，就是这样一个由无数个互相影响的小宇宙构成，所以每个人都应该努力成为那个能够引领他人前进的人物角色，而不是阻碍他们前行的小石块。</w:t>
      </w:r>
      <w:r>
        <w:rPr>
          <w:sz w:val="32"/>
          <w:szCs w:val="32"/>
        </w:rPr>
        <w:t>&lt;/p&gt;&lt;p&gt;</w:t>
      </w:r>
      <w:r>
        <w:rPr>
          <w:sz w:val="32"/>
          <w:szCs w:val="32"/>
        </w:rPr>
        <w:t>最后，还有一点很重要，那就是时间本身。在我们的生活中，每一刻都是转瞬即逝，就像流动中的每一片浮游似的雲朵。而这些瞬间，无论其规模大小，都决定着整体画面的美丽与否。如果没有足够珍惜眼前的每一秒钟，如果没有足够的心情去感受生命赋予我们的美好，那么生活就会失去了很多价值，只剩下遗憾与懊悔留存下去。</w:t>
      </w:r>
      <w:r>
        <w:rPr>
          <w:sz w:val="32"/>
          <w:szCs w:val="32"/>
        </w:rPr>
        <w:t>&lt;/p&gt;&lt;p&gt;&lt;img src="/static-img/h6jL0XKXg-jf1iZrRzqEekEFaYYu3kBlyDXChapjah6i0hTV8Ynoaq8WK1cZ5N_BP-2k7HTMxvAZmoQr_iY21Bya_Xg7j9MbulDMymoHPAnMwyqoBv5dzixcz92oHKZrMD4hFEqKZXAuhTUbRVDgfuieFSXBIuRkAJp7ykig2jwi-XuZc2vuG9Huiy-QvLQu.jpg"&gt;&lt;/p&gt;&lt;p&gt;</w:t>
      </w:r>
      <w:r>
        <w:rPr>
          <w:sz w:val="32"/>
          <w:szCs w:val="32"/>
        </w:rPr>
        <w:t>因此，当你站在夏日炎炎的大街小巷，看见那高高低低、优雅优雅变幻莫测的大气层，你是否可以感觉到那股来自自然界最纯粹的情感呢？当你听见远方雷声隆隆传来，或近处细雨滴答响起，你是否能够听到那些隐喻性的声音告诉你什么呢？</w:t>
      </w:r>
      <w:r>
        <w:rPr>
          <w:sz w:val="32"/>
          <w:szCs w:val="32"/>
        </w:rPr>
        <w:t>&lt;/p&gt;&lt;p&gt;</w:t>
      </w:r>
      <w:r>
        <w:rPr>
          <w:sz w:val="32"/>
          <w:szCs w:val="32"/>
        </w:rPr>
        <w:t>让我们一起走进这个充满诗意与哲理的大自然，用心去聆听那个永恒的话语：“</w:t>
      </w:r>
      <w:r>
        <w:rPr>
          <w:sz w:val="32"/>
          <w:szCs w:val="32"/>
        </w:rPr>
        <w:t>Clouds are not just clouds, Rain is not just rain, and the heart is not just a heart.”&lt;/p&gt;&lt;p&gt;&lt;img src="/static-img/pz54TVaYZxtU7UjPzGKtOkEFaYYu3kBlyDXChapjah6i0hTV8Ynoaq8WK1cZ5N_BP-2k7HTMxvAZmoQr_iY21Bya_Xg7j9MbulDMymoHPAnMwyqoBv5dzixcz92oHKZrMD4hFEqKZXAuhTUbRVDgfuieFSXBIuRkAJp7ykig2jwi-XuZc2vuG9Huiy-QvLQu.jpg"&gt;&lt;/p&gt;&lt;p&gt;&lt;a href = "/doc/584952-</w:t>
      </w:r>
      <w:r>
        <w:rPr>
          <w:sz w:val="32"/>
          <w:szCs w:val="32"/>
        </w:rPr>
        <w:t>夏日云游娇</w:t>
      </w:r>
      <w:r>
        <w:rPr>
          <w:sz w:val="32"/>
          <w:szCs w:val="32"/>
        </w:rPr>
        <w:t>Rain</w:t>
      </w:r>
      <w:r>
        <w:rPr>
          <w:sz w:val="32"/>
          <w:szCs w:val="32"/>
        </w:rPr>
        <w:t>与怯雨的交响</w:t>
      </w:r>
      <w:r>
        <w:rPr>
          <w:sz w:val="32"/>
          <w:szCs w:val="32"/>
        </w:rPr>
        <w:t>.doc" rel="alternate" download="584952-</w:t>
      </w:r>
      <w:r>
        <w:rPr>
          <w:sz w:val="32"/>
          <w:szCs w:val="32"/>
        </w:rPr>
        <w:t>夏日云游娇</w:t>
      </w:r>
      <w:r>
        <w:rPr>
          <w:sz w:val="32"/>
          <w:szCs w:val="32"/>
        </w:rPr>
        <w:t>Rain</w:t>
      </w:r>
      <w:r>
        <w:rPr>
          <w:sz w:val="32"/>
          <w:szCs w:val="32"/>
        </w:rPr>
        <w:t>与怯雨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