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罪</w:t>
      </w:r>
      <w:r>
        <w:rPr>
          <w:sz w:val="48"/>
          <w:szCs w:val="48"/>
        </w:rPr>
        <w:t>2</w:t>
      </w:r>
      <w:r>
        <w:rPr>
          <w:sz w:val="48"/>
          <w:szCs w:val="48"/>
        </w:rPr>
        <w:t>揭秘复杂真相的侦探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余罪通过一系列精心策划的行动，不断地揭露案件背后的真相。他不仅展现了高超的智慧和勇气，更是以一种独特而深刻的方式，反映了社会问题。</w:t>
      </w:r>
      <w:r>
        <w:rPr>
          <w:sz w:val="32"/>
          <w:szCs w:val="32"/>
        </w:rPr>
        <w:t>&lt;/p&gt;&lt;p&gt;&lt;img src="/static-img/KjGseJvXkPDNtjT4nRkN_yt1RSLZtucbOnOmckHEOyuCIKGrhMbce3onXUKQbuso.jpg"&gt;&lt;/p&gt;&lt;p&gt;</w:t>
      </w:r>
      <w:r>
        <w:rPr>
          <w:sz w:val="32"/>
          <w:szCs w:val="32"/>
        </w:rPr>
        <w:t>追踪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罪在调查过程中，以细致入微的心理分析和逻辑推理逐步揭开案情。他的思维像是一架机器，每一个线索都能被他准确无误地接轨。这种追踪与分析能力，让他在复杂的犯罪网络中找到漏洞，从而成功解决案件。</w:t>
      </w:r>
      <w:r>
        <w:rPr>
          <w:sz w:val="32"/>
          <w:szCs w:val="32"/>
        </w:rPr>
        <w:t>&lt;/p&gt;&lt;p&gt;&lt;img src="/static-img/eqoz9hKGmEAufR8YENaInCt1RSLZtucbOnOmckHEOyuN3ZWrL4BIaz12oKNCn8IcRu1ThhAj7vld5qRel05TBsDKDdFeTNSVtgg6sogrpl1rIYG2gP4az_3AwM_U_tE8cRpJ7_TrglSXpm6Cqd5F4c2nliv-wqD6XcuecTfTf0W10TLXEc0YbKjTcNx40XDmpZ5VSANQqh0MjXKeI38mSA.jpg"&gt;&lt;/p&gt;&lt;p&gt;</w:t>
      </w:r>
      <w:r>
        <w:rPr>
          <w:sz w:val="32"/>
          <w:szCs w:val="32"/>
        </w:rPr>
        <w:t>角色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罪这个角色既有着侦探般冷静沉着的一面，也有着普通人生活中的温馨笑容。这两种形象交织在一起，使得观众对他的形象有了更加丰富的认识。在不同的情境下，他展现出不同的风采，无论是在专业还是个人生活方面，都让人印象深刻。</w:t>
      </w:r>
      <w:r>
        <w:rPr>
          <w:sz w:val="32"/>
          <w:szCs w:val="32"/>
        </w:rPr>
        <w:t>&lt;/p&gt;&lt;p&gt;&lt;img src="/static-img/W0-F8e7-KKspC2pZo3jMHit1RSLZtucbOnOmckHEOyuN3ZWrL4BIaz12oKNCn8IcRu1ThhAj7vld5qRel05TBsDKDdFeTNSVtgg6sogrpl1rIYG2gP4az_3AwM_U_tE8cRpJ7_TrglSXpm6Cqd5F4c2nliv-wqD6XcuecTfTf0W10TLXEc0YbKjTcNx40XDmpZ5VSANQqh0MjXKeI38mSA.jpg"&gt;&lt;/p&gt;&lt;p&gt;</w:t>
      </w:r>
      <w:r>
        <w:rPr>
          <w:sz w:val="32"/>
          <w:szCs w:val="32"/>
        </w:rPr>
        <w:t>道德模糊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里，余罪经常处于道德边缘，他的手法虽然有效，但却常常涉及到灰色地带。这种模糊性的存在，让观众思考，在追求正义时，我们是否应该使用任何手段，以及这些手段所产生的问题究竟是什么？</w:t>
      </w:r>
      <w:r>
        <w:rPr>
          <w:sz w:val="32"/>
          <w:szCs w:val="32"/>
        </w:rPr>
        <w:t>&lt;/p&gt;&lt;p&gt;&lt;img src="/static-img/ifVw1MV3HhH1IvDivVwl1St1RSLZtucbOnOmckHEOyuN3ZWrL4BIaz12oKNCn8IcRu1ThhAj7vld5qRel05TBsDKDdFeTNSVtgg6sogrpl1rIYG2gP4az_3AwM_U_tE8cRpJ7_TrglSXpm6Cqd5F4c2nliv-wqD6XcuecTfTf0W10TLXEc0YbKjTcNx40XDmpZ5VSANQqh0MjXKeI38mSA.jpg"&gt;&lt;/p&gt;&lt;p&gt;</w:t>
      </w:r>
      <w:r>
        <w:rPr>
          <w:sz w:val="32"/>
          <w:szCs w:val="32"/>
        </w:rPr>
        <w:t>社会批判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余罪对不同事件的处理方式，对当下的社会问题进行了一次又一次深刻的地质化。从教育制度到司法公正，再到权力腐败等议题，都被巧妙地融入到了剧情之中，为观众提供了一个全面的视角去理解现实世界。</w:t>
      </w:r>
      <w:r>
        <w:rPr>
          <w:sz w:val="32"/>
          <w:szCs w:val="32"/>
        </w:rPr>
        <w:t>&lt;/p&gt;&lt;p&gt;&lt;img src="/static-img/9NmAy2wPpGPPIn6d2-8bTSt1RSLZtucbOnOmckHEOyuN3ZWrL4BIaz12oKNCn8IcRu1ThhAj7vld5qRel05TBsDKDdFeTNSVtgg6sogrpl1rIYG2gP4az_3AwM_U_tE8cRpJ7_TrglSXpm6Cqd5F4c2nliv-wqD6XcuecTfTf0W10TLXEc0YbKjTcNx40XDmpZ5VSANQqh0MjXKeI38mSA.jpg"&gt;&lt;/p&gt;&lt;p&gt;</w:t>
      </w:r>
      <w:r>
        <w:rPr>
          <w:sz w:val="32"/>
          <w:szCs w:val="32"/>
        </w:rPr>
        <w:t>悬疑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采用错综复杂的情节设计，使得每个转折点都充满悬疑感，让观众难以预测接下来会发生什么。而随着故事发展，这种紧张感不断加强，最终达到一个惊人的高潮，是电影吸引并留住观众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挑战和挫折，余罪逐渐意识到自己的不足，并开始内心斗争。在这个过程中，他也体验到了成长，即使是最坚强的人也需要面对自己的弱点并努力改进。这部分内容为人物塑造增添了一份深度和厚度。</w:t>
      </w:r>
      <w:r>
        <w:rPr>
          <w:sz w:val="32"/>
          <w:szCs w:val="32"/>
        </w:rPr>
        <w:t>&lt;/p&gt;&lt;p&gt;&lt;a href = "/doc/584881-</w:t>
      </w:r>
      <w:r>
        <w:rPr>
          <w:sz w:val="32"/>
          <w:szCs w:val="32"/>
        </w:rPr>
        <w:t>余罪</w:t>
      </w:r>
      <w:r>
        <w:rPr>
          <w:sz w:val="32"/>
          <w:szCs w:val="32"/>
        </w:rPr>
        <w:t>2</w:t>
      </w:r>
      <w:r>
        <w:rPr>
          <w:sz w:val="32"/>
          <w:szCs w:val="32"/>
        </w:rPr>
        <w:t>揭秘复杂真相的侦探追踪</w:t>
      </w:r>
      <w:r>
        <w:rPr>
          <w:sz w:val="32"/>
          <w:szCs w:val="32"/>
        </w:rPr>
        <w:t>.doc" rel="alternate" download="584881-</w:t>
      </w:r>
      <w:r>
        <w:rPr>
          <w:sz w:val="32"/>
          <w:szCs w:val="32"/>
        </w:rPr>
        <w:t>余罪</w:t>
      </w:r>
      <w:r>
        <w:rPr>
          <w:sz w:val="32"/>
          <w:szCs w:val="32"/>
        </w:rPr>
        <w:t>2</w:t>
      </w:r>
      <w:r>
        <w:rPr>
          <w:sz w:val="32"/>
          <w:szCs w:val="32"/>
        </w:rPr>
        <w:t>揭秘复杂真相的侦探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