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秘密探索火焰解语花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秘密：探索火焰解语花的传说与现实</w:t>
      </w:r>
      <w:r>
        <w:rPr>
          <w:sz w:val="32"/>
          <w:szCs w:val="32"/>
        </w:rPr>
        <w:t>&lt;/p&gt;&lt;p&gt;&lt;img src="/static-img/0g-3rJx3DTDJZZFS9LHyYFQ_Vpyi4PxDxRwWCg6UofsMIqW62e4xhrXIPcH6x-xM.jpg"&gt;&lt;/p&gt;&lt;p&gt;</w:t>
      </w:r>
      <w:r>
        <w:rPr>
          <w:sz w:val="32"/>
          <w:szCs w:val="32"/>
        </w:rPr>
        <w:t>在一个遥远而又神秘的地方，有一种被称为“火焰解语花”的植物，它以其独特的生长习性和深邃的文化背景，吸引了无数探险家、科学家和好奇心旺盛的人们前来观察。这种植物不仅能够在严寒或干燥环境中生存，而且能通过特殊的手段产生火焰，从而给予周围的一切生命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传说，这种花朵具有解除病痛、驱散黑暗的心灵力量。人们相信，只要在某个特定的时刻采摘这些花朵，并将它们用水煮沸，所释放出的气味就能治愈一切苦恼。这一传说让它成为了一种稀缺且神圣的地球资源，也使得一些地方开始保护这类生物。</w:t>
      </w:r>
      <w:r>
        <w:rPr>
          <w:sz w:val="32"/>
          <w:szCs w:val="32"/>
        </w:rPr>
        <w:t>&lt;/p&gt;&lt;p&gt;&lt;img src="/static-img/5ltwIlSagUtrGuVnaT1ihVQ_Vpyi4PxDxRwWCg6UofvFW6YAKkIf2zGmlELLl8_a6rvlO8yftUNzBmo02ZMy7n2G2whrABeE5KyfN2CGBTA-TFEv9k0TPKRtA2RbGIry4LspTn9-zBTRzM98bFLNJGFv97Chdl9PCiMmeHi7hwo.jpg"&gt;&lt;/p&gt;&lt;p&gt;</w:t>
      </w:r>
      <w:r>
        <w:rPr>
          <w:sz w:val="32"/>
          <w:szCs w:val="32"/>
        </w:rPr>
        <w:t>然而，在现代社会，这样的故事往往被视为迷信，而科学则提供了更客观的事实。研究人员发现，“火焰解语花”之所以能够发出光亮，是因为它具有一种特殊类型的叶片，这些叶片可以反射阳光并集中其能量，使得它们看起来像是发出了自己内在的光芒。在适当条件下，即是夜间或是在阴影处，它们会释放出微弱但足够明亮的地表辐射，以此作为自我防御机制或者吸引异性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火焰解语花”仍然是一种非常罕见且珍贵的物种，保护工作依旧十分重要。不少国家已经开始实施法律来禁止非法采集这些植物，同时鼓励公众参与到野外监测和记录活动中去，以便更好地了解这些生物及其栖息地，为未来的保护工作提供数据支持。</w:t>
      </w:r>
      <w:r>
        <w:rPr>
          <w:sz w:val="32"/>
          <w:szCs w:val="32"/>
        </w:rPr>
        <w:t>&lt;/p&gt;&lt;p&gt;&lt;img src="/static-img/Mth1L4L9Ps1hBHRaeGRKvlQ_Vpyi4PxDxRwWCg6UofvFW6YAKkIf2zGmlELLl8_a6rvlO8yftUNzBmo02ZMy7n2G2whrABeE5KyfN2CGBTA-TFEv9k0TPKRtA2RbGIry4LspTn9-zBTRzM98bFLNJGFv97Chdl9PCiMmeHi7hwo.jpg"&gt;&lt;/p&gt;&lt;p&gt;</w:t>
      </w:r>
      <w:r>
        <w:rPr>
          <w:sz w:val="32"/>
          <w:szCs w:val="32"/>
        </w:rPr>
        <w:t>例如，一项最近发表于《自然》杂志上的研究显示，由于全球气候变化导致温度上升，“火焰解语花”的分布范围正在逐渐缩小。这迫使学者们对其生态系统进行更加深入分析，并提出了一系列措施来帮助这种珍稀植物适应新环境，从而确保它们能够继续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火焰解语花”既是一个充满传奇色彩的地方符号，也是一个需要我们全方位关注和理解的问题。通过跨学科合作，我们有望揭开这颗神秘之石背后的真相，同时也促进更多关于环境保护与生物多样性的讨论。此外，对于那些渴望体验这一奇迹的人来说，他们可能需要寻找其他方式，比如欣赏高科技复制品或参加专门组织好的观赏活动，以免进一步威胁到这个世界上最独特之一自然现象——“火焰解语花”。</w:t>
      </w:r>
      <w:r>
        <w:rPr>
          <w:sz w:val="32"/>
          <w:szCs w:val="32"/>
        </w:rPr>
        <w:t>&lt;/p&gt;&lt;p&gt;&lt;img src="/static-img/WafGHSeauaaw3NYI8gpcalQ_Vpyi4PxDxRwWCg6UofvFW6YAKkIf2zGmlELLl8_a6rvlO8yftUNzBmo02ZMy7n2G2whrABeE5KyfN2CGBTA-TFEv9k0TPKRtA2RbGIry4LspTn9-zBTRzM98bFLNJGFv97Chdl9PCiMmeHi7hwo.jpg"&gt;&lt;/p&gt;&lt;p&gt;&lt;a href = "/doc/584835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探索火焰解语花的传说与现实</w:t>
      </w:r>
      <w:r>
        <w:rPr>
          <w:sz w:val="32"/>
          <w:szCs w:val="32"/>
        </w:rPr>
        <w:t>.doc" rel="alternate" download="584835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探索火焰解语花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