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老妈的叹息被儿子问夜宵三次的无奈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妈的叹息：被儿子问夜宵三次的无奈日</w:t>
      </w:r>
      <w:r>
        <w:rPr>
          <w:sz w:val="32"/>
          <w:szCs w:val="32"/>
        </w:rPr>
        <w:t>&lt;/p&gt;&lt;p&gt;&lt;img src="/static-img/h-uSwgT5rceQG5dRF1lSj3uDIZ0pURldmgzYjkUg_Dxx2AVxVR1FkeBxJVs-JsPn.jpg"&gt;&lt;/p&gt;&lt;p&gt;</w:t>
      </w:r>
      <w:r>
        <w:rPr>
          <w:sz w:val="32"/>
          <w:szCs w:val="32"/>
        </w:rPr>
        <w:t>记得那是一个平凡的周末，阳光明媚，家里暖洋洋。我躺在沙发上，看着窗外树叶轻摇，不禁心中一动，想起了昨天晚上的小插曲。</w:t>
      </w:r>
      <w:r>
        <w:rPr>
          <w:sz w:val="32"/>
          <w:szCs w:val="32"/>
        </w:rPr>
        <w:t>&lt;/p&gt;&lt;p&gt;</w:t>
      </w:r>
      <w:r>
        <w:rPr>
          <w:sz w:val="32"/>
          <w:szCs w:val="32"/>
        </w:rPr>
        <w:t>昨晚，我儿子突然跑来问我：“妈妈，你今天不给点心啊？”我看了他一眼，笑着回答：“哎呀，我忘了买面包。”他听后，一副失望的小脸蛋，就那么站在那里，仿佛世界上只有这个问题。</w:t>
      </w:r>
      <w:r>
        <w:rPr>
          <w:sz w:val="32"/>
          <w:szCs w:val="32"/>
        </w:rPr>
        <w:t>&lt;/p&gt;&lt;p&gt;&lt;img src="/static-img/hHhM6j2P6M7_hQTCzCGrKXuDIZ0pURldmgzYjkUg_DxhclTHsSj7zdd-cBoEahkaTxOq4E2CZr8CbpZRkezdGSbhZwa3O6uZzvOIubLWqHYryqfEvU7Gzy7rYbvDO0RjV7-p0BljEKABvAmT4YO2IfsrKYY0GLiEjI6lEhSnWn4.jpg"&gt;&lt;/p&gt;&lt;p&gt;</w:t>
      </w:r>
      <w:r>
        <w:rPr>
          <w:sz w:val="32"/>
          <w:szCs w:val="32"/>
        </w:rPr>
        <w:t>回到今天，那个周末午后的阳光下，我正沉浸在阅读小说之中。忽然间，小声响起：“妈妈，有没有什么可以吃的？”我抬头一看，是不是刚刚还没到点吃东西的时候？但时间倒是飞快地过去了，他已经第三次跑过来问夜宵的问题。</w:t>
      </w:r>
      <w:r>
        <w:rPr>
          <w:sz w:val="32"/>
          <w:szCs w:val="32"/>
        </w:rPr>
        <w:t>&lt;/p&gt;&lt;p&gt;“</w:t>
      </w:r>
      <w:r>
        <w:rPr>
          <w:sz w:val="32"/>
          <w:szCs w:val="32"/>
        </w:rPr>
        <w:t>儿子，一晚上要我三回怎么办呢！”这句话脱口而出，这是我内心对自己的一种抗议，也是一种幽默。然而，当看到他的期待和饥饿表情时，又不得不让步。他终于满足地点头，然后坐下来等待我的做饭。</w:t>
      </w:r>
      <w:r>
        <w:rPr>
          <w:sz w:val="32"/>
          <w:szCs w:val="32"/>
        </w:rPr>
        <w:t>&lt;/p&gt;&lt;p&gt;&lt;img src="/static-img/f-35rhrZTkTeVlf-BQCvt3uDIZ0pURldmgzYjkUg_DxhclTHsSj7zdd-cBoEahkaTxOq4E2CZr8CbpZRkezdGSbhZwa3O6uZzvOIubLWqHYryqfEvU7Gzy7rYbvDO0RjV7-p0BljEKABvAmT4YO2IfsrKYY0GLiEjI6lEhSnWn4.jpg"&gt;&lt;/p&gt;&lt;p&gt;</w:t>
      </w:r>
      <w:r>
        <w:rPr>
          <w:sz w:val="32"/>
          <w:szCs w:val="32"/>
        </w:rPr>
        <w:t xml:space="preserve">看着他认真地等待着，不由自主地感慨起来。这孩子虽然有时候会有些任性，但每一次都让我感到温暖。他总是这样的，他需要 </w:t>
      </w:r>
      <w:r>
        <w:rPr>
          <w:sz w:val="32"/>
          <w:szCs w:val="32"/>
        </w:rPr>
        <w:t xml:space="preserve">mommy </w:t>
      </w:r>
      <w:r>
        <w:rPr>
          <w:sz w:val="32"/>
          <w:szCs w:val="32"/>
        </w:rPr>
        <w:t>的陪伴，无论是在忙碌还是闲暇时刻。而这些小事，就是我们之间最深厚的情感纽带之一。</w:t>
      </w:r>
      <w:r>
        <w:rPr>
          <w:sz w:val="32"/>
          <w:szCs w:val="32"/>
        </w:rPr>
        <w:t>&lt;/p&gt;&lt;p&gt;</w:t>
      </w:r>
      <w:r>
        <w:rPr>
          <w:sz w:val="32"/>
          <w:szCs w:val="32"/>
        </w:rPr>
        <w:t>我微笑着走进厨房开始准备简单的晚餐。看着锅里的水沸腾起来，同时也在心里默念：“亲爱的孩子，每一个‘你’，对于我们来说都是宝贵的一份。”</w:t>
      </w:r>
      <w:r>
        <w:rPr>
          <w:sz w:val="32"/>
          <w:szCs w:val="32"/>
        </w:rPr>
        <w:t>&lt;/p&gt;&lt;p&gt;&lt;img src="/static-img/vFsM1FcjobkofgRAbV983XuDIZ0pURldmgzYjkUg_DxhclTHsSj7zdd-cBoEahkaTxOq4E2CZr8CbpZRkezdGSbhZwa3O6uZzvOIubLWqHYryqfEvU7Gzy7rYbvDO0RjV7-p0BljEKABvAmT4YO2IfsrKYY0GLiEjI6lEhSnWn4.png"&gt;&lt;/p&gt;&lt;p&gt;</w:t>
      </w:r>
      <w:r>
        <w:rPr>
          <w:sz w:val="32"/>
          <w:szCs w:val="32"/>
        </w:rPr>
        <w:t>就这样，我们一起享受了一顿简单又充实的小聚餐。在那个清晨，我意识到，即使是那些可能让人觉得无奈的小事情，也能成为我们生活中的美好瞬间。我学会放松，不再为这些琐事烦恼，而是选择去珍惜每一个与家人的共同时刻，因为这才是我生命中的真实财富。</w:t>
      </w:r>
      <w:r>
        <w:rPr>
          <w:sz w:val="32"/>
          <w:szCs w:val="32"/>
        </w:rPr>
        <w:t>&lt;/p&gt;&lt;p&gt;&lt;a href = "/doc/584827-</w:t>
      </w:r>
      <w:r>
        <w:rPr>
          <w:sz w:val="32"/>
          <w:szCs w:val="32"/>
        </w:rPr>
        <w:t>儿子一晚上要我三回怎么办呢老妈的叹息被儿子问夜宵三次的无奈日</w:t>
      </w:r>
      <w:r>
        <w:rPr>
          <w:sz w:val="32"/>
          <w:szCs w:val="32"/>
        </w:rPr>
        <w:t>.doc" rel="alternate" download="584827-</w:t>
      </w:r>
      <w:r>
        <w:rPr>
          <w:sz w:val="32"/>
          <w:szCs w:val="32"/>
        </w:rPr>
        <w:t>儿子一晚上要我三回怎么办呢老妈的叹息被儿子问夜宵三次的无奈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