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w:t>
      </w:r>
      <w:r>
        <w:rPr>
          <w:sz w:val="48"/>
          <w:szCs w:val="48"/>
        </w:rPr>
        <w:t>-</w:t>
      </w:r>
      <w:r>
        <w:rPr>
          <w:sz w:val="48"/>
          <w:szCs w:val="48"/>
        </w:rPr>
        <w:t>黑丝袜下的化学实验白色液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丝鲁管白色液体</w:t>
      </w:r>
      <w:r>
        <w:rPr>
          <w:sz w:val="32"/>
          <w:szCs w:val="32"/>
        </w:rPr>
        <w:t>&lt;/p&gt;&lt;p&gt;&lt;img src="/static-img/vUJpaNwLap6vbVldStRMZB7l4F2qhBdHpjyb-DGKu6z_FQgKvnOdaoM3Dto7203q.jpg"&gt;&lt;/p&gt;&lt;p&gt;</w:t>
      </w:r>
      <w:r>
        <w:rPr>
          <w:sz w:val="32"/>
          <w:szCs w:val="32"/>
        </w:rPr>
        <w:t>在化学实验室中，黑色的橡胶管和白色的液体是常见的景象。这些看似简单的物品，却可能隐藏着复杂的科学秘密。今天，我们就来探索一下“黑丝鲁管白色液体”背后的故事。</w:t>
      </w:r>
      <w:r>
        <w:rPr>
          <w:sz w:val="32"/>
          <w:szCs w:val="32"/>
        </w:rPr>
        <w:t>&lt;/p&gt;&lt;p&gt;</w:t>
      </w:r>
      <w:r>
        <w:rPr>
          <w:sz w:val="32"/>
          <w:szCs w:val="32"/>
        </w:rPr>
        <w:t>首先，让我们谈谈为什么要用黑色的橡胶管。这并不是因为它有什么特别之处，而是因为这种材料耐高温、耐腐蚀，是许多实验所必需的。在高压、高温下进行反应时，这种材质能够承受各种条件，从而确保实验安全进行。</w:t>
      </w:r>
      <w:r>
        <w:rPr>
          <w:sz w:val="32"/>
          <w:szCs w:val="32"/>
        </w:rPr>
        <w:t>&lt;/p&gt;&lt;p&gt;&lt;img src="/static-img/ZuQevEMcsZds5Kva5gTbGR7l4F2qhBdHpjyb-DGKu6y3BuPB2U-yQMawDQ3blbKJR2PQuD3_8Z3xlfUdaOktOSZYtlgBCikDEQ4BhAwcdb6d73t8of7F0aoiCzdho8MSUyICPH0ZFNSldOYFuC_dDnE-_4heVgF3JWLgcTFKGM1ZgthF-2Sz46tkGIiPbSIGgZfXJFWzvaGhl1WDX3OCiA.jpg"&gt;&lt;/p&gt;&lt;p&gt;</w:t>
      </w:r>
      <w:r>
        <w:rPr>
          <w:sz w:val="32"/>
          <w:szCs w:val="32"/>
        </w:rPr>
        <w:t xml:space="preserve">接下来，我们说说那些白色液体。它们可以是水，也可以是更为复杂的化合物，比如溶剂或药物。在一些特定的化学反应中，使用正确的溶剂可以极大地提高效率甚至改变整个反应过程。而这些溶剂往往会以白色或者透明无色的状态存在于试验 </w:t>
      </w:r>
      <w:r>
        <w:rPr>
          <w:sz w:val="32"/>
          <w:szCs w:val="32"/>
        </w:rPr>
        <w:t xml:space="preserve">tubes </w:t>
      </w:r>
      <w:r>
        <w:rPr>
          <w:sz w:val="32"/>
          <w:szCs w:val="32"/>
        </w:rPr>
        <w:t>中。</w:t>
      </w:r>
      <w:r>
        <w:rPr>
          <w:sz w:val="32"/>
          <w:szCs w:val="32"/>
        </w:rPr>
        <w:t>&lt;/p&gt;&lt;p&gt;</w:t>
      </w:r>
      <w:r>
        <w:rPr>
          <w:sz w:val="32"/>
          <w:szCs w:val="32"/>
        </w:rPr>
        <w:t>现在让我们来看看一些真实案例：</w:t>
      </w:r>
      <w:r>
        <w:rPr>
          <w:sz w:val="32"/>
          <w:szCs w:val="32"/>
        </w:rPr>
        <w:t>&lt;/p&gt;&lt;p&gt;&lt;img src="/static-img/VbJD5NGP2CXQK8hJ0VXzvh7l4F2qhBdHpjyb-DGKu6y3BuPB2U-yQMawDQ3blbKJR2PQuD3_8Z3xlfUdaOktOSZYtlgBCikDEQ4BhAwcdb6d73t8of7F0aoiCzdho8MSUyICPH0ZFNSldOYFuC_dDnE-_4heVgF3JWLgcTFKGM1ZgthF-2Sz46tkGIiPbSIGgZfXJFWzvaGhl1WDX3OCiA.jpg"&gt;&lt;/p&gt;&lt;p&gt;</w:t>
      </w:r>
      <w:r>
        <w:rPr>
          <w:sz w:val="32"/>
          <w:szCs w:val="32"/>
        </w:rPr>
        <w:t>有机合成：在有机合成中，科学家们经常需要将不同的分子组件混合在一起，以此创建新的化合物。这里就是黑丝鲁管和白色液体发挥作用的地方。一位名叫杰西卡</w:t>
      </w:r>
      <w:r>
        <w:rPr>
          <w:sz w:val="32"/>
          <w:szCs w:val="32"/>
        </w:rPr>
        <w:t>·</w:t>
      </w:r>
      <w:r>
        <w:rPr>
          <w:sz w:val="32"/>
          <w:szCs w:val="32"/>
        </w:rPr>
        <w:t>李的小学老师，在课堂上教学生如何通过烹饪来理解有机化学。她用了一个简单但有效的手法，用一种叫做乙醇（</w:t>
      </w:r>
      <w:r>
        <w:rPr>
          <w:sz w:val="32"/>
          <w:szCs w:val="32"/>
        </w:rPr>
        <w:t>C2H5OH</w:t>
      </w:r>
      <w:r>
        <w:rPr>
          <w:sz w:val="32"/>
          <w:szCs w:val="32"/>
        </w:rPr>
        <w:t>）的清澈液体作为溶媒，将食谱中的香草精与糖粉混合，然后倒入小型烧杯里，使得学生们能亲手制作出自己喜欢口味的小巧蛋糕。这不仅让孩子们对有机化合物产生了兴趣，还启发他们对其他领域知识的好奇心。</w:t>
      </w:r>
      <w:r>
        <w:rPr>
          <w:sz w:val="32"/>
          <w:szCs w:val="32"/>
        </w:rPr>
        <w:t>&lt;/p&gt;&lt;p&gt;</w:t>
      </w:r>
      <w:r>
        <w:rPr>
          <w:sz w:val="32"/>
          <w:szCs w:val="32"/>
        </w:rPr>
        <w:t>分析化学：分析化学涉及到测定样本中的元素或离子的含量。如果你想知道一份矿石样本中含有的金元素比例，你需要使用一种特殊的方法——火焰原子吸收光谱仪（</w:t>
      </w:r>
      <w:r>
        <w:rPr>
          <w:sz w:val="32"/>
          <w:szCs w:val="32"/>
        </w:rPr>
        <w:t>FAAS</w:t>
      </w:r>
      <w:r>
        <w:rPr>
          <w:sz w:val="32"/>
          <w:szCs w:val="32"/>
        </w:rPr>
        <w:t>）。这个设备依赖于一系列精细调整过的一个个小孔，即每个孔都配备了一根带有不同颜色内衬（比如红色、蓝色等）的小玻璃管，这些玻璃管被称为“注射器”。每当测试样本时，都必须准确地将相应数量样品加入到这套玻璃注射器系统中的适当位置，并通过其上的空气流量控制阀门来使流动速度保持稳定。此外，由于</w:t>
      </w:r>
      <w:r>
        <w:rPr>
          <w:sz w:val="32"/>
          <w:szCs w:val="32"/>
        </w:rPr>
        <w:t>FAAS</w:t>
      </w:r>
      <w:r>
        <w:rPr>
          <w:sz w:val="32"/>
          <w:szCs w:val="32"/>
        </w:rPr>
        <w:t>设备内部还有很多零件都是由金属制成，所以为了防止污染，它们通常被涂上防滑层，可以选择任何颜色的涂料，但最常见的是绿黄蓝三种颜色，因为它们容易区分且不会干扰读数。</w:t>
      </w:r>
      <w:r>
        <w:rPr>
          <w:sz w:val="32"/>
          <w:szCs w:val="32"/>
        </w:rPr>
        <w:t>&lt;/p&gt;&lt;p&gt;&lt;img src="/static-img/xURFlkElzQLJ2Gs8yxjY4h7l4F2qhBdHpjyb-DGKu6y3BuPB2U-yQMawDQ3blbKJR2PQuD3_8Z3xlfUdaOktOSZYtlgBCikDEQ4BhAwcdb6d73t8of7F0aoiCzdho8MSUyICPH0ZFNSldOYFuC_dDnE-_4heVgF3JWLgcTFKGM1ZgthF-2Sz46tkGIiPbSIGgZfXJFWzvaGhl1WDX3OCiA.png"&gt;&lt;/p&gt;&lt;p&gt;</w:t>
      </w:r>
      <w:r>
        <w:rPr>
          <w:sz w:val="32"/>
          <w:szCs w:val="32"/>
        </w:rPr>
        <w:t>生物技术：最后，让我们考虑一下生物技术领域。当研究者想要培养微生物细胞时，他们通常会使用类似的方法。但是在这个场景下，他们更多关心的是提供一个理想环境给微生物生长，而不是纯粹物理属性所要求的一致性。一旦培养基准备好了，就会填充进那些硅油瓶盖装好的连续活检装置，用以监控细胞增长情况并随时采集数据用于进一步研究。而如果需要处理大量培养基，那么传统纸盒式文化罐则显得十分简便直接，它既可用于保存酵母菌也可用于繁殖病毒株，只要保证足够多储备冷冻库存即可快速回应未来需求，无论是在病毒检测还是遗传学研究中都会非常方便。</w:t>
      </w:r>
      <w:r>
        <w:rPr>
          <w:sz w:val="32"/>
          <w:szCs w:val="32"/>
        </w:rPr>
        <w:t>&lt;/p&gt;&lt;p&gt;</w:t>
      </w:r>
      <w:r>
        <w:rPr>
          <w:sz w:val="32"/>
          <w:szCs w:val="32"/>
        </w:rPr>
        <w:t>总结来说，“黑丝鲁管”与“白色液体”的结合，不仅反映了现代科研工具与材料发展，更展现了人类对于自然界深入挖掘和探索未知世界的心愿。而正如前文提到的，每一次这样的探索都可能开启新篇章，为我们的生活带去更加美好的改变。</w:t>
      </w:r>
      <w:r>
        <w:rPr>
          <w:sz w:val="32"/>
          <w:szCs w:val="32"/>
        </w:rPr>
        <w:t>&lt;/p&gt;&lt;p&gt;&lt;img src="/static-img/OKrOYfHXhMjS0ya_tkhjRR7l4F2qhBdHpjyb-DGKu6y3BuPB2U-yQMawDQ3blbKJR2PQuD3_8Z3xlfUdaOktOSZYtlgBCikDEQ4BhAwcdb6d73t8of7F0aoiCzdho8MSUyICPH0ZFNSldOYFuC_dDnE-_4heVgF3JWLgcTFKGM1ZgthF-2Sz46tkGIiPbSIGgZfXJFWzvaGhl1WDX3OCiA.jpg"&gt;&lt;/p&gt;&lt;p&gt;&lt;a href = "/doc/584730-</w:t>
      </w:r>
      <w:r>
        <w:rPr>
          <w:sz w:val="32"/>
          <w:szCs w:val="32"/>
        </w:rPr>
        <w:t>黑丝鲁管白色液体</w:t>
      </w:r>
      <w:r>
        <w:rPr>
          <w:sz w:val="32"/>
          <w:szCs w:val="32"/>
        </w:rPr>
        <w:t>-</w:t>
      </w:r>
      <w:r>
        <w:rPr>
          <w:sz w:val="32"/>
          <w:szCs w:val="32"/>
        </w:rPr>
        <w:t>黑丝袜下的化学实验白色液体的秘密</w:t>
      </w:r>
      <w:r>
        <w:rPr>
          <w:sz w:val="32"/>
          <w:szCs w:val="32"/>
        </w:rPr>
        <w:t>.doc" rel="alternate" download="584730-</w:t>
      </w:r>
      <w:r>
        <w:rPr>
          <w:sz w:val="32"/>
          <w:szCs w:val="32"/>
        </w:rPr>
        <w:t>黑丝鲁管白色液体</w:t>
      </w:r>
      <w:r>
        <w:rPr>
          <w:sz w:val="32"/>
          <w:szCs w:val="32"/>
        </w:rPr>
        <w:t>-</w:t>
      </w:r>
      <w:r>
        <w:rPr>
          <w:sz w:val="32"/>
          <w:szCs w:val="32"/>
        </w:rPr>
        <w:t>黑丝袜下的化学实验白色液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