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人动画片网站探索不适宜所有人眼光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人动画片网站背后的文化价值观</w:t>
      </w:r>
      <w:r>
        <w:rPr>
          <w:sz w:val="32"/>
          <w:szCs w:val="32"/>
        </w:rPr>
        <w:t>&lt;/p&gt;&lt;p&gt;&lt;img src="/static-img/705yYDYRbPTR-3WkCjcieUlyN9REoDUum_QNOEAc6UyauZy9LFKyN-Dz6U_Lhsbc.jpg"&gt;&lt;/p&gt;&lt;p&gt;</w:t>
      </w:r>
      <w:r>
        <w:rPr>
          <w:sz w:val="32"/>
          <w:szCs w:val="32"/>
        </w:rPr>
        <w:t>在全球化的今天，互联网为成人动画片网站提供了一个平台，让这种类型的内容能够迅速传播开来。然而，这些网站背后隐藏着复杂的文化价值观，它们挑战了传统审视艺术和娱乐内容的方式。</w:t>
      </w:r>
      <w:r>
        <w:rPr>
          <w:sz w:val="32"/>
          <w:szCs w:val="32"/>
        </w:rPr>
        <w:t>&lt;/p&gt;&lt;p&gt;</w:t>
      </w:r>
      <w:r>
        <w:rPr>
          <w:sz w:val="32"/>
          <w:szCs w:val="32"/>
        </w:rPr>
        <w:t>创意无界限</w:t>
      </w:r>
      <w:r>
        <w:rPr>
          <w:sz w:val="32"/>
          <w:szCs w:val="32"/>
        </w:rPr>
        <w:t>&lt;/p&gt;&lt;p&gt;&lt;img src="/static-img/tGxOrnyStlDxN776wbzauklyN9REoDUum_QNOEAc6Uz0GBwoZhZ3wFfpczAQoZEiyr0AGGyLjRyZbsDApGkt5l33TAOZ4ENt3Hz4ylv8J2dmZY82tbyqBg2KQ-3dGk6Kfc3SLo34nMPVmHlZbOVb5Q.jpg"&gt;&lt;/p&gt;&lt;p&gt;</w:t>
      </w:r>
      <w:r>
        <w:rPr>
          <w:sz w:val="32"/>
          <w:szCs w:val="32"/>
        </w:rPr>
        <w:t>成人动画片网站上的创意作品往往是对传统标准和规范的一次大胆挑战。这些作品通常包含色情、暴力、非主流思想等元素，这些都超出了大众媒体所能容忍的范围。但正是这种无界限的创造性，使得这些作品成为了某些人的心目中不可多得的情感表达和思考工具。</w:t>
      </w:r>
      <w:r>
        <w:rPr>
          <w:sz w:val="32"/>
          <w:szCs w:val="32"/>
        </w:rPr>
        <w:t>&lt;/p&gt;&lt;p&gt;&lt;img src="/static-img/o5TABnWQsmd5oX-SiUDiI0lyN9REoDUum_QNOEAc6Uz0GBwoZhZ3wFfpczAQoZEiyr0AGGyLjRyZbsDApGkt5l33TAOZ4ENt3Hz4ylv8J2dmZY82tbyqBg2KQ-3dGk6Kfc3SLo34nMPVmHlZbOVb5Q.jpg"&gt;&lt;/p&gt;&lt;p&gt;</w:t>
      </w:r>
      <w:r>
        <w:rPr>
          <w:sz w:val="32"/>
          <w:szCs w:val="32"/>
        </w:rPr>
        <w:t>社会反思与批判</w:t>
      </w:r>
      <w:r>
        <w:rPr>
          <w:sz w:val="32"/>
          <w:szCs w:val="32"/>
        </w:rPr>
        <w:t>&lt;/p&gt;&lt;p&gt;&lt;img src="/static-img/Y25x-ZnzAHMxFrdDg1-EHUlyN9REoDUum_QNOEAc6Uz0GBwoZhZ3wFfpczAQoZEiyr0AGGyLjRyZbsDApGkt5l33TAOZ4ENt3Hz4ylv8J2dmZY82tbyqBg2KQ-3dGk6Kfc3SLo34nMPVmHlZbOVb5Q.jpg"&gt;&lt;/p&gt;&lt;p&gt;</w:t>
      </w:r>
      <w:r>
        <w:rPr>
          <w:sz w:val="32"/>
          <w:szCs w:val="32"/>
        </w:rPr>
        <w:t>成人动画片网站中的许多作品以讽刺和隐喻的手法，对社会现实进行深刻反思与批判。这类内容通过幽默或夸张的手法揭示了社会问题，如性别歧视、权力结构以及个人自由等话题，从而激发人们对于这些问题深入思考。</w:t>
      </w:r>
      <w:r>
        <w:rPr>
          <w:sz w:val="32"/>
          <w:szCs w:val="32"/>
        </w:rPr>
        <w:t>&lt;/p&gt;&lt;p&gt;&lt;img src="/static-img/_Na9SDvyAYy79wYUGGNY6klyN9REoDUum_QNOEAc6Uz0GBwoZhZ3wFfpczAQoZEiyr0AGGyLjRyZbsDApGkt5l33TAOZ4ENt3Hz4ylv8J2dmZY82tbyqBg2KQ-3dGk6Kfc3SLo34nMPVmHlZbOVb5Q.jpg"&gt;&lt;/p&gt;&lt;p&gt;</w:t>
      </w:r>
      <w:r>
        <w:rPr>
          <w:sz w:val="32"/>
          <w:szCs w:val="32"/>
        </w:rPr>
        <w:t>艺术创新与实验</w:t>
      </w:r>
      <w:r>
        <w:rPr>
          <w:sz w:val="32"/>
          <w:szCs w:val="32"/>
        </w:rPr>
        <w:t>&lt;/p&gt;&lt;p&gt;</w:t>
      </w:r>
      <w:r>
        <w:rPr>
          <w:sz w:val="32"/>
          <w:szCs w:val="32"/>
        </w:rPr>
        <w:t>随着技术发展，成人动画片网站上出现了一种新的艺术形式，即结合了数字技术、漫画风格以及电影制作技巧。这样的创新为艺术领域带来了新鲜血液，也吸引了一批追求个性的观众，他们欣赏这种独特且充满实验精神的声音。</w:t>
      </w:r>
      <w:r>
        <w:rPr>
          <w:sz w:val="32"/>
          <w:szCs w:val="32"/>
        </w:rPr>
        <w:t>&lt;/p&gt;&lt;p&gt;</w:t>
      </w:r>
      <w:r>
        <w:rPr>
          <w:sz w:val="32"/>
          <w:szCs w:val="32"/>
        </w:rPr>
        <w:t>个人表达与社区建设</w:t>
      </w:r>
      <w:r>
        <w:rPr>
          <w:sz w:val="32"/>
          <w:szCs w:val="32"/>
        </w:rPr>
        <w:t>&lt;/p&gt;&lt;p&gt;</w:t>
      </w:r>
      <w:r>
        <w:rPr>
          <w:sz w:val="32"/>
          <w:szCs w:val="32"/>
        </w:rPr>
        <w:t>成人动画片网站不仅仅是一个消费者的市场，它还成为了一种社群交互平台。粉丝之间可以分享他们对于某一部影像或系列的心得体会，以及它们如何影响他们的人生轨迹。而这也促进了用户间的情感交流，加强了社区内成员之间的情感联系。</w:t>
      </w:r>
      <w:r>
        <w:rPr>
          <w:sz w:val="32"/>
          <w:szCs w:val="32"/>
        </w:rPr>
        <w:t>&lt;/p&gt;&lt;p&gt;</w:t>
      </w:r>
      <w:r>
        <w:rPr>
          <w:sz w:val="32"/>
          <w:szCs w:val="32"/>
        </w:rPr>
        <w:t>法律与伦理争议</w:t>
      </w:r>
      <w:r>
        <w:rPr>
          <w:sz w:val="32"/>
          <w:szCs w:val="32"/>
        </w:rPr>
        <w:t>&lt;/p&gt;&lt;p&gt;</w:t>
      </w:r>
      <w:r>
        <w:rPr>
          <w:sz w:val="32"/>
          <w:szCs w:val="32"/>
        </w:rPr>
        <w:t>不同国家和地区对于成人内容有不同的法律规定，因此，访问及观看这些资源可能面临严重法律风险。此外，由于其敏感主题，一些政府机构或网络服务提供商可能会限制对此类资源的访问，以保护儿童免受潜在伤害，并遵守公共道德标准。</w:t>
      </w:r>
      <w:r>
        <w:rPr>
          <w:sz w:val="32"/>
          <w:szCs w:val="32"/>
        </w:rPr>
        <w:t>&lt;/p&gt;&lt;p&gt;</w:t>
      </w:r>
      <w:r>
        <w:rPr>
          <w:sz w:val="32"/>
          <w:szCs w:val="32"/>
        </w:rPr>
        <w:t>文化多样性与包容性教育</w:t>
      </w:r>
      <w:r>
        <w:rPr>
          <w:sz w:val="32"/>
          <w:szCs w:val="32"/>
        </w:rPr>
        <w:t>&lt;/p&gt;&lt;p&gt;</w:t>
      </w:r>
      <w:r>
        <w:rPr>
          <w:sz w:val="32"/>
          <w:szCs w:val="32"/>
        </w:rPr>
        <w:t>成人动画片网站上的多元化内容也被用作一种文化包容性的教育手段。在这样一个环境下，人们可以更加开放地接触到不同背景下的故事和想法，从而增进跨文化理解，并培养更宽广的心胸接受不同生活方式。</w:t>
      </w:r>
      <w:r>
        <w:rPr>
          <w:sz w:val="32"/>
          <w:szCs w:val="32"/>
        </w:rPr>
        <w:t>&lt;/p&gt;&lt;p&gt;&lt;a href = "/doc/584699-</w:t>
      </w:r>
      <w:r>
        <w:rPr>
          <w:sz w:val="32"/>
          <w:szCs w:val="32"/>
        </w:rPr>
        <w:t>成人动画片网站探索不适宜所有人眼光的艺术世界</w:t>
      </w:r>
      <w:r>
        <w:rPr>
          <w:sz w:val="32"/>
          <w:szCs w:val="32"/>
        </w:rPr>
        <w:t>.doc" rel="alternate" download="584699-</w:t>
      </w:r>
      <w:r>
        <w:rPr>
          <w:sz w:val="32"/>
          <w:szCs w:val="32"/>
        </w:rPr>
        <w:t>成人动画片网站探索不适宜所有人眼光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