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总结追忆与展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，意味着我们对过去、现在和未来的看法有了新的理解。以下是对这一观点的六个角度阐述：</w:t>
      </w:r>
      <w:r>
        <w:rPr>
          <w:sz w:val="32"/>
          <w:szCs w:val="32"/>
        </w:rPr>
        <w:t>&lt;/p&gt;&lt;p&gt;&lt;img src="/static-img/5ElfA3cS6ENi2IQ_j53qZbYbYdCqyBwW_UEopsiebjE1FIWu9VdweZYYiwsTQx9F.jpg"&gt;&lt;/p&gt;&lt;p&gt;</w:t>
      </w:r>
      <w:r>
        <w:rPr>
          <w:sz w:val="32"/>
          <w:szCs w:val="32"/>
        </w:rPr>
        <w:t>初见中的无知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的人生旅途中，我们充满了无知，但也伴随着勇气去面对未知。我们不了解世界，亦或是不了解自己，但我们敢于前行，这种勇气是成长的起点。</w:t>
      </w:r>
      <w:r>
        <w:rPr>
          <w:sz w:val="32"/>
          <w:szCs w:val="32"/>
        </w:rPr>
        <w:t>&lt;/p&gt;&lt;p&gt;&lt;img src="/static-img/99bdtFW7H7-Wog2Vy5FBsrYbYdCqyBwW_UEopsiebjHlknIcJOZtLwyr2YDOP5CfSVTKaF1kYDL47n-baf9LfwAAluMQSTlKAxHj1mTydLPth_6UR9UNU9TXHf_Y2TKctIN-lZBSlvkA0csMk4sGfA.jpg"&gt;&lt;/p&gt;&lt;p&gt;</w:t>
      </w:r>
      <w:r>
        <w:rPr>
          <w:sz w:val="32"/>
          <w:szCs w:val="32"/>
        </w:rPr>
        <w:t>初见中的纯真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视野还很狭窄时，我们的心灵依然保持着一份纯真的光芒。在这段时间里，我们的梦想还没有被现实压抑，而是自由地翱翔于心海之中。</w:t>
      </w:r>
      <w:r>
        <w:rPr>
          <w:sz w:val="32"/>
          <w:szCs w:val="32"/>
        </w:rPr>
        <w:t>&lt;/p&gt;&lt;p&gt;&lt;img src="/static-img/5ysvlurdA5ZD9fnso1r7qLYbYdCqyBwW_UEopsiebjHlknIcJOZtLwyr2YDOP5CfSVTKaF1kYDL47n-baf9LfwAAluMQSTlKAxHj1mTydLPth_6UR9UNU9TXHf_Y2TKctIN-lZBSlvkA0csMk4sGfA.jpg"&gt;&lt;/p&gt;&lt;p&gt;</w:t>
      </w:r>
      <w:r>
        <w:rPr>
          <w:sz w:val="32"/>
          <w:szCs w:val="32"/>
        </w:rPr>
        <w:t>初见中的失落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认识到最初看到的一切都不是完美无瑕。这让我们学会了从失落中寻找教训，从错误中汲取经验，为将来做好准备。</w:t>
      </w:r>
      <w:r>
        <w:rPr>
          <w:sz w:val="32"/>
          <w:szCs w:val="32"/>
        </w:rPr>
        <w:t>&lt;/p&gt;&lt;p&gt;&lt;img src="/static-img/kJ73ZMzVOHu-erVYlozeTrYbYdCqyBwW_UEopsiebjHlknIcJOZtLwyr2YDOP5CfSVTKaF1kYDL47n-baf9LfwAAluMQSTlKAxHj1mTydLPth_6UR9UNU9TXHf_Y2TKctIN-lZBSlvkA0csMk4sGfA.jpg"&gt;&lt;/p&gt;&lt;p&gt;</w:t>
      </w:r>
      <w:r>
        <w:rPr>
          <w:sz w:val="32"/>
          <w:szCs w:val="32"/>
        </w:rPr>
        <w:t>初见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些事后，我们开始更加深入地了解自己，发现自己的兴趣、价值观和生活目标。这是一个重要的过程，因为它为我们的未来指明方向。</w:t>
      </w:r>
      <w:r>
        <w:rPr>
          <w:sz w:val="32"/>
          <w:szCs w:val="32"/>
        </w:rPr>
        <w:t>&lt;/p&gt;&lt;p&gt;&lt;img src="/static-img/fdrDTtq-cqg3pCHJ7aHIJbYbYdCqyBwW_UEopsiebjHlknIcJOZtLwyr2YDOP5CfSVTKaF1kYDL47n-baf9LfwAAluMQSTlKAxHj1mTydLPth_6UR9UNU9TXHf_Y2TKctIN-lZBSlvkA0csMk4sGfA.jpg"&gt;&lt;/p&gt;&lt;p&gt;</w:t>
      </w:r>
      <w:r>
        <w:rPr>
          <w:sz w:val="32"/>
          <w:szCs w:val="32"/>
        </w:rPr>
        <w:t>初见中的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恐惧而放弃尝试，但真正能够实现梦想的人们却能从“初见”中找到动力，不畏艰难地迈出第一步。这种决断性的行为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中的感恩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首往昔的时候，我愿意感谢那些曾经发生的事，无论它们带给我的痛苦还是欢乐，它们都是我生命故事的一部分。我学会了释怀，因为每一次经历都让我更强大，也让我明白了珍惜眼前的宝贵。</w:t>
      </w:r>
      <w:r>
        <w:rPr>
          <w:sz w:val="32"/>
          <w:szCs w:val="32"/>
        </w:rPr>
        <w:t>&lt;/p&gt;&lt;p&gt;&lt;a href = "/doc/584650-</w:t>
      </w:r>
      <w:r>
        <w:rPr>
          <w:sz w:val="32"/>
          <w:szCs w:val="32"/>
        </w:rPr>
        <w:t>人生若只如初见总结追忆与展望的交汇点</w:t>
      </w:r>
      <w:r>
        <w:rPr>
          <w:sz w:val="32"/>
          <w:szCs w:val="32"/>
        </w:rPr>
        <w:t>.doc" rel="alternate" download="584650-</w:t>
      </w:r>
      <w:r>
        <w:rPr>
          <w:sz w:val="32"/>
          <w:szCs w:val="32"/>
        </w:rPr>
        <w:t>人生若只如初见总结追忆与展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