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六部种子我是橘梨纱的忠实粉丝你准备好了吗它的新篇章即将揭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第六部种子，这个名字在我心中回响，仿佛是对过去岁月最温柔的抚慰。它代表着成长、变化和希望。每当我提起这部作品，我总能想象到那一片初夏的花园，满是生机勃勃的野花和新芽。</w:t>
      </w:r>
      <w:r>
        <w:rPr>
          <w:sz w:val="32"/>
          <w:szCs w:val="32"/>
        </w:rPr>
        <w:t>&lt;/p&gt;&lt;p&gt;&lt;img src="/static-img/LfVXBcxtEv9sUAogNYQvGU7DVCmOAOjbHb7XQnw45rtYtRZop8SzTVZ8CyCf91r_.jpg"&gt;&lt;/p&gt;&lt;p&gt;</w:t>
      </w:r>
      <w:r>
        <w:rPr>
          <w:sz w:val="32"/>
          <w:szCs w:val="32"/>
        </w:rPr>
        <w:t>橘梨纱，是一个以其独特风格著称的小说家，她的手笔如同春天里绽放的樱桃树，一次又一次地给予我们惊喜。在她的世界里，每一个字都是精心雕琢，不仅承载着故事，还蕴含着深邃的情感。</w:t>
      </w:r>
      <w:r>
        <w:rPr>
          <w:sz w:val="32"/>
          <w:szCs w:val="32"/>
        </w:rPr>
        <w:t>&lt;/p&gt;&lt;p&gt;</w:t>
      </w:r>
      <w:r>
        <w:rPr>
          <w:sz w:val="32"/>
          <w:szCs w:val="32"/>
        </w:rPr>
        <w:t>而“第六部”，则是她作品系列中的又一亮点，它像是一颗种子，被埋藏在地下，静候时日。这颗种子不仅承载了作者的心血，更包含了读者的期待与憧憬。它意味着新的开始，也预示着将要发生的一切。</w:t>
      </w:r>
      <w:r>
        <w:rPr>
          <w:sz w:val="32"/>
          <w:szCs w:val="32"/>
        </w:rPr>
        <w:t>&lt;/p&gt;&lt;p&gt;&lt;img src="/static-img/wg5FfEpTmJ82r_5Q7hm3c07DVCmOAOjbHb7XQnw45rtQV9BjIBj_pT4dD25QKb6NdQpqaqQwGRMzBleZ2TCWF4iotorUidwTBAW6RCOzmsygwF-91k_NB9uK4r1PTc-QDHs78-uU31-erImOuM69jEbT1gj52NUvciCKKnqeDqqBl9ckVbO9oaGXVYNfc4KI.jpg"&gt;&lt;/p&gt;&lt;p&gt;</w:t>
      </w:r>
      <w:r>
        <w:rPr>
          <w:sz w:val="32"/>
          <w:szCs w:val="32"/>
        </w:rPr>
        <w:t>在这个充满未知的过程中，我作为粉丝，无疑也是其中的一份子。我可以感觉到，在接下来的篇章里，或许会有更多关于主角们的人性展现，或许会揭开一些隐藏已久的情节，或许还会带来意想不到的转折。但无论如何，都不会改变我的热情，因为这是对橘梨纱信任与尊敬的一部分。</w:t>
      </w:r>
      <w:r>
        <w:rPr>
          <w:sz w:val="32"/>
          <w:szCs w:val="32"/>
        </w:rPr>
        <w:t>&lt;/p&gt;&lt;p&gt;</w:t>
      </w:r>
      <w:r>
        <w:rPr>
          <w:sz w:val="32"/>
          <w:szCs w:val="32"/>
        </w:rPr>
        <w:t>随着时间推移，这个名为“第六部”的种子的故事，将慢慢破土而出，就像初夏里的小草一样，从地下缓缓升腾，最终绽放出属于自己的光彩。而我，也愿意成为这个旅程上的见证者，用我的文字记录下每一个瞬间，每一次触动，让这份情感永远流传下去。</w:t>
      </w:r>
      <w:r>
        <w:rPr>
          <w:sz w:val="32"/>
          <w:szCs w:val="32"/>
        </w:rPr>
        <w:t>&lt;/p&gt;&lt;p&gt;&lt;img src="/static-img/v2CL9ZJpoQKHDaJuDv3dD07DVCmOAOjbHb7XQnw45rtQV9BjIBj_pT4dD25QKb6NdQpqaqQwGRMzBleZ2TCWF4iotorUidwTBAW6RCOzmsygwF-91k_NB9uK4r1PTc-QDHs78-uU31-erImOuM69jEbT1gj52NUvciCKKnqeDqqBl9ckVbO9oaGXVYNfc4KI.jpg"&gt;&lt;/p&gt;&lt;p&gt;&lt;a href = "/doc/584615-</w:t>
      </w:r>
      <w:r>
        <w:rPr>
          <w:sz w:val="32"/>
          <w:szCs w:val="32"/>
        </w:rPr>
        <w:t>橘梨纱第六部种子我是橘梨纱的忠实粉丝你准备好了吗它的新篇章即将揭开</w:t>
      </w:r>
      <w:r>
        <w:rPr>
          <w:sz w:val="32"/>
          <w:szCs w:val="32"/>
        </w:rPr>
        <w:t>.doc" rel="alternate" download="584615-</w:t>
      </w:r>
      <w:r>
        <w:rPr>
          <w:sz w:val="32"/>
          <w:szCs w:val="32"/>
        </w:rPr>
        <w:t>橘梨纱第六部种子我是橘梨纱的忠实粉丝你准备好了吗它的新篇章即将揭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