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精品日产卡一卡二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高品质生活的追求越来越迫切。精品日产卡一卡二不仅满足了用户对新鲜、时尚和独特性的一般需求，更是为那些追求极致体验的人们带来了新的选择。以下六点详细阐述了精品日产卡一卡二背后的诱惑与魅力。</w:t>
      </w:r>
      <w:r>
        <w:rPr>
          <w:sz w:val="32"/>
          <w:szCs w:val="32"/>
        </w:rPr>
        <w:t>&lt;/p&gt;&lt;p&gt;&lt;img src="/static-img/86H7b7PdGPPcZlXGmqjYxBbuXPAZvzuZmK0UKifjogJKQY5FXdn_pEn6F6wn3MoI.jpg"&gt;&lt;/p&gt;&lt;p&gt;</w:t>
      </w:r>
      <w:r>
        <w:rPr>
          <w:sz w:val="32"/>
          <w:szCs w:val="32"/>
        </w:rPr>
        <w:t>创新设计引领潮流</w:t>
      </w:r>
      <w:r>
        <w:rPr>
          <w:sz w:val="32"/>
          <w:szCs w:val="32"/>
        </w:rPr>
        <w:t>&lt;/p&gt;&lt;p&gt;</w:t>
      </w:r>
      <w:r>
        <w:rPr>
          <w:sz w:val="32"/>
          <w:szCs w:val="32"/>
        </w:rPr>
        <w:t>精品日产卡一系列产品以其独特的设计理念而闻名，每一次推出都能吸引广泛关注。在这其中，国色天香作为代表性的款式，其精巧的手工雕刻和优雅的线条，让人一目难忘，不仅展现了制造商对材料选择和工艺处理的严谨态度，也体现了他们对于潮流趋势敏锐把握能力。</w:t>
      </w:r>
      <w:r>
        <w:rPr>
          <w:sz w:val="32"/>
          <w:szCs w:val="32"/>
        </w:rPr>
        <w:t>&lt;/p&gt;&lt;p&gt;&lt;img src="/static-img/zWtmFI7DZpfgpPAp3f1cVhbuXPAZvzuZmK0UKifjogJMBiaHDfADLPCfHJiyxnTGDR0Qm88IdOxf9LPr0CitUZvQoE2g38JE3t2i4uRENT9K3MLYJF9Og1Hj1CY02VJL8V_bSVU7bXzHpFx9uSYM2w.jpg"&gt;&lt;/p&gt;&lt;p&gt;</w:t>
      </w:r>
      <w:r>
        <w:rPr>
          <w:sz w:val="32"/>
          <w:szCs w:val="32"/>
        </w:rPr>
        <w:t>高质量材料保证耐用性</w:t>
      </w:r>
      <w:r>
        <w:rPr>
          <w:sz w:val="32"/>
          <w:szCs w:val="32"/>
        </w:rPr>
        <w:t>&lt;/p&gt;&lt;p&gt;</w:t>
      </w:r>
      <w:r>
        <w:rPr>
          <w:sz w:val="32"/>
          <w:szCs w:val="32"/>
        </w:rPr>
        <w:t>国色天香采用了一系列优质材料，如进口真皮、顶级金属制件等，这些材质不仅提升了产品外观层次感，还确保了长期使用中的耐用性和可靠性。这种高标准要求在生产过程中反映出了品牌对于细节控制及消费者满意度的重视。</w:t>
      </w:r>
      <w:r>
        <w:rPr>
          <w:sz w:val="32"/>
          <w:szCs w:val="32"/>
        </w:rPr>
        <w:t>&lt;/p&gt;&lt;p&gt;&lt;img src="/static-img/0sLckBWwUep7BRlB9AsOGBbuXPAZvzuZmK0UKifjogJMBiaHDfADLPCfHJiyxnTGDR0Qm88IdOxf9LPr0CitUZvQoE2g38JE3t2i4uRENT9K3MLYJF9Og1Hj1CY02VJL8V_bSVU7bXzHpFx9uSYM2w.jpeg"&gt;&lt;/p&gt;&lt;p&gt;</w:t>
      </w:r>
      <w:r>
        <w:rPr>
          <w:sz w:val="32"/>
          <w:szCs w:val="32"/>
        </w:rPr>
        <w:t>先进技术实现功能多样化</w:t>
      </w:r>
      <w:r>
        <w:rPr>
          <w:sz w:val="32"/>
          <w:szCs w:val="32"/>
        </w:rPr>
        <w:t>&lt;/p&gt;&lt;p&gt;</w:t>
      </w:r>
      <w:r>
        <w:rPr>
          <w:sz w:val="32"/>
          <w:szCs w:val="32"/>
        </w:rPr>
        <w:t>在国色天香系列中，科技元素得到了充分融合。例如，智能连接功能使得用户可以通过手机</w:t>
      </w:r>
      <w:r>
        <w:rPr>
          <w:sz w:val="32"/>
          <w:szCs w:val="32"/>
        </w:rPr>
        <w:t>APP</w:t>
      </w:r>
      <w:r>
        <w:rPr>
          <w:sz w:val="32"/>
          <w:szCs w:val="32"/>
        </w:rPr>
        <w:t>远程操控设备，而触摸屏操作则提供了一种现代且直观的手段进行设置。这不仅增加了产品实用的同时也提高了用户体验，使其更加符合现代人的生活习惯。</w:t>
      </w:r>
      <w:r>
        <w:rPr>
          <w:sz w:val="32"/>
          <w:szCs w:val="32"/>
        </w:rPr>
        <w:t>&lt;/p&gt;&lt;p&gt;&lt;img src="/static-img/g-lg18irGwyDgZq2NqMPqBbuXPAZvzuZmK0UKifjogJMBiaHDfADLPCfHJiyxnTGDR0Qm88IdOxf9LPr0CitUZvQoE2g38JE3t2i4uRENT9K3MLYJF9Og1Hj1CY02VJL8V_bSVU7bXzHpFx9uSYM2w.jpeg"&gt;&lt;/p&gt;&lt;p&gt;</w:t>
      </w:r>
      <w:r>
        <w:rPr>
          <w:sz w:val="32"/>
          <w:szCs w:val="32"/>
        </w:rPr>
        <w:t>个性化定制服务满足不同需求</w:t>
      </w:r>
      <w:r>
        <w:rPr>
          <w:sz w:val="32"/>
          <w:szCs w:val="32"/>
        </w:rPr>
        <w:t>&lt;/p&gt;&lt;p&gt;</w:t>
      </w:r>
      <w:r>
        <w:rPr>
          <w:sz w:val="32"/>
          <w:szCs w:val="32"/>
        </w:rPr>
        <w:t>为了更好地适应不同的消费者偏好，一些品牌开始提供定制服务，即根据顾客特殊要求进行调整，从而让每一个作品都具有独一无二的地位。而国色天香正是这样一种能够根据客户喜好进行精准定制的小众艺术品，它打破了一成不变的传统模式，为消费者提供更多可能性。</w:t>
      </w:r>
      <w:r>
        <w:rPr>
          <w:sz w:val="32"/>
          <w:szCs w:val="32"/>
        </w:rPr>
        <w:t>&lt;/p&gt;&lt;p&gt;&lt;img src="/static-img/1ZoFlrwAySip8kkTW7MLeRbuXPAZvzuZmK0UKifjogJMBiaHDfADLPCfHJiyxnTGDR0Qm88IdOxf9LPr0CitUZvQoE2g38JE3t2i4uRENT9K3MLYJF9Og1Hj1CY02VJL8V_bSVU7bXzHpFx9uSYM2w.jpeg"&gt;&lt;/p&gt;&lt;p&gt;</w:t>
      </w:r>
      <w:r>
        <w:rPr>
          <w:sz w:val="32"/>
          <w:szCs w:val="32"/>
        </w:rPr>
        <w:t>环保意识促进绿色发展</w:t>
      </w:r>
      <w:r>
        <w:rPr>
          <w:sz w:val="32"/>
          <w:szCs w:val="32"/>
        </w:rPr>
        <w:t>&lt;/p&gt;&lt;p&gt;</w:t>
      </w:r>
      <w:r>
        <w:rPr>
          <w:sz w:val="32"/>
          <w:szCs w:val="32"/>
        </w:rPr>
        <w:t>在全球范围内，对于环境保护意识不断增强，这也影响到商品生产与销售领域。一部分品牌开始转向可持续发展路径，比如采用环保材料或减少废物产生。在国色天香这样的精品日产 卡项目中，我们可以看到这一趋势正在逐步被接受并实施，以此来维护生态平衡，同时赢得市场上的青睐。</w:t>
      </w:r>
      <w:r>
        <w:rPr>
          <w:sz w:val="32"/>
          <w:szCs w:val="32"/>
        </w:rPr>
        <w:t>&lt;/p&gt;&lt;p&gt;</w:t>
      </w:r>
      <w:r>
        <w:rPr>
          <w:sz w:val="32"/>
          <w:szCs w:val="32"/>
        </w:rPr>
        <w:t>文化内涵丰富传承典籍美学</w:t>
      </w:r>
      <w:r>
        <w:rPr>
          <w:sz w:val="32"/>
          <w:szCs w:val="32"/>
        </w:rPr>
        <w:t>&lt;/p&gt;&lt;p&gt;</w:t>
      </w:r>
      <w:r>
        <w:rPr>
          <w:sz w:val="32"/>
          <w:szCs w:val="32"/>
        </w:rPr>
        <w:t>国色的概念源自中国古代文化之美，其中蕴含着深厚的情感表达和审美趣味。而“天香”则寓意着自然界所散发出的芬芳，这种结合有助于人们在享受现代科技与便利时，不失去对传统文化价值认同。此类产品成为一种桥梁，将古老文明与当代艺术相互融合，创造出既有历史底蕴又具备现代风格的事物。</w:t>
      </w:r>
      <w:r>
        <w:rPr>
          <w:sz w:val="32"/>
          <w:szCs w:val="32"/>
        </w:rPr>
        <w:t>&lt;/p&gt;&lt;p&gt;&lt;a href = "/doc/584605-</w:t>
      </w:r>
      <w:r>
        <w:rPr>
          <w:sz w:val="32"/>
          <w:szCs w:val="32"/>
        </w:rPr>
        <w:t>国色天香精品日产卡一卡二的诱惑与魅力</w:t>
      </w:r>
      <w:r>
        <w:rPr>
          <w:sz w:val="32"/>
          <w:szCs w:val="32"/>
        </w:rPr>
        <w:t>.doc" rel="alternate" download="584605-</w:t>
      </w:r>
      <w:r>
        <w:rPr>
          <w:sz w:val="32"/>
          <w:szCs w:val="32"/>
        </w:rPr>
        <w:t>国色天香精品日产卡一卡二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