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遥望天际云深清浅时的东奔西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空气中弥漫着淡淡的花香，一位老人坐在窗边，他的手指轻轻地拨动着古旧的筝弦。他的眼神仿佛穿越了时间和空间，凝视着那片云深处微弱却又透亮的情感。</w:t>
      </w:r>
      <w:r>
        <w:rPr>
          <w:sz w:val="32"/>
          <w:szCs w:val="32"/>
        </w:rPr>
        <w:t>&lt;/p&gt;&lt;p&gt;&lt;img src="/static-img/omm2urDmOQX3ZohNI8R6GpA7GEdyDmxDYHSZ2_RUG6f68lQHkSVdRUXffkNJNTfu.jpg"&gt;&lt;/p&gt;&lt;p&gt;</w:t>
      </w:r>
      <w:r>
        <w:rPr>
          <w:sz w:val="32"/>
          <w:szCs w:val="32"/>
        </w:rPr>
        <w:t>云中的影子</w:t>
      </w:r>
      <w:r>
        <w:rPr>
          <w:sz w:val="32"/>
          <w:szCs w:val="32"/>
        </w:rPr>
        <w:t>&lt;/p&gt;&lt;p&gt;</w:t>
      </w:r>
      <w:r>
        <w:rPr>
          <w:sz w:val="32"/>
          <w:szCs w:val="32"/>
        </w:rPr>
        <w:t>他想起了自己年轻时，那种对未知世界无限向往的心情，如同这片云深处的一抹阴影，它不仅给予了保护，也让人难以捉摸。那些日子里，他像一只随波逐流的小船，东奔西顾，不断追寻梦想的足迹。</w:t>
      </w:r>
      <w:r>
        <w:rPr>
          <w:sz w:val="32"/>
          <w:szCs w:val="32"/>
        </w:rPr>
        <w:t>&lt;/p&gt;&lt;p&gt;&lt;img src="/static-img/c7Pa_fYeSAEwsqJWOz-xEJA7GEdyDmxDYHSZ2_RUG6cR2JvLL9Q6yR-7KCFVoFxPkahmQZCBQxEUEOUZPVFSsdrRmCAOgv6rebIt_1xW_I9MlpAIcWDKAxvRMQUyL97IdYVz4maEGa5iiESpGo7SJXJ4idGzVko_LEsC1xzGAj0F9zsK4AvgudOU3KhTibvYIdeQnUolP_RnGEMOp_rusYGX1yRVs72hoZdVg19zgog.jpg"&gt;&lt;/p&gt;&lt;p&gt;</w:t>
      </w:r>
      <w:r>
        <w:rPr>
          <w:sz w:val="32"/>
          <w:szCs w:val="32"/>
        </w:rPr>
        <w:t>情感的涟漪</w:t>
      </w:r>
      <w:r>
        <w:rPr>
          <w:sz w:val="32"/>
          <w:szCs w:val="32"/>
        </w:rPr>
        <w:t>&lt;/p&gt;&lt;p&gt;</w:t>
      </w:r>
      <w:r>
        <w:rPr>
          <w:sz w:val="32"/>
          <w:szCs w:val="32"/>
        </w:rPr>
        <w:t>岁月如歌，每一次回首，都能在心底掀起一阵涟漪。这份感情，如同远方山川下滚落的大石头，在心海中激起层层涟漪，最终汇入生命之河。但即便是最平静的人生，也有那么几次触动，让人感到波澜壮阔，就像是这片云深清浅时看到的一朵朵浮动在天际中的白云，它们虽然看似孤单，却也散发着一种坚强与独立。</w:t>
      </w:r>
      <w:r>
        <w:rPr>
          <w:sz w:val="32"/>
          <w:szCs w:val="32"/>
        </w:rPr>
        <w:t>&lt;/p&gt;&lt;p&gt;&lt;img src="/static-img/eZy6af3t4fgYkb_A0Ms6vJA7GEdyDmxDYHSZ2_RUG6cR2JvLL9Q6yR-7KCFVoFxPkahmQZCBQxEUEOUZPVFSsdrRmCAOgv6rebIt_1xW_I9MlpAIcWDKAxvRMQUyL97IdYVz4maEGa5iiESpGo7SJXJ4idGzVko_LEsC1xzGAj0F9zsK4AvgudOU3KhTibvYIdeQnUolP_RnGEMOp_rusYGX1yRVs72hoZdVg19zgog.jpg"&gt;&lt;/p&gt;&lt;p&gt;</w:t>
      </w:r>
      <w:r>
        <w:rPr>
          <w:sz w:val="32"/>
          <w:szCs w:val="32"/>
        </w:rPr>
        <w:t>思念与归宿</w:t>
      </w:r>
      <w:r>
        <w:rPr>
          <w:sz w:val="32"/>
          <w:szCs w:val="32"/>
        </w:rPr>
        <w:t>&lt;/p&gt;&lt;p&gt;</w:t>
      </w:r>
      <w:r>
        <w:rPr>
          <w:sz w:val="32"/>
          <w:szCs w:val="32"/>
        </w:rPr>
        <w:t>当思念成为他生活中的常客时，他开始思考那些曾经陌生的地方，是不是真的存在某种归宿？是不是每个人都有一条属于自己的路要走？而那个时候，他发现，只要心存希望，无论身处何地，都有可能找到属于自己的那片“云深”。就像现在，这个老人的手指仍然能够弹奏出那首少年时代听过但从未忘记的声音，即使岁月已经将其磨损得面目全非，但内心那种渴望和追求依然鲜活如初。</w:t>
      </w:r>
      <w:r>
        <w:rPr>
          <w:sz w:val="32"/>
          <w:szCs w:val="32"/>
        </w:rPr>
        <w:t>&lt;/p&gt;&lt;p&gt;&lt;img src="/static-img/wGj058OZj9i3lyVrLVrnYpA7GEdyDmxDYHSZ2_RUG6cR2JvLL9Q6yR-7KCFVoFxPkahmQZCBQxEUEOUZPVFSsdrRmCAOgv6rebIt_1xW_I9MlpAIcWDKAxvRMQUyL97IdYVz4maEGa5iiESpGo7SJXJ4idGzVko_LEsC1xzGAj0F9zsK4AvgudOU3KhTibvYIdeQnUolP_RnGEMOp_rusYGX1yRVs72hoZdVg19zgog.jpg"&gt;&lt;/p&gt;&lt;p&gt;</w:t>
      </w:r>
      <w:r>
        <w:rPr>
          <w:sz w:val="32"/>
          <w:szCs w:val="32"/>
        </w:rPr>
        <w:t>遥寄的情书</w:t>
      </w:r>
      <w:r>
        <w:rPr>
          <w:sz w:val="32"/>
          <w:szCs w:val="32"/>
        </w:rPr>
        <w:t>&lt;/p&gt;&lt;p&gt;</w:t>
      </w:r>
      <w:r>
        <w:rPr>
          <w:sz w:val="32"/>
          <w:szCs w:val="32"/>
        </w:rPr>
        <w:t>他还记得，那些被风雨摧残、却依然执迷不悔的情书。在文字之间跳跃的是两颗灵魂，他们彼此诉说着彼此的心愿。而今，当夜幕低垂，星辰点缀天际的时候，这老人的心里充满了温暖。他知道，无论未来如何变化，只要有一丝真诚，就可以跨越千山万水，用最美好的方式去告诉对方，你永远是我心中的“东”，我会一直在你身后的“西”。</w:t>
      </w:r>
      <w:r>
        <w:rPr>
          <w:sz w:val="32"/>
          <w:szCs w:val="32"/>
        </w:rPr>
        <w:t>&lt;/p&gt;&lt;p&gt;&lt;img src="/static-img/4o5wSbq9TL_JNhwMBmadNZA7GEdyDmxDYHSZ2_RUG6cR2JvLL9Q6yR-7KCFVoFxPkahmQZCBQxEUEOUZPVFSsdrRmCAOgv6rebIt_1xW_I9MlpAIcWDKAxvRMQUyL97IdYVz4maEGa5iiESpGo7SJXJ4idGzVko_LEsC1xzGAj0F9zsK4AvgudOU3KhTibvYIdeQnUolP_RnGEMOp_rusYGX1yRVs72hoZdVg19zgog.jpg"&gt;&lt;/p&gt;&lt;p&gt;</w:t>
      </w:r>
      <w:r>
        <w:rPr>
          <w:sz w:val="32"/>
          <w:szCs w:val="32"/>
        </w:rPr>
        <w:t>梦境里的相遇</w:t>
      </w:r>
      <w:r>
        <w:rPr>
          <w:sz w:val="32"/>
          <w:szCs w:val="32"/>
        </w:rPr>
        <w:t>&lt;/p&gt;&lt;p&gt;</w:t>
      </w:r>
      <w:r>
        <w:rPr>
          <w:sz w:val="32"/>
          <w:szCs w:val="32"/>
        </w:rPr>
        <w:t>梦境总是在最意外的时候降临。当这个老人闭上眼睛，脑海里浮现出一个场景：自己站在高高的山巅，与年轻时代共同仰慕的人物并肩而立。那是一个既虚幻又真实的地方，没有时间限制，没有距离限制，只有纯粹的情感交流。他们分享着彼此过去至今为止所有的事，而这个过程，让两人更加紧密地贴合在一起，就像是这种梦境所描绘出的我们，将来一定能再次相见，无论多么遥远。</w:t>
      </w:r>
      <w:r>
        <w:rPr>
          <w:sz w:val="32"/>
          <w:szCs w:val="32"/>
        </w:rPr>
        <w:t>&lt;/p&gt;&lt;p&gt;</w:t>
      </w:r>
      <w:r>
        <w:rPr>
          <w:sz w:val="32"/>
          <w:szCs w:val="32"/>
        </w:rPr>
        <w:t>回家的路程</w:t>
      </w:r>
      <w:r>
        <w:rPr>
          <w:sz w:val="32"/>
          <w:szCs w:val="32"/>
        </w:rPr>
        <w:t>&lt;/p&gt;&lt;p&gt;</w:t>
      </w:r>
      <w:r>
        <w:rPr>
          <w:sz w:val="32"/>
          <w:szCs w:val="32"/>
        </w:rPr>
        <w:t>终于，有了一种感觉，那就是回家的路程。我不知道是否有人能理解这样一种感觉——回到家乡，不只是因为它是一块熟悉的地盘，更重要的是它代表了一段完整的人生旅程。而这个老人，在他的生命故事里，从未真正离开过家乡，因为那里藏匿着他全部情感的一个缩影，那个小镇上的故土，对于任何一个走过的人来说都是无价之宝，而对于这样的一个人来说，则更显珍贵不可估量。他知道，无论未来发生什么，都不会放弃这一切，因为这里才是他的根源，是他永恒不变的心灵港湾。</w:t>
      </w:r>
      <w:r>
        <w:rPr>
          <w:sz w:val="32"/>
          <w:szCs w:val="32"/>
        </w:rPr>
        <w:t>&lt;/p&gt;&lt;p&gt;&lt;a href = "/doc/584506-</w:t>
      </w:r>
      <w:r>
        <w:rPr>
          <w:sz w:val="32"/>
          <w:szCs w:val="32"/>
        </w:rPr>
        <w:t>遥望天际云深清浅时的东奔西顾</w:t>
      </w:r>
      <w:r>
        <w:rPr>
          <w:sz w:val="32"/>
          <w:szCs w:val="32"/>
        </w:rPr>
        <w:t>.doc" rel="alternate" download="584506-</w:t>
      </w:r>
      <w:r>
        <w:rPr>
          <w:sz w:val="32"/>
          <w:szCs w:val="32"/>
        </w:rPr>
        <w:t>遥望天际云深清浅时的东奔西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