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深度解析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全文免费阅读：深度解析与情感共鸣</w:t>
      </w:r>
      <w:r>
        <w:rPr>
          <w:sz w:val="32"/>
          <w:szCs w:val="32"/>
        </w:rPr>
        <w:t>&lt;/p&gt;&lt;p&gt;&lt;img src="/static-img/aDxhl6lYQr_dDu1ENlfBsYndhboo5IVtszNMAFFHIa2IyxrHuoIgNal5o4wE1m3G.jpg"&gt;&lt;/p&gt;&lt;p&gt;</w:t>
      </w:r>
      <w:r>
        <w:rPr>
          <w:sz w:val="32"/>
          <w:szCs w:val="32"/>
        </w:rPr>
        <w:t>姜可的小说作品风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文学创作以其独特的叙事技巧和丰富的情感表达而著称。她的作品往往融合了现实主义与浪漫主义元素，通过对人物内心世界细腻描绘，展现出人性复杂多面。</w:t>
      </w:r>
      <w:r>
        <w:rPr>
          <w:sz w:val="32"/>
          <w:szCs w:val="32"/>
        </w:rPr>
        <w:t>&lt;/p&gt;&lt;p&gt;&lt;img src="/static-img/d2JMKwKYBQ9Sjxn9HtkibIndhboo5IVtszNMAFFHIa1xcBG_NtTdm5CFs-AWmDa4Rss8VQ993KZwqypNsJmh-s8aIMjg4V0UngqHNSQLbu1OMHAdUI50rTbNcp9JbBSki9IorsK0mmUEqvnYRO22HB_bbdNJpitR_NNg0r0F4fNjbsoPA5Jf0ITFlsAtbm0l.jpg"&gt;&lt;/p&gt;&lt;p&gt;</w:t>
      </w:r>
      <w:r>
        <w:rPr>
          <w:sz w:val="32"/>
          <w:szCs w:val="32"/>
        </w:rPr>
        <w:t>情感线索的巧妙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小说中，情感线索被精心编织，使读者能够深刻体会到故事背后的感情纠葛。每一个角色都有着自己的个性和命运轨迹，这些细节共同构建了一幅生动的人物画像。</w:t>
      </w:r>
      <w:r>
        <w:rPr>
          <w:sz w:val="32"/>
          <w:szCs w:val="32"/>
        </w:rPr>
        <w:t>&lt;/p&gt;&lt;p&gt;&lt;img src="/static-img/wwhT71ONFbJcfy5fwM66VIndhboo5IVtszNMAFFHIa1xcBG_NtTdm5CFs-AWmDa4Rss8VQ993KZwqypNsJmh-s8aIMjg4V0UngqHNSQLbu1OMHAdUI50rTbNcp9JbBSki9IorsK0mmUEqvnYRO22HB_bbdNJpitR_NNg0r0F4fNjbsoPA5Jf0ITFlsAtbm0l.jpg"&gt;&lt;/p&gt;&lt;p&gt;</w:t>
      </w:r>
      <w:r>
        <w:rPr>
          <w:sz w:val="32"/>
          <w:szCs w:val="32"/>
        </w:rPr>
        <w:t>故事结构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善于运用非线性叙述手法，将故事按照时间顺序、空间位置或心理状态等不同维度进行排列。这不仅增强了阅读体验，还让读者在追寻故事真相的过程中获得更多思考空间。</w:t>
      </w:r>
      <w:r>
        <w:rPr>
          <w:sz w:val="32"/>
          <w:szCs w:val="32"/>
        </w:rPr>
        <w:t>&lt;/p&gt;&lt;p&gt;&lt;img src="/static-img/M8lRdxDu3bsNWSGIdGjwXYndhboo5IVtszNMAFFHIa1xcBG_NtTdm5CFs-AWmDa4Rss8VQ993KZwqypNsJmh-s8aIMjg4V0UngqHNSQLbu1OMHAdUI50rTbNcp9JbBSki9IorsK0mmUEqvnYRO22HB_bbdNJpitR_NNg0r0F4fNjbsoPA5Jf0ITFlsAtbm0l.jpg"&gt;&lt;/p&gt;&lt;p&gt;</w:t>
      </w:r>
      <w:r>
        <w:rPr>
          <w:sz w:val="32"/>
          <w:szCs w:val="32"/>
        </w:rPr>
        <w:t>文学语言的艺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充满了诗意与哲理，她善于利用文学语言的手法，如比喻、拟人等，以此营造出一片浓郁的情调，让读者的想象力得以自由发挥。</w:t>
      </w:r>
      <w:r>
        <w:rPr>
          <w:sz w:val="32"/>
          <w:szCs w:val="32"/>
        </w:rPr>
        <w:t>&lt;/p&gt;&lt;p&gt;&lt;img src="/static-img/5OebN_bzFlLbYNmUm5HMD4ndhboo5IVtszNMAFFHIa1xcBG_NtTdm5CFs-AWmDa4Rss8VQ993KZwqypNsJmh-s8aIMjg4V0UngqHNSQLbu1OMHAdUI50rTbNcp9JbBSki9IorsK0mmUEqvnYRO22HB_bbdNJpitR_NNg0r0F4fNjbsoPA5Jf0ITFlsAtbm0l.jpg"&gt;&lt;/p&gt;&lt;p&gt;</w:t>
      </w:r>
      <w:r>
        <w:rPr>
          <w:sz w:val="32"/>
          <w:szCs w:val="32"/>
        </w:rPr>
        <w:t>社会问题的隐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小说中，不乏对社会问题如爱情、友谊、成长等方面深入探讨。她通过隐喻和象征的手法，将这些问题转化为更抽象更普遍的问题，从而引发读者的共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的传递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不仅是娱乐之选，更是一种文化教育。在她的作品中，我们可以看到她对于生活态度、道德准则的一系列思考，这些思想内容对于提升个人品质具有重要意义。</w:t>
      </w:r>
      <w:r>
        <w:rPr>
          <w:sz w:val="32"/>
          <w:szCs w:val="32"/>
        </w:rPr>
        <w:t>&lt;/p&gt;&lt;p&gt;&lt;a href = "/doc/584250-</w:t>
      </w:r>
      <w:r>
        <w:rPr>
          <w:sz w:val="32"/>
          <w:szCs w:val="32"/>
        </w:rPr>
        <w:t>姜可小说全文免费阅读深度解析与情感共鸣</w:t>
      </w:r>
      <w:r>
        <w:rPr>
          <w:sz w:val="32"/>
          <w:szCs w:val="32"/>
        </w:rPr>
        <w:t>.doc" rel="alternate" download="584250-</w:t>
      </w:r>
      <w:r>
        <w:rPr>
          <w:sz w:val="32"/>
          <w:szCs w:val="32"/>
        </w:rPr>
        <w:t>姜可小说全文免费阅读深度解析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