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百鲁探秘古代文人笔下的隐逸之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百鲁：探秘古代文人笔下的隐逸之都</w:t>
      </w:r>
      <w:r>
        <w:rPr>
          <w:sz w:val="32"/>
          <w:szCs w:val="32"/>
        </w:rPr>
        <w:t>&lt;/p&gt;&lt;p&gt;&lt;img src="/static-img/B8eBMjSC5DlVQuK3HvQKdm__WGc15kolsS7D-12Ccrssil5k6frrmtxrHW6j00Ln.jpeg"&gt;&lt;/p&gt;&lt;p&gt;</w:t>
      </w:r>
      <w:r>
        <w:rPr>
          <w:sz w:val="32"/>
          <w:szCs w:val="32"/>
        </w:rPr>
        <w:t>在中国悠久的历史长河中，有一片土地被誉为文人的避风港，一个充满了诗韵和墨香的地方，那就是千百鲁。这个名字听起来并不熟悉，但它却是古代许多文人墨客心目中的理想之地。今天，我们就来探秘这片被遗忘的土地，以及它在文学史上的重要意义。</w:t>
      </w:r>
      <w:r>
        <w:rPr>
          <w:sz w:val="32"/>
          <w:szCs w:val="32"/>
        </w:rPr>
        <w:t>&lt;/p&gt;&lt;p&gt;</w:t>
      </w:r>
      <w:r>
        <w:rPr>
          <w:sz w:val="32"/>
          <w:szCs w:val="32"/>
        </w:rPr>
        <w:t>隐逸之都</w:t>
      </w:r>
      <w:r>
        <w:rPr>
          <w:sz w:val="32"/>
          <w:szCs w:val="32"/>
        </w:rPr>
        <w:t>&lt;/p&gt;&lt;p&gt;&lt;img src="/static-img/_pbeoCAg7oz0reLoqaiHEG__WGc15kolsS7D-12CcrvIo7ewiYV-4P7-vVRN6JW5wWZ7dGZ-uKuxPLtZB9GslWfbUIyeG-Ur3atxG_6BL3hUHU2w893JdGI3xC0EUPPqnfCj_B27cRsYmZ7DXGd7Dcdr2S7YQAQw89x88e23MNEag4ZGnCtjUTINSgJ36wt6bNeamy1tbd8y5YJNLq357FoOTc5uklIpMAe89TjQKzg.jpeg"&gt;&lt;/p&gt;&lt;p&gt;</w:t>
      </w:r>
      <w:r>
        <w:rPr>
          <w:sz w:val="32"/>
          <w:szCs w:val="32"/>
        </w:rPr>
        <w:t>千百鲁这个名字，源自于两部著名的唐代诗歌作品《秋夕》和《咏柳》，分别由王维和李白所作。在这些诗中，千百鲁被描绘成一个宁静而美丽的地方，是文人放下俗世纷扰、寻找内心平静与灵感的地方。这里既有自然景观，也有文化氛围，它吸引了一大批文学家前来游历，并在此留下了无数脍炙人口的作品。</w:t>
      </w:r>
      <w:r>
        <w:rPr>
          <w:sz w:val="32"/>
          <w:szCs w:val="32"/>
        </w:rPr>
        <w:t>&lt;/p&gt;&lt;p&gt;</w:t>
      </w:r>
      <w:r>
        <w:rPr>
          <w:sz w:val="32"/>
          <w:szCs w:val="32"/>
        </w:rPr>
        <w:t>文化背景</w:t>
      </w:r>
      <w:r>
        <w:rPr>
          <w:sz w:val="32"/>
          <w:szCs w:val="32"/>
        </w:rPr>
        <w:t>&lt;/p&gt;&lt;p&gt;&lt;img src="/static-img/4C9Fz6bXMNeQuGlxuMNFLm__WGc15kolsS7D-12CcrvIo7ewiYV-4P7-vVRN6JW5wWZ7dGZ-uKuxPLtZB9GslWfbUIyeG-Ur3atxG_6BL3hUHU2w893JdGI3xC0EUPPqnfCj_B27cRsYmZ7DXGd7Dcdr2S7YQAQw89x88e23MNEag4ZGnCtjUTINSgJ36wt6bNeamy1tbd8y5YJNLq357FoOTc5uklIpMAe89TjQKzg.jpeg"&gt;&lt;/p&gt;&lt;p&gt;</w:t>
      </w:r>
      <w:r>
        <w:rPr>
          <w:sz w:val="32"/>
          <w:szCs w:val="32"/>
        </w:rPr>
        <w:t>唐朝时期，这个时代可以说是中国文化发展的一个高峰期。在政治稳定、经济繁荣的情况下，一大批才子佳人才开始对艺术产生极大的兴趣，他们不仅追求书卷功夫，还热衷于山水田园生活。这其中，就有了“千百鲁”这样的地方，它不仅是一种精神寄托，更是一种生活方式。</w:t>
      </w:r>
      <w:r>
        <w:rPr>
          <w:sz w:val="32"/>
          <w:szCs w:val="32"/>
        </w:rPr>
        <w:t>&lt;/p&gt;&lt;p&gt;</w:t>
      </w:r>
      <w:r>
        <w:rPr>
          <w:sz w:val="32"/>
          <w:szCs w:val="32"/>
        </w:rPr>
        <w:t>文学创作</w:t>
      </w:r>
      <w:r>
        <w:rPr>
          <w:sz w:val="32"/>
          <w:szCs w:val="32"/>
        </w:rPr>
        <w:t>&lt;/p&gt;&lt;p&gt;&lt;img src="/static-img/1lqYePBjKxukF7lmfs-guW__WGc15kolsS7D-12CcrvIo7ewiYV-4P7-vVRN6JW5wWZ7dGZ-uKuxPLtZB9GslWfbUIyeG-Ur3atxG_6BL3hUHU2w893JdGI3xC0EUPPqnfCj_B27cRsYmZ7DXGd7Dcdr2S7YQAQw89x88e23MNEag4ZGnCtjUTINSgJ36wt6bNeamy1tbd8y5YJNLq357FoOTc5uklIpMAe89TjQKzg.jpeg"&gt;&lt;/p&gt;&lt;p&gt;</w:t>
      </w:r>
      <w:r>
        <w:rPr>
          <w:sz w:val="32"/>
          <w:szCs w:val="32"/>
        </w:rPr>
        <w:t>作为一种精神寄托，“千百鲁”给后世留下了丰富多彩的文学创作。不论是在诗歌、散文还是画画等各个领域，都有着大量关于“千百鲁”的作品流传下来。例如，王维的《秋夕》中写道：“空余三尺草，不知何处去。”这种对自然景色的赞美，让后世的人们仿佛也能看到那片遥远而又神秘的地方。而李白则以其豪放洒脱的手法，将“千百魯”塑造成了一幅幅生动活泼的情景，如他的《咏柳》：“桃花潭边新雨晴，无限闲情似旧梦。”这些文字让读者仿佛置身于那个安详而又充满希望的时代。</w:t>
      </w:r>
      <w:r>
        <w:rPr>
          <w:sz w:val="32"/>
          <w:szCs w:val="32"/>
        </w:rPr>
        <w:t>&lt;/p&gt;&lt;p&gt;</w:t>
      </w:r>
      <w:r>
        <w:rPr>
          <w:sz w:val="32"/>
          <w:szCs w:val="32"/>
        </w:rPr>
        <w:t>现代意义</w:t>
      </w:r>
      <w:r>
        <w:rPr>
          <w:sz w:val="32"/>
          <w:szCs w:val="32"/>
        </w:rPr>
        <w:t>&lt;/p&gt;&lt;p&gt;&lt;img src="/static-img/LYToEP0NXZlumArIupbybm__WGc15kolsS7D-12CcrvIo7ewiYV-4P7-vVRN6JW5wWZ7dGZ-uKuxPLtZB9GslWfbUIyeG-Ur3atxG_6BL3hUHU2w893JdGI3xC0EUPPqnfCj_B27cRsYmZ7DXGd7Dcdr2S7YQAQw89x88e23MNEag4ZGnCtjUTINSgJ36wt6bNeamy1tbd8y5YJNLq357FoOTc5uklIpMAe89TjQKzg.jpeg"&gt;&lt;/p&gt;&lt;p&gt;</w:t>
      </w:r>
      <w:r>
        <w:rPr>
          <w:sz w:val="32"/>
          <w:szCs w:val="32"/>
        </w:rPr>
        <w:t>虽然现在我们提及“千 百 鲁”，可能会感到有些陌生。但对于那些深爱中国传统文化的人来说，这个词汇依然具有很强的地标性意义。“ 千 百 鲁”并不是一个具体的地理位置，而是一个象征性的概念，它代表着一种超越空间时间的精神境界，是每位追求自由与平静的心灵的一种向往。</w:t>
      </w:r>
      <w:r>
        <w:rPr>
          <w:sz w:val="32"/>
          <w:szCs w:val="32"/>
        </w:rPr>
        <w:t>&lt;/p&gt;&lt;p&gt;</w:t>
      </w:r>
      <w:r>
        <w:rPr>
          <w:sz w:val="32"/>
          <w:szCs w:val="32"/>
        </w:rPr>
        <w:t>总结：通过对“千 百 鲁”的探讨，我们不难发现这是一个充满诗意与哲理的地方，其影响力跨越了时空，不仅在当时为众多文人提供了一方避风港，而且至今仍然激励着人们追求内心世界的宁静与完美。此外，“ 千 百 鲁”也是对古典文化的一次回顾，同时也是对现代人们如何从繁忙都市生活中寻找到内心平静的一次启示。</w:t>
      </w:r>
      <w:r>
        <w:rPr>
          <w:sz w:val="32"/>
          <w:szCs w:val="32"/>
        </w:rPr>
        <w:t>&lt;/p&gt;&lt;p&gt;&lt;a href = "/doc/584183-</w:t>
      </w:r>
      <w:r>
        <w:rPr>
          <w:sz w:val="32"/>
          <w:szCs w:val="32"/>
        </w:rPr>
        <w:t>千百鲁探秘古代文人笔下的隐逸之都</w:t>
      </w:r>
      <w:r>
        <w:rPr>
          <w:sz w:val="32"/>
          <w:szCs w:val="32"/>
        </w:rPr>
        <w:t>.doc" rel="alternate" download="584183-</w:t>
      </w:r>
      <w:r>
        <w:rPr>
          <w:sz w:val="32"/>
          <w:szCs w:val="32"/>
        </w:rPr>
        <w:t>千百鲁探秘古代文人笔下的隐逸之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