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中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街角的一家小咖啡馆里，一位中年男子坐在窗边，手里紧握着一杯热气腾腾的咖啡。他的目光不自觉地飘向了店内角落里的一个小女孩，那个女孩正坐在一张小桌旁，专注地摆弄着面前的玩具。</w:t>
      </w:r>
      <w:r>
        <w:rPr>
          <w:sz w:val="32"/>
          <w:szCs w:val="32"/>
        </w:rPr>
        <w:t>&lt;/p&gt;&lt;p&gt;&lt;img src="/static-img/FshpkrhIPTrxnAnKVRWnpdyqCJymAOiL_l2dzZfJwMiSJ-rJUpr0QolgcbuhM6A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她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孩似乎是孤独一人，她没有父母或监护人的陪伴，只有那张充满童真和活力的脸庞，以及那双闪烁着好奇之光的大眼睛。在这个世界上，她就像是一抹颜色，在无数灰暗和繁忙中显得格外鲜明。</w:t>
      </w:r>
      <w:r>
        <w:rPr>
          <w:sz w:val="32"/>
          <w:szCs w:val="32"/>
        </w:rPr>
        <w:t>&lt;/p&gt;&lt;p&gt;&lt;img src="/static-img/_fRrG53FyJFIJO0GzU2ZS9yqCJymAOiL_l2dzZfJwMgF_--SfScl6i9hTEWaVtuvp4Jw-CnpVKCJRtjaRxzkyjO4FBJdRXYZX5KuFG2V6rTJya2SVmxB3g1YHqujVKTd5Q3d0KH_rCV4PaZWe1r6i2R2ByauOAgCBKlZ_kIlTW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她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的手指灵巧地操作着玩具机器人，它们跳跃、转动，仿佛在展示它们复杂而精致的构造。她对这些玩具既有兴趣又有一定的了解，这让人觉得她可能是一个聪明伶俐的小朋友，或许还有未被发现的其他才华。</w:t>
      </w:r>
      <w:r>
        <w:rPr>
          <w:sz w:val="32"/>
          <w:szCs w:val="32"/>
        </w:rPr>
        <w:t>&lt;/p&gt;&lt;p&gt;&lt;img src="/static-img/8ohnaXGCQgfWpnJAQ1FPH9yqCJymAOiL_l2dzZfJwMgF_--SfScl6i9hTEWaVtuvp4Jw-CnpVKCJRtjaRxzkyjO4FBJdRXYZX5KuFG2V6rTJya2SVmxB3g1YHqujVKTd5Q3d0KH_rCV4PaZWe1r6i2R2ByauOAgCBKlZ_kIlTW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她的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开始表现出了一些情绪变化，有时候她会露出满足和快乐的笑容，而在遇到难题时，她则会皱起眉头，看起来有些挫败。但每当解决问题后，她都会立刻恢复到那个灿烂如春日阳光般纯真的笑容，让人忍不住想去拥抱她。</w:t>
      </w:r>
      <w:r>
        <w:rPr>
          <w:sz w:val="32"/>
          <w:szCs w:val="32"/>
        </w:rPr>
        <w:t>&lt;/p&gt;&lt;p&gt;&lt;img src="/static-img/WG1UQPkpWAX7ryXkiKBBttyqCJymAOiL_l2dzZfJwMgF_--SfScl6i9hTEWaVtuvp4Jw-CnpVKCJRtjaRxzkyjO4FBJdRXYZX5KuFG2V6rTJya2SVmxB3g1YHqujVKTd5Q3d0KH_rCV4PaZWe1r6i2R2ByauOAgCBKlZ_kIlTW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这个小女孩具体从哪里来，但可以感受到她背后的故事——也许是一个家庭因为各种原因分离，也许是一个孩子寻找安全港湾。每一次呼吸，每一次眼神交汇，都似乎带有一丝对未来的渴望，对于属于自己的梦想和希望。</w:t>
      </w:r>
      <w:r>
        <w:rPr>
          <w:sz w:val="32"/>
          <w:szCs w:val="32"/>
        </w:rPr>
        <w:t>&lt;/p&gt;&lt;p&gt;&lt;img src="/static-img/PGWXLoKYATfp286cet-c2dyqCJymAOiL_l2dzZfJwMgF_--SfScl6i9hTEWaVtuvp4Jw-CnpVKCJRtjaRxzkyjO4FBJdRXYZX5KuFG2V6rTJya2SVmxB3g1YHqujVKTd5Q3d0KH_rCV4PaZWe1r6i2R2ByauOAgCBKlZ_kIlTW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不由得感到一阵温暖。这位掌心中的姑娘，即使身处这样一个陌生的地方，也依然保持了那么多美好的东西——无畏探索、坚韧前行以及对生活深深的情感投入。她将如何走向未知？我们只能够期待，并为这样的生命加油打气，因为我们的世界需要更多这样的灵魂，用他们的心态去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我们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作为旁观者，对于这一切都感到有点沉重。我意识到，我们每个人都应该成为那些“掌心”的守护者，无论是亲近的人还是远方旅途上的陌生面孔。我们要用我们的爱与关怀，为他们提供温暖与支持，就像我现在为这位不知名的小女儿提供的是一点安慰与理解。</w:t>
      </w:r>
      <w:r>
        <w:rPr>
          <w:sz w:val="32"/>
          <w:szCs w:val="32"/>
        </w:rPr>
        <w:t>&lt;/p&gt;&lt;p&gt;&lt;a href = "/doc/584170-</w:t>
      </w:r>
      <w:r>
        <w:rPr>
          <w:sz w:val="32"/>
          <w:szCs w:val="32"/>
        </w:rPr>
        <w:t>温暖的掌心中的她</w:t>
      </w:r>
      <w:r>
        <w:rPr>
          <w:sz w:val="32"/>
          <w:szCs w:val="32"/>
        </w:rPr>
        <w:t>.doc" rel="alternate" download="584170-</w:t>
      </w:r>
      <w:r>
        <w:rPr>
          <w:sz w:val="32"/>
          <w:szCs w:val="32"/>
        </w:rPr>
        <w:t>温暖的掌心中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