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玉老虎古龙神话世界中的隐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，古龙的神话世界中的隐秘传奇</w:t>
      </w:r>
      <w:r>
        <w:rPr>
          <w:sz w:val="32"/>
          <w:szCs w:val="32"/>
        </w:rPr>
        <w:t>&lt;/p&gt;&lt;p&gt;&lt;img src="/static-img/twuglsM5CnmTZgvcHxn8VnSGMXbDF2xiAjupbOQ2p_bJ3c81VTBZx_A-0LLbO288.jpg"&gt;&lt;/p&gt;&lt;p&gt;</w:t>
      </w:r>
      <w:r>
        <w:rPr>
          <w:sz w:val="32"/>
          <w:szCs w:val="32"/>
        </w:rPr>
        <w:t>在古龙笔下的江湖中，“白玉老虎”是一个响亮的名字，它不仅代表了一位武林高手，也象征着一段曲折离奇的故事。《白玉老虎》这部小说，以其独特的叙事风格和深邃的人物性格，成为了古龙作品中的一个经典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杨志，是一位身手不凡、心地善良的武林高手。他以勇猛无畏闻名江湖，被誉为“白玉老虎”。杨志的一生充满了波折，他从小失去双亲，在山野中长大，与狼群共舞，养成了强大的体魄和敏锐的洞察力。</w:t>
      </w:r>
      <w:r>
        <w:rPr>
          <w:sz w:val="32"/>
          <w:szCs w:val="32"/>
        </w:rPr>
        <w:t>&lt;/p&gt;&lt;p&gt;&lt;img src="/static-img/50KQqYKv4kr1sKaZfVQpmHSGMXbDF2xiAjupbOQ2p_aj01mBQ-ZBipxidIJlGV6PfaX18MMMBIl4XPXSZy46u_P7hAaZ9sMSB8bPaOQ1-feKWn9TsFf33Kzl3Q02308qf6kzKSN4A3XpFcYuf3uxQ-hfAMYMpFrTylHvLR3TD_T3TuONYTbxIZF_JIo7b3xuvta9hoPAA_yeBXX_dYqRig.jpg"&gt;&lt;/p&gt;&lt;p&gt;</w:t>
      </w:r>
      <w:r>
        <w:rPr>
          <w:sz w:val="32"/>
          <w:szCs w:val="32"/>
        </w:rPr>
        <w:t>在一次偶然的情形下，杨志得知自己其实是一位王朝将军之子，他有权利继承家族遗产，但同时也承担起了复杂的情感纠葛。在追寻真实身份与权力的过程中，他展现出了超乎常人的智慧和勇气，最终揭开了家族深藏的问题，并重塑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着许多真实案例。就像历史上的梁山好汉，他们虽然是草莽出身，却因义薄云天而成为民众尊敬的人物。他们用实际行动改变了社会，让正义得到伸张，这种精神也是《白玉老虎》所传达出的核心价值之一。</w:t>
      </w:r>
      <w:r>
        <w:rPr>
          <w:sz w:val="32"/>
          <w:szCs w:val="32"/>
        </w:rPr>
        <w:t>&lt;/p&gt;&lt;p&gt;&lt;img src="/static-img/cfnAcYOrk0jj1yhr8OjuIHSGMXbDF2xiAjupbOQ2p_aj01mBQ-ZBipxidIJlGV6PfaX18MMMBIl4XPXSZy46u_P7hAaZ9sMSB8bPaOQ1-feKWn9TsFf33Kzl3Q02308qf6kzKSN4A3XpFcYuf3uxQ-hfAMYMpFrTylHvLR3TD_T3TuONYTbxIZF_JIo7b3xuvta9hoPAA_yeBXX_dYqRig.jpg"&gt;&lt;/p&gt;&lt;p&gt;</w:t>
      </w:r>
      <w:r>
        <w:rPr>
          <w:sz w:val="32"/>
          <w:szCs w:val="32"/>
        </w:rPr>
        <w:t>此外，《白玉老虎》的故事情节也让我们反思生活中的道德选择。当面对困境时，我们应该如何选择？是否要坚守原则，不管前路多么艰难？或者，要学会妥协，以达到更好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白玉老虎》是一部蕴含丰富哲理的小说，它通过杨志这个角色的成长历程，让读者在享受故事带来的乐趣的同时，也能获得人生智慧。这就是为什么“白玉老虎 古龙”这样的主题至今依旧受到人们喜爱的一个重要原因。</w:t>
      </w:r>
      <w:r>
        <w:rPr>
          <w:sz w:val="32"/>
          <w:szCs w:val="32"/>
        </w:rPr>
        <w:t>&lt;/p&gt;&lt;p&gt;&lt;img src="/static-img/AOAueGBYheaQZJ6oRg0XCHSGMXbDF2xiAjupbOQ2p_aj01mBQ-ZBipxidIJlGV6PfaX18MMMBIl4XPXSZy46u_P7hAaZ9sMSB8bPaOQ1-feKWn9TsFf33Kzl3Q02308qf6kzKSN4A3XpFcYuf3uxQ-hfAMYMpFrTylHvLR3TD_T3TuONYTbxIZF_JIo7b3xuvta9hoPAA_yeBXX_dYqRig.jpg"&gt;&lt;/p&gt;&lt;p&gt;&lt;a href = "/doc/583936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话世界中的隐秘传奇</w:t>
      </w:r>
      <w:r>
        <w:rPr>
          <w:sz w:val="32"/>
          <w:szCs w:val="32"/>
        </w:rPr>
        <w:t>.doc" rel="alternate" download="583936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话世界中的隐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