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村糙事免费阅读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村糙事：免费阅读版</w:t>
      </w:r>
      <w:r>
        <w:rPr>
          <w:sz w:val="32"/>
          <w:szCs w:val="32"/>
        </w:rPr>
        <w:t>&lt;/p&gt;&lt;p&gt;&lt;img src="/static-img/3KO9eMR2N5q38jHVCFOTpODfm4yISOz1VtlXAC2Kz3SH1TpsBZxi3ZtLkSQJB7wf.jpg"&gt;&lt;/p&gt;&lt;p&gt;</w:t>
      </w:r>
      <w:r>
        <w:rPr>
          <w:sz w:val="32"/>
          <w:szCs w:val="32"/>
        </w:rPr>
        <w:t>在一个遥远的小村庄里，生活总是平淡无奇。然而，这个宁静的面貌下隐藏着一系列让人啼笑皆非的小故事。这些故事，如同村里的风土人情一样，不仅温馨而又幽默，它们也承载着这片土地上的人心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村糙事免费阅读的开端</w:t>
      </w:r>
      <w:r>
        <w:rPr>
          <w:sz w:val="32"/>
          <w:szCs w:val="32"/>
        </w:rPr>
        <w:t>&lt;/p&gt;&lt;p&gt;&lt;img src="/static-img/RLdER98dBM3McB2o-9-fTODfm4yISOz1VtlXAC2Kz3Qe76I6b6AgTEiEHpjZGbnwLoJZVkPISGI04u7D2oRDoNSKcNGkS170244U9XI439u1vWxNyN6uNW7zUgCcx8yFo6LjzkxfYgyPifQ96b12TPsaWmbeC0P9VLN2gQrU1SYOCLIU-J7Y_-ibIshT_lfdjQ6So6mXfz6mABtywHbJBfBwFND5prh_QppkfFc4mS-qHmMEyOHY_Cd_xYOIPEO_.jpg"&gt;&lt;/p&gt;&lt;p&gt;</w:t>
      </w:r>
      <w:r>
        <w:rPr>
          <w:sz w:val="32"/>
          <w:szCs w:val="32"/>
        </w:rPr>
        <w:t>每当夜幕降临，小伙伴们就会围坐在一起，互相分享彼此的趣事和难忘经历。这不仅是一种社交活动，更是一种传统文化的延续。他们会讲述关于勇敢狮子与懦弱羊群之间斗争的寓言，也会分享关于智慧老狐狸如何骗取食物的趣闻。在这个过程中，他们学会了尊重、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事中的智慧</w:t>
      </w:r>
      <w:r>
        <w:rPr>
          <w:sz w:val="32"/>
          <w:szCs w:val="32"/>
        </w:rPr>
        <w:t>&lt;/p&gt;&lt;p&gt;&lt;img src="/static-img/Gd97s15wpvLqIptdo3aicODfm4yISOz1VtlXAC2Kz3Qe76I6b6AgTEiEHpjZGbnwLoJZVkPISGI04u7D2oRDoNSKcNGkS170244U9XI439u1vWxNyN6uNW7zUgCcx8yFo6LjzkxfYgyPifQ96b12TPsaWmbeC0P9VLN2gQrU1SYOCLIU-J7Y_-ibIshT_lfdjQ6So6mXfz6mABtywHbJBfBwFND5prh_QppkfFc4mS-qHmMEyOHY_Cd_xYOIPEO_.jpg"&gt;&lt;/p&gt;&lt;p&gt;</w:t>
      </w:r>
      <w:r>
        <w:rPr>
          <w:sz w:val="32"/>
          <w:szCs w:val="32"/>
        </w:rPr>
        <w:t>小村糙事中的每一件事情，都蕴含着深刻的人生哲理。比如，有一次，一位老农收获了许多大米，却被邻居误以为他贪婪，便将他的米都挖走了。不料，那位老农竟然很高兴，因为他意识到，只有失去才知道珍惜。而这次“损失”，让他的邻居意识到了自己的错误，从此两家人的关系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事中的爱意</w:t>
      </w:r>
      <w:r>
        <w:rPr>
          <w:sz w:val="32"/>
          <w:szCs w:val="32"/>
        </w:rPr>
        <w:t>&lt;/p&gt;&lt;p&gt;&lt;img src="/static-img/NaLgHa97XFAag_4F1PAcU-Dfm4yISOz1VtlXAC2Kz3Qe76I6b6AgTEiEHpjZGbnwLoJZVkPISGI04u7D2oRDoNSKcNGkS170244U9XI439u1vWxNyN6uNW7zUgCcx8yFo6LjzkxfYgyPifQ96b12TPsaWmbeC0P9VLN2gQrU1SYOCLIU-J7Y_-ibIshT_lfdjQ6So6mXfz6mABtywHbJBfBwFND5prh_QppkfFc4mS-qHmMEyOHY_Cd_xYOIPEO_.jpg"&gt;&lt;/p&gt;&lt;p&gt;</w:t>
      </w:r>
      <w:r>
        <w:rPr>
          <w:sz w:val="32"/>
          <w:szCs w:val="32"/>
        </w:rPr>
        <w:t>在这个小村庄里，每个人都对待彼此充满爱意，无论是在困难时期还是快乐时光。当冬天来临，气候严寒，一位年迈的地主决定为全村提供热汤暖酒。他请所有的大人们聚集起来，然后用尽全力地烹饪了一锅滚烫的大热水。一开始，大人们有些害怕，但随后便纷纷露出了微笑，因为那是他们共同度过的一个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事中的挑战</w:t>
      </w:r>
      <w:r>
        <w:rPr>
          <w:sz w:val="32"/>
          <w:szCs w:val="32"/>
        </w:rPr>
        <w:t>&lt;/p&gt;&lt;p&gt;&lt;img src="/static-img/qWjcvREQ_goGuiVqAaJyWODfm4yISOz1VtlXAC2Kz3Qe76I6b6AgTEiEHpjZGbnwLoJZVkPISGI04u7D2oRDoNSKcNGkS170244U9XI439u1vWxNyN6uNW7zUgCcx8yFo6LjzkxfYgyPifQ96b12TPsaWmbeC0P9VLN2gQrU1SYOCLIU-J7Y_-ibIshT_lfdjQ6So6mXfz6mABtywHbJBfBwFND5prh_QppkfFc4mS-qHmMEyOHY_Cd_xYOIPEO_.jpg"&gt;&lt;/p&gt;&lt;p&gt;</w:t>
      </w:r>
      <w:r>
        <w:rPr>
          <w:sz w:val="32"/>
          <w:szCs w:val="32"/>
        </w:rPr>
        <w:t>当然，在这样的宁静环境中，也不会缺少挑战和尝试。在一次夏天的一场雨后，小伙伴们发现一条溪流变成了湍急的小河，他们立即决定建造独木舟，以此来体验冒险的心跳加速。尽管遭遇了多次失败，但他们从未放弃，最终成功地乘坐自己的独木舟穿行于激流之中，那份成就感令整个小镇振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糙 事，小伙伴们学会了坚持不懈、团结协作以及如何面对逆境。而对于成人来说，它们则是回忆那些美好年代，让我们想起自己曾经的一些幼稚行为，同时也提醒我们要保持童真，不断学习新知识、新技能，以适应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前往那个遥远小村庄的小路，你会发现，即使是在最简单的情形下，也能找到无限精彩。你可以在这里享受那些“糙”的故事，而不需要付出任何代价——因为这里，“糙”的事，是免费阅读版。你只需带上你的好奇心和开放的心态，就可以沉浸其中，与这些充满生命力的故事共度时光。</w:t>
      </w:r>
      <w:r>
        <w:rPr>
          <w:sz w:val="32"/>
          <w:szCs w:val="32"/>
        </w:rPr>
        <w:t>&lt;/p&gt;&lt;p&gt;&lt;a href = "/doc/583901-</w:t>
      </w:r>
      <w:r>
        <w:rPr>
          <w:sz w:val="32"/>
          <w:szCs w:val="32"/>
        </w:rPr>
        <w:t>小村糙事免费阅读版</w:t>
      </w:r>
      <w:r>
        <w:rPr>
          <w:sz w:val="32"/>
          <w:szCs w:val="32"/>
        </w:rPr>
        <w:t>.doc" rel="alternate" download="583901-</w:t>
      </w:r>
      <w:r>
        <w:rPr>
          <w:sz w:val="32"/>
          <w:szCs w:val="32"/>
        </w:rPr>
        <w:t>小村糙事免费阅读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